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CC20FBD9C470AE880BB5577174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C20FBD9C470AE880BB5577174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qGC5p6XLea8k+axny3pmLPmnJTngavovablj4zljaflsI/mvJPmsZ/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lm73lhoXlnLDljLrml4XmuLjnur/ot6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a2FuZ2h1aWx2eGluZy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93YW5neGluLy9pbWFnZXMvbG9nby5naWYiIGFsdD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dGl0bGU9IuS6keWNl+W6t+i+ieaXheihjOekvue9keermS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4DQoNCjxicj4NCg0KCTw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k+axny3pmLPmnJTngavovablj4zljaflsI/mvJPmsZ/kvJHpl7I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73lhoXlnLDljLrml4XmuLjnur/ot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3moYL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Leahguaely3mmIbmmI4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7nu5PmnZ8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IbmmI7kuZgz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DoyM++8ieeBq+i9puWJjeW+gOahguae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DEy77yaNDM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5o6l5Zui77yM5Lit6aSQ5ZCO5ri46KeI6Jme5bGx5bqZ5pmv5Yy6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Wuq+auv+W8j+W6meWuhyzotY/llJDku6Ppm5XliLvnmoTljYPlubTn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lg48s5ri45oCh5rKB5ZutLOWbnumfs+WjgSzkuKTkurrkuJbnlYznmb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zlhoXmnInlr7rlupnjgIHotK3nianlupfvvInjgIL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ZrnianppobvvIjnuqY0MOWIhumSn++8iSzlj4Lop4LojJflnYrojLbngrnlupf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WQjuWPr+iHquihjOaso+i1j+ahguael+adieOAgeamle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guahguael+WPpOWfjumXqOKAlOWPpOWNl+mXqOOAgei1j+aXpeaciOWPjOWhl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Ur+S4gOeahOe6r+mTnOWhlO+8ieawtOaZtuahpeOAgeS5neabsuahpe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mleOAgeael+S4reS8kemXsuWPsOOAgumAm+WFt+acieahguael+eJueiJsu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nOW4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WIsOi+vumYs+acl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OWdquWPpOmVh++8iOe6pjIuNeWwj+aXtu+8ie+8jOS5mOWdkOWGnOWutua4lOiIue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vl+aDheeUu+aEj+eahOa8k+axn+S4iu+8iOWFtOWdquS4ii/lhbTlnarkuIvvvIk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rCR5biBMjDlhYPog4zpnaLnmoTlm73moIflm77moYjpu4TluIPlgJLlvbHjgIH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jkvJrjgIHonrrni67lsbHjgIHmnJ3mnb/lsbHjgIHnvo7lpbPnhafplZznrYnnvo7m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e+8m+WPguinguWQiee+juWSluWVoeW6l+aIluawtOaZt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OmYs+aclO+8iOS4jeWQq+mZhuWcsOmjjuWFiSzlpoLml7bpl7TlhYHorr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nmmZrppJDoh6rotLnlk4HlsJ3lvZPlnLDpo47lkbPlsI/lkIM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PmnJQt5qGC5p6XLeaYhuaYj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2X5rqq5bGx5YWs5Zut77yI57qmMS415bCP5pe25YaF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5Y+C6KeC5YyX6YOo5rm+5riU5Lia5YWs5Y+477yI57qmND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7DliIDlhbfvvIjnuqY0MOWIhumSn++8ie+8jOS4i+WNiOS5mDM5M+asoSgxNu+8mjU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aYhuaYj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jDlt6blj7PmirXovr7mmIbmmI7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b2p55S144CB54us56uL5Y2r55Sf6Ze044CB56m66LCD44CB5bit5qK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DxiciAvPgoy44CB6aSQ77ya5Lik5pep5Zub5q2j77yI5q2j6aSQMTDkurrkuIDmo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Ew5YWDL+mkkOagh++8iTxiciAvPgoz44CB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LiT6IGM5LyY56eA5a+85ri45pyN5YqhPGJyIC8+CjTjgIH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gPGJyIC8+CjXjgIHmmIbmmI4v5qGC5p6XL+aYhuaYj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OqOiNkOaZr+eCue+8mjxiciAvPgrkuJblpJbmoYPlm605MOWFgy/kurrvvJsy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6u5562P5ryC5rWBMTUw5YWDL+S6uu+8m+WNsOixoeWImOS4ieWnk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jkuInlp5DlpKfop4Llm60xMDDlhYMv5Lq677yb5Y+k5Lic54CR5biD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mleagkeaciOS6ruWxsTUw5YWDL+S6uu+8m+mdluaxn+eOi+W6nDgw5YWDL+S6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PpOmBkzkw5YWDL+S6uu+8m+iBmum+mea9rTgw5YWDL+S6uu+8m+mTtuWtkOWyq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S4pOaxn+Wbm+a5lueOr+WfjuawtOezuzE2MOWFgy/kurrvvIjms6j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7fmoLzljIXlkKvml4XmuLjovabotLnlj4rlr7zmuLjmnI3liqH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Lrmma/ljLrlrp7pmYXpl6jnpajku7fmoLzlj4LogIPvvI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WbouS9k+a7nueVmeWPiuS6p+eUn+eahO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jnuacuuOAgeeBq+i9puW7tuivr+OAgeS6pOmAmuS6i+aVhe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boOe0oOOAgeWPsOmjjuOAgeaUv+ayu+etie+8iTxiciAvPgoyLueUqO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aDheWGte+8jOWuieaOkuS4ieS6uumXtOaIluWKoOW6iu+8m+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0ueeUqOeUseWuouS6uuiHqueQhuOAgjxiciAvPgozLuaIke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acieadg+abtOaUueihjOeoi+OAgjxiciAvPgo0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FrOWbrSzljZfmuqrlsbHlhazlm63kuLrmiJHnpL7otaDpgIHmma/ngrks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pWZ5biI6K+B77yM5Yab5a6Y6K+B562J6K+B5Lu25LiN5LqI6YCA5q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C20FBD9C470AE880BB5577174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