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0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21FFAEA04C266E9A1980C1EEDE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21FFAEA04C266E9A1980C1EEDE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KW/6JeP5peF5ri444CR5piG5piO55u06aOe5ouJ6JCo4oCU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6K5YWr5LqVNOaXpea4uF9f5Zu95YaF5Zyw5Yy65peF5ri457q/6Le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thbmdo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bmcuY29tL09SRzcxODhfdGVtcGxldHMvd2FuZ3hpbi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W6t+i+ieaXheihjOekvue9keermSEiIHRpdGxlPSLkupHljZflurfovo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ZHnq5khIiBib3JkZXI9IjAiPjwvZGl2Pg0KDQoNCg0KPGgxPue8luWPtzgw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ilv+iXj+aXhea4uOOAkeaYhuaYjuebtOmjnuaLieiQqOKAlOe6s+acqOaO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iuWFq+S6lT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bv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hea4uOe6v+i3r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aLieiQq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4g+i+vuaLieWuqy3lpKfmmK3lr7ot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z5pyo5o6q4oCU576K5YWr5LqV4oCU5ouJ6JCo77yI5YWo5aSpNTAw5YWs6YeM57qm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mmIbmmI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U2ltU3Vu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wMDAwMDA7Ij7mm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mi4nokKjvvIzlhajnqIvpo57ooYzml7bpl7TnuqYz5bCP5pe2NTDliIbvvI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nu4/lgZzvvInliLDovr7mi4nokKjotKHlmI7mnLrlnLrvvIjmtbfmi5Q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jOeUsei0oeWYjuacuuWcuuWJjeW+gOW4guWMuui3neemu+e6pjYwS03vvIj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nvvIzooYzpqbbml7bpl7TlpKfnuqY2MOWIhumSn++8jOayv+mAlOaso+i1j+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axn+S4pOWyuOWPiuWPpOactOOAgeWOn+Wni+eahOiXj+aXj+adkeiQv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uvummhuWQjuS8keaBr+S7pemAguW6lOmrmOWOn+awlOWAme+8iOa1t+aLlOS4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77yJ77ybPC9zcGFuPjwvc3Bhbj48L3NwYW4+PGJyIC8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kOa4qemmqOaPkOekuuOAkeW9k+aXpeS4jeimgeWBm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+8jOW9k+aZmuS4jeimgea0l+a+oe+8jOS7pemYsuaEn+WGkuOAguS4jeim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OAguWkmumlruawtOWPiuWQg+awtOaenO+8jOWLv+aatOmjn+WkmuS8keaBr+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lv+a0i+WPguWQq+eJh+aIlue6ouaZr+WkqeOAgemrmOWOn+WuieetieS/neWB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e8k+ino+mrmOWOn+WPjeW6lOOAguWQrOS7juaIkeekvuW3peS9nOS6uuWRmO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WwvemHj+S4jeimgeWHuuWklua0u+WKqO+8jOS/neaMg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SjOWFheWIhueahOS8keaBr+aYr+mihOmYsumrmOWOn+WPjeW6lOeahOacgOS9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7iuWkqeeahOS8keaBr+WlveWQpuWvueWQjue7reihjOeoi+eahOa4uOiniOWPguin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HjeimgTwvc3Bhbj4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i+vuaLieWuqy3lpKfmmK3lr7ot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U2ltU3Vu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wMDAwMDA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luIPovr7mi4nlrqvjgIHlpKfmmK3lr7rjgIHlhavop5LooZfjgILjgJD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jgJHvvIjmuLjop4g2MOWIhumSn++8ie+8jOW6p+iQveS6juaLieiQqOW4gu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+8jOacgOmrmOauv+Wuh+a1t+aLlOS4ieWNg+S4g+eZvuWkmuexs+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OacgOmrmOeahOWPpOS7o+Wuq+auv++8jOWFtuauv+Wuh+W3jeWzqO+8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mbhuS4reS6huiXj+aXj+S6uuawkeW7uuetkeOAgSDnu5jnlLvjgIHpm5XliL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pq5jluqbmiJDlsLHlkozni6znibnpo47moLzvvIzooqvnp7D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YvohIrkuIrnmoTkuIDpopfmmI7nj6DjgILvvIjlj4Lop4Lol4/ljLvoja/mlofljJb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vvIg0MOWIhumSn++8ie+8jOa4uOiniOOAkOWFq+inkuihl+OAke+8iOa4uOin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iv5LiA5LiH5aSa6JeP5rCR55qE6IGa5bGF5Yy677yM5piv6KW/6Je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5ZSv5LiA5L+d55WZ5pen5qC85bGA55qE6KGX6YGT77yM5YW25biD5bGA5b2i5by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d5YWr5Y2m4oCd77yM5piv6LSt54mp55qE5aW95Y675aSE44CC44CQ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NTDliIbpkp/vvInlu7rkuo435LiW57qq5Lit5Y+277yM6J6N5YWl5Lq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b5pWZ77yM5bC85rOK5bCU5bu6562R55qE6aOO5qC877yMIOW5tua3seWPl+WU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9seWTjeOAgu+8iOWPguinguWco+Wunee8mOW3peiJuuS4k+WNluW6l++8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L3NwYW4+PGJyIC8+C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OAkOa4qemmqOaPkOekuuOAkeW9k+aXpei/mOaYr+mrmOWOn+mAguW6l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gueaNruavj+S6uuaDheWGteS4jeWQjOWkmuWwkeacieS6m+S4jemAgu+8jO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OsOixoe+8jOWPquimgeS/neaMgeS5kOinguW/g+aAgeWwseWPr+W6pui/h+OAguWb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mrmOWOn++8jOihjOeoi+WuieaOkuebuOWvuei+g+S4uui9u+advu+8jOaZr+eCueWd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e+8jOW4puWlveaCqOeahOebuOacuu+8jOaXtuaXtuWHhuWkh+aLjeS4i+mavuW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WPguinguW4g+i+vuaLieWuq+i+g+S4uui+m+iLpuOAguWFq+inkuihl+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4guWcuui0reeJqeaXtuWvvOa4uOS8muaPkOekuui0reeJqeazqOaEj+S6i+mh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v+WFjeWboOWcqOaZr+WMuui0reeJqeWPkeeUn+S4jeW/heimgeeahOS4jeaEieW/q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8muWvueelnuenmOeahOiXj+aXj+aWh+WMluWPiuS6uuaWh+mjjuaDhei/m+ih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ueS9jeeahOS6huinozwvc3Bhbj48L3NwYW4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e6s+acqOaOquKAlOe+iuWFq+S6leKAl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TUwMOWFrOmHjOe6pjn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aXqemkkOWQjuayv+mdkuiXj+WFrOi3r+WJjeW+gOOA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6leOAke+8iOmXqOelqOiHqui0uTMw5YWDL+S6uu+8jOa4uOiniD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Zyo6Lev5LiK6YGl5pyb5b+16Z2S5ZSQ5Y+k5ouJ6Zuq5bGx77yM5qyj6LW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auY5Y6f6aOO5pmv77yM6KeC55yL576K5YWr5LqV5Zyw54Ot5Ye65rC05Y+j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V5Zyw54Ot5Y+R55S15Y6C77yM5a6i5Lq65Y+v6Ieq6LS55rKQ5rW05rip5rOJ77y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V5Zyw54Ot5rip5rOJ5a+M5ZCr5LqM5Y2B5aSa56eN5b6u6YeP5YWD57Sg77yM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5CG5L+d5YGl5Y+K5rK755aX55qu6IKk5pyJ5b6I5aW955qE55aX5pWI77yM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ay5LmP77yJ77yM5LiL5Y2I5YmN5b6A5ri46KeI6JeP5YyX6JGX5ZCN6aO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LiJ5aSn5Zyj5rmW5LmL5LiA55qE44CQ57qz5pyo5o6q44CR77yI5ri46Ke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vvIjlj4Lop4LmgZLlurfnlJ/niankv53lgaXlk4HkuJPljZblupf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S5mOi9pui/lOWbnuaLieiQqO+8jO+8iOWPguinguaLieiQqOW4gum9kOWco+eJ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ItuWTgeWOgu+8iDQw5YiG6ZKf77yJPC9zcGFuPjwvc3Bhbj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uOAkOa4qemmqOaPkOekuuOA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mAguW6lOmrmOWOn+awlOWAme+8jOS7iuWkqeWFqOWkqemDveaYr+aIt+Wklu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+8jOa1t+aLlOWcqDQzMDDnsbPvvIzpo47mma/nu67kuL3vvIzlhajlpKn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kuK3mlL7po57lv4Pmg4XjgILms6jmhI/luKbku7bljprlpJblpZfvvIzol4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ovoPmi4nokKjluILljLrlupXjgILlkIzml7blj6/ku6XmoLnmja7oh6rlt7H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pIfkvZDpo5/jgILku4rlpKnlsIbmnInkuIDlrprnmoTnqbrkvZnml7bpl7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LmnIvlpb3lj4vlj4rlrrbkurrpgInotK3lnJ/nibnkuqflkoznsr7nvo7npLz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otbTmnLrlnLrvvIzkuZjmnLrov5Tlm57mmIbmmI7jgIL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kvKDlpYfkuYvml4XvvIzmiY7opb/lvrfli5LvvIE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ZmFtaWx5OlNpbVN1b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DAwMDAw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im5aW95L2g55qE6ZqP6Lqr54mp5ZOB5Y+K6KGM5p2O77yM5a6J5o6S6YCB5py6L+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L3NwYW4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pTaW1TdW4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AwMDsiPuS6pOmAmiDmmIbmmI4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6A6L+U5py656Wo5Y+K5py65Zy65bu66K6+6LS577yb5YWo56iL5peF5ri46L2m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J77ybPC9zcGFuPjwvc3Bhbj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umXqOelqCD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8L3NwYW4+PC9zcGFu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5So6aSQIOaXhea4uOWumueCuemkkOWOhTPml6k0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77yM5Y2B5Lq65LiA5qGM77yM5LiN5ZCr6YWS5rC0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GJyIC8+C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9j+WuvyDoiJLpgILlnovphZLlupflj4zkurrmoIflh4bpl7Qg77yI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LOWmguS6p+eUn+WNleaIv+W3ruWuouS6uuiHquihpe+8ie+8m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ZmFtaWx5OlNpbVN1b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DAwMDAwOyI+5a+85ri4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acjeWKoTwvc3Bhbj48L3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AwMDAwMDtmb250LXNpemU6MTRweDsiPuiIquepuuS/nemZ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eaXheihjOekvue7hOWQiOmZqeWPiuS4quS6uua2iOi0u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phdXRvIGF1dG8gYXV0byAwLjJwdDs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j4KCTx0Ym9keT4KCQk8dHI+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IHdpZHRoPSI2NzEiIGNvbHNwYW49IjI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y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5a6i5Lq66L+b6Je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wvYj48Yj48c3BhbiBzdHlsZT0iZm9udC1mYW1pbHk65pa55q2j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66A5L2TO2NvbG9yOmJsdWU7Zm9udC1zaXplOjEycHQ7Ij48L3NwYW4+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gd2lkdGg9IjY3MSIgY29sc3Bhbj0iMi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WxpZ249ImxlZnQ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siPj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raPlh4blnIbnroDkvZM7Y29sb3I6Ymx1ZTtmb250LXNpemU6MTJ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AwMDAwMD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i/m+iXj+WJjTwvc3Bhbj48L2I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iB3aWR0aD0iNDM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CgkJCQkJPHNwYW4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MS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C1jb2xvcjp0cmFuc3BhcmVudDs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I4Ij4KCQkJCTxwIHN0eWxlPSJ0ZXh0LWluZGVudDowY20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nNtYWxsOyI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PHNwYW4gc3R5bGU9ImZvbnQtZmFtaWx5OuaWueato+WHhuWchue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WZhbWlseTpTaW1TdW4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8L3NwYW4+PC9zcGFu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DAwMDAwO2ZvbnQtc2l6ZToxNHB4OyI+6L+b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mN77yM6KaB5YW757K+6JOE6ZSQ5YWF5YiG5LyR5oGv5aW944CC6L+b6JeP5YmN5Li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YCC5b2T5pyN55So57qi5pmv5aSp77yM6auY5Y6f5a6J562J6I2v5ZOB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pyNPC9zcGFuPjwvc3Bhbj48L3NwYW4+CgkJCQk8L3A+CgkJCQk8cD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nNtYWxsOyI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yI+PHNwYW4gc3R5bGU9ImZvbnQtZmFtaWx5OlNpbVN1b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W/5rSL5Y+C77yM5Lul5aKe5by65py65L2T55qE5oqX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bC95Y+v6IO96aKE5aSH6Ziy5rK75oSf5YaS55qE6I2v54mp77yM5oqX6I+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055Sf57Sg57G76I2v54mp44CCPC9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IHdpZHRoPSI0MyI+CgkJCQk8cC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yL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nRyYW5zcGFyZW50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jgiPgoJCQkJPHA+CgkJCQkJPHNwYW4gc3R5bGU9ImZvbnQtc2l6ZTpzbWFsb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DAwMDAwO2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55q2j5YeG5ZyG566A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DAwMDAwO2ZvbnQtc2l6ZToxNHB4OyI+6KW/6JeP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Z2e5bi45aSn77yM5pep5pma5rCU5rip5YGP5L2O77yM6KaB5YeG5aSH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6KGj5pyN77yM5Lul6Ziy5Y+X5YeJ5oSf5YaS44CC5Y2z5L2/5Zyo5aSP5a2j5Lm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PC9zcGFuPjwvc3Bhbj48L3NwYW4+PC9zcGFuPgoJCQkJPC9w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pzbWFsbDsi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jxzcGFuIHN0eWxlPSJmb250LWZhbWlseTrmlrnmraPlh4blnIb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mYW1pbHk6U2ltU3Vu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HhuWkh+WkluWll+WSjOavm+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dHJhbnNwYXJlbnQ7IiB3aWR0aD0iNDM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NwYW4+CgkJCQk8L3A+CgkJCTwvdGQ+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IHZhbGlnbj0idG9wIiB3aWR0aD0iNjI4Ij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nmraPlh4blnIbnroD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nNtYWxsOyI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dPC9zcGFuPjxzcGFu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i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On+eUseS6juawlOWAmeW5sueHpe+8jOS8mumAoOaIkOmDqOWIhua4uOWuouaYk+a1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gOWSjOWYtOWUh+W5suijguOAguaJgOS7peimgeW4puS4iumYsuaZkumcnO+8jOa2puiC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2puiGj+OAgjwvc3Bhbj48L3NwYW4+PC9zcGFuP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c21hbGw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pq5jljp/lvLrng4jnmoTpmLP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kvJrkvKTlrrPkvaDnmoTnnLznnZvvvIzlupTlh4blpIflpKrpmLPluL3lkoz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L3NwYW4+PC9zcGFuPjwvc3Bhbj4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N0eWxlPSJiYWNrZ3JvdW5kLWNvbG9yOnRyYW5zcGFyZW50OyI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TaW1TdW4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PC9zcGFuPgoJCQkJPC9wPgoJCQk8L3RkPg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iB2YWxpZ249InRvcCIgd2lkdGg9IjYyOCI+CgkJ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nNtYWxs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48c3Bhbi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s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mb250LXNpemU6MTRweDsiPuWcqOilv+iXj+WcsOWM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kp+mTtuihjO+8muS4reWbvemTtuihjOOAgeS4reWbveW7uuiuvumTtuihj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nOS4mumTtuihjO+8jOWPr+S9v+eUqOmCruaUv+WCqOiThOWNo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TwvdHI+CgkJPHRyPg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iB3aWR0aD0iNjcxIiBjb2xzcGFuPSI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QkJCTxiPjxzcGFuIHN0eWxlPSJmb250LWZhbWlseTpTaW1TdW4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i/m+iXj+WQjjwvc3Bhbj48L2I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HdpZHRoPSI0MyI+CgkJCQk8cCBzdHlsZT0idGV4dC1hbGlnbjpjZW50ZXI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Yj48c3BhbiBzdHlsZT0iY29sb3I6YmxhY2s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Ij48c3BhbiBzdHlsZT0iZm9udC1zaXpl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8L3NwYW4+PC9zcGFuPjwvc3Bhbj48L3NwYW4+PC9i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c3R5bGU9ImJhY2tncm91bmQtY29sb3I6dHJhbnNwYXJlbnQ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yOCI+CgkJCQk8cD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YWxsOy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xzcGFuIHN0eWxlPSJmb250LWZhbWlseTrmlrnmraPlh4blnIb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mYW1pbHk6J1RpbWVzIE5ldyBSb21hbic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kuIrpq5jljp/vvIzkuIDoiKzpq5jlsbHlj43lupTnmoTnl4fnirbkvJr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HNwYW4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AwMDAwMDtmb250LXNpemU6MTRweDsiPjI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S6p+eUn+OAguaJgOS7peWImuWIsOmrmOWOn+S4jeimgeWJp+eDiO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jwvc3Bhbj48L3NwYW4+PC9zcGFuPjwvc3Bhbj4KCQkJCTwvcD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c21hbGw7Ij48c3BhbiBzdHlsZT0iZm9udC1mYW1pbHk65pa55q2j5YeG5Zy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liJnvvIzkuIDml6bmhJ/op4nliLD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HpnIDopoHmm7TlpJrnmoTml7bpl7TmnaXpgILlupTjgII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8L3RyPgoJCTx0cj4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gd2lkdGg9IjQz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mb250LWZhbWlseTonVGltZXMgTmV3IFJvbWFuJ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c21hbGw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4yL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gkJCQk8L3A+CgkJCTwvdGQ+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IHZhbGlnbj0idG9wIiB3aWR0aD0iNjI4Ij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c21hbGw7Ij48c3BhbiBzdHlsZT0iZm9udC1mYW1pbHk65pa55q2j5YeG5Zy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ov5vol4/lkI7opoHlpJrlkIPno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jnianvvIzmmJPmtojljJbnmoTpo5/lk4HvvIzlpJrllp3msLTvvIzkvb/kvZPlho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YXliIbnmoTmsLTliIbvvJvmmZrppJDkuI3lrpzov4fppbHmnIDkuI0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KCQkJCTwvcD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GltZXMgTmV3IFJvbWFuJ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c21hbGw7Ij48c3BhbiBzdHlsZT0iZm9udC1mYW1pbHk65pa55q2j5Ye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2TOyI+PHNwYW4gc3R5bGU9ImZvbnQtZmFtaWx5OlNpbVN1b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c3Bhbj4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Zm9udC1zaXplOjE0cHg7Ij7opoHppa7phZLlkoz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po5/msLTmnpzolKzoj5znrYnlr4zlkKvnu7TnlJ/ntKDnmoTpo5/ni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8L3RyPgoJCTx0cj4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gd2lkdGg9IjQzIj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siPjxzcGFuIHN0eWxlPSJmb250LXNpemU6c21hbGw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4z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CgkJCQk8L3A+CgkJCTwvdGQ+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IHZhbGlnbj0idG9wIiB3aWR0aD0iNjI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QkJCTxzcGFuIHN0eWxlPSJmb250LXNpemU6c21hbGw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5rOo5oSP6YG/5YW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ay5Yqz44CC6aWu6aOf6LW35bGF5pyJ6KeE5b6L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DAwMDAwO2ZvbnQtc2l6ZToxNHB4OyI+LDwvc3Bhbj7liJ3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Y3lh6DlpKk8c3BhbiBzdHlsZT0iZm9udC1mYW1pbHk6U2ltU3Vu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uS4jeimgemikemikea0l+a1tOS7peWFjeWPl+WH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En+WGkuOAguaEn+WGkuW4uOW4uOaYr+aApeaAp+mrmOWOn+awtOiCv+eahO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OAgjwvc3Bhbj48L3NwYW4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c3R5bGU9ImJhY2tncm91bmQtY29sb3I6dHJhbnNwYXJlbnQ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oJCQkJPHAgc3R5bGU9InRleHQtYWxpZ246Y2VudGVyOy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YWNr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yI+PHNwYW4gc3R5bGU9ImZvbnQtc2l6ZTpzbWFs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zcGFuPjwvc3Bhbj48L3NwYW4+PC9zcGFuPjwvY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nRyYW5zcGFyZW50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jgiPgoJCQkJPHA+CgkJCQkJPHNwYW4gc3R5bGU9ImZvbnQtc2l6ZTpzbWFsb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DAwMDAwO2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kuIrovbvlvq7nmoTpq5jljp/lj43lupTvvIzkvJrkuI3msrvoh6rmhI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kLjmsKfku6XlhY3lvaLmiJDkvp3otZbmgKfjgILlkLjmsKfog73mmoLml7bop6P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l7fvvIzmsJTnn63lkbzlkLjlm7Dpmr7nrYnnl4fnirbvvIzkvYblgZzmraLlkLjmsKf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4fnirblj4jkvJrph43mlrDlh7rnjrDlu7bnvJPkuobpgILlupTpq5jljp/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nRyYW5zcGFyZW50OyIgd2lkdGg9IjQz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FsaWduPSJjZW50ZXI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si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jxzcGFuIHN0eWxlPSJmb250LXNpemU6c21hbGw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wMDAwMDA7Zm9udC1zaXplOjE0cHg7Ij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2I+CgkJCQk8L3A+CgkJCTwvdGQ+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Ij4KCQkJCTxwPgoJCQkJCTxzcGFuIHN0eWxlPSJmb250LXNpemU6c21hbGw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AwMDAwMDtmb250LXNpemU6MTRwe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DAwMDAwO2ZvbnQtc2l6ZToxNHB4Oy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uJ6JCo5ZCO5omL5py65b+F6aG75L+d5oyB5byA5py654q25oCB77yM5Lul5L6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5pe26IGU57O744CCPC9zcGFuPjwv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IHdpZHRoPSI2NzEiIGNvbHNwYW49IjI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DAwMDAwO2ZvbnQtc2l6ZToxNHB4OyI+5Y+C5Zu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CQkJCTwvcD4KCQkJPC90ZD4KCQk8L3RyPgoJCTx0cj4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gd2lkdGg9IjQz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FsaWduPSJjZW50ZXI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si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siPjxzcGFuIHN0eWxlPSJmb250LWZhbWlseTpTaW1TdW4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xLjwvc3Bhbj48L3NwYW4+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yOCI+CgkJCQk8cCBzdHlsZT0idGV4dC1hbGlnbjpsZWZ0O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oJCQkJCTxiPjxzcGFuIHN0eWxlPSJmb250LXNpemU6MTJwdDsi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AwMDAwMDtmb250LXNpemU6MTRwe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c2l6ZTpzbWFsb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cqOS4jeWHj+WwkeaZr+eCueaIlua0u+WKqOeahOaDheWGteS4i+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vueihjOeoi+a4uOiniOmhuuW6j+S9nOWQiOeQhuiwg+aV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c3R5bGU9ImJhY2tncm91bmQtY29sb3I6dHJhbnNwYXJlbnQ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oJCQkJPHAgc3R5bGU9InRleHQtYWxpZ246Y2VudGVyOy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yI+PHNwYW4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AwMDAwMDtmb250LXNpemU6MTRweD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8L2I+CgkJCQk8L3A+CgkJCTwvdGQ+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IHdpZHRoPSI2Mjg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FsaWduPSJsZWZ0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Ij48c3BhbiBzdHlsZT0iZm9udC1mYW1pbHk6U2ltU3Vu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C9zcGFuP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c21hbGw7Ij48c3Bhbi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jgIHoiKrnqbrnrqHliLbjgIHoiKrnj63lj5bmtojnrYnvvIn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miJbkuqfnlJ/lhbbku5bku7vkvZXotLnnlKjvvIzmiJHlhazlj7jmpoLku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7otJ/otK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PC9wPgoJCQk8L3RkPgoJCTwvdHI+CgkJPHRyPg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iB3aWR0aD0iNDM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WxpZ249ImNlbnRlci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yI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MuPC9zcGFuPjwvc3Bhb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I4Ij4KCQkJCTxwIHN0eWxlPSJ0ZXh0LWFsaWduOmxlZnQ7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CQkJPGI+PHNwYW4gc3R5bGU9ImZvbnQtc2l6ZToxMnB0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nNtYWxs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DAwMDAwO2ZvbnQtc2l6ZToxNHB4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Y2K6aSQ44CB6L2m5L2N77yM5LiN5Y2g5bqK77yM6LaF6auY6Zeo56W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nRyYW5zcGFyZW50OyIgd2lkdGg9IjQz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FsaWduPSJjZW50ZXI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si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siPjxzcGFu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wMDAwMDA7Zm9udC1zaXplOjE0cHg7Ij40L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KCQkJCTwvcD4KCQkJPC90ZD4K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gd2lkdGg9IjYyOCI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xlZnQiPgoJCQkJCTxiPjxzcGFuIHN0eWxlPSJ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AwMDAwMD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cGFuPjwvc3Bhbj48L2I+PHNwYW4gc3R5bGU9ImZvbnQtc2l6ZTp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zcGFuIHN0eWxlPSJmb250LWZhbWlseTpTaW1TdW4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WHuueOsOWNleeUt+OAgeWNleWls++8jOaIkeekvuacieadg+iwg+a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wvc3Bhbj48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Ij48c3BhbiBzdHlsZT0iZm9udC1mYW1pbHk6U2ltU3Vu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DAwMDAwO2ZvbnQtc2l6ZToxNHB4OyI+5Lq66Ze05oiW5Yqg5bq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5Sx5a6i5Lq66Ieq6KGl5Y2V5oi/5beu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AwMDAwMDtmb250LXNpemU6MTRweDsi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PC90cj4KCQk8dHI+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IHdpZHRoPSI0My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I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Ij48c3BhbiBzdHlsZT0iZm9udC1mYW1pbHk6U2ltU3Vu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NS48L3NwYW4+PC9zcGFuPj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HdpZHRoPSI2MjgiPgoJCQkJPHAgc3R5bGU9InRleHQtYWxpZ246bGVmdDs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JCQk8Yj48c3BhbiBzdHlsZT0iZm9udC1zaXplOjEycHQ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xzcGFuIHN0eWxlPSJmb250LXNpemU6c21hbGw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oYznqIvkuK3lrqLkurroh6rmhL/mlL7lvIPjgIHoh6rliqjnprvlm6LjgIH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miJHlhazlj7jmpoLkuI3pgIDku7vkvZXotLnnlKjvvIzlpoLlj5HnlJ/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poLkuI08L3NwYW4+PH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PHNwYW4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IDwvc3Bhbj48L3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xlZnQ7IiBhbGlnbj0ibGVmd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pzbWFsbDsiPjx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s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mb250LXNpemU6MTRweD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U2ltU3Vu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J/ku7vkvZXotKPku7vjgII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8L3Rib2R5Pgo8L3RhYmxl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21FFAEA04C266E9A1980C1EEDE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