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0:0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6975AD2F703D7B5D67AE80FD3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975AD2F703D7B5D67AE80FD3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55u06aOe5ouJ6JCo4oCU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K5YWr5LqVNOaXpea4uF9f5Zu95Ya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ilv+iXj+aXhea4uOOAkeaYhuaYjuebtOmjnuaLieiQqOKAl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Fq+S6l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ieiQq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5pyo5o6q4oCU576K5YWr5LqV4oCU5ouJ6JCo77yI5YWo5aSpNTAw5YWs6YeM57q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mi4nokKjvvIzlhajnqIvpo57ooYzml7bpl7TnuqYz5bCP5pe2NTDliIbvvI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u4/lgZzvvInliLDovr7mi4nokKjotKHlmI7mnLrlnLrvvIjmtbfmi5Q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eUsei0oeWYjuacuuWcuuWJjeW+gOW4guWMuui3neemu+e6pjYwS03vvIj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nvvIzooYzpqbbml7bpl7TlpKfnuqY2MOWIhumSn++8jOayv+mAlOaso+i1j+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S4pOWyuOWPiuWPpOactOOAgeWOn+Wni+eahOiXj+aXj+adkeiQ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uvummhuWQjuS8keaBr+S7pemAguW6lOmrmOWOn+awlOWAme+8iOa1t+aLlOS4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77yJ77ybPC9zcGFuPjwvc3Bhbj4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kOa4qemmqOaPkOekuuOAkeW9k+aXpeS4jeimgeWBm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W9k+aZmuS4jeimgea0l+a+oe+8jOS7pemYsuaEn+WGkuOAguS4je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uWkmumlruawtOWPiuWQg+awtOaenO+8jOWLv+aatOmjn+WkmuS8keaBr+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lv+a0i+WPguWQq+eJh+aIlue6ouaZr+WkqeOAgemrmOWOn+WuieetieS/neWB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e8k+ino+mrmOWOn+WPjeW6lOOAguWQrOS7juaIkeekvuW3peS9nOS6uuWRm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WwvemHj+S4jeimgeWHuuWklua0u+WKqO+8jOS/neaMg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SjOWFheWIhueahOS8keaBr+aYr+mihOmYsumrmOWOn+WPjeW6lOeahOacgOS9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7iuWkqeeahOS8keaBr+WlveWQpuWvueWQjue7reihjOeoi+eahOa4uOiniOWPguin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HjeimgTwvc3Bhb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uIPovr7mi4nlrqvjgIHlpKfmmK3lr7rjgIHlhavop5LooZfjgIL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muLjop4g2MOWIhumSn++8ie+8jOW6p+iQveS6juaLieiQqOW4g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jOacgOmrmOauv+Wuh+a1t+aLlOS4ieWNg+S4g+eZvuWkmuexs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OacgOmrmOeahOWPpOS7o+Wuq+auv++8jOWFtuauv+Wuh+W3jeWzqO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bhuS4reS6huiXj+aXj+S6uuawkeW7uuetkeOAgSDnu5jnlLvjgIHpm5XliL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pq5jluqbmiJDlsLHlkozni6znibnpo47moLzvvIzooqvnp7D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YvohIrkuIrnmoTkuIDpopfmmI7nj6DjgILvvIjlj4Lop4Lol4/ljLvoja/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g0MOWIhumSn++8ie+8jOa4uOiniOOAkOWFq+inkuihl+OAke+8iOa4uOi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LiA5LiH5aSa6JeP5rCR55qE6IGa5bGF5Yy677yM5piv6KW/6J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5ZSv5LiA5L+d55WZ5pen5qC85bGA55qE6KGX6YGT77yM5YW25biD5bGA5b2i5by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d5YWr5Y2m4oCd77yM5piv6LSt54mp55qE5aW95Y675aSE44CC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TDliIbpkp/vvInlu7rkuo435LiW57qq5Lit5Y+277yM6J6N5YWl5Lq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b5pWZ77yM5bC85rOK5bCU5bu6562R55qE6aOO5qC877yMIOW5tua3seWPl+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seWTjeOAgu+8iOWPguinguWco+Wunee8mOW3peiJuuS4k+WNluW6l++8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3NwYW4+PGJyIC8+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a4qemmqOaPkOekuuOAkeW9k+aXpei/mOaYr+mrmOWOn+mAguW6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gueaNruavj+S6uuaDheWGteS4jeWQjOWkmuWwkeacieS6m+S4jemAgu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WPquimgeS/neaMgeS5kOinguW/g+aAgeWwseWPr+W6pui/h+OAgu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mrmOWOn++8jOihjOeoi+WuieaOkuebuOWvuei+g+S4uui9u+advu+8jOaZr+eCue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+8jOW4puWlveaCqOeahOebuOacuu+8jOaXtuaXtuWHhuWkh+aLjeS4i+mavu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WPguinguW4g+i+vuaLieWuq+i+g+S4uui+m+iLpu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vvOa4uOS8muaPkOekuui0reeJqeazqOaEj+S6i+mh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FjeWboOWcqOaZr+WMuui0reeJqeWPkeeUn+S4jeW/heimgeeahOS4jeaEieW/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WvueelnuenmOeahOiXj+aXj+aWh+WMluWPiuS6uuaWh+mjjuaDhei/m+i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ueS9jeeahOS6huinozwvc3Bhbj48L3NwYW4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e6s+acqOaOquKAlOe+iuWFq+S6le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TUwMOWFrOmHjOe6pjn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aXqemkkOWQjuayv+mdkuiXj+WFrOi3r+WJjeW+gO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6leOAke+8iOmXqOelqOiHqui0uTMw5YWDL+S6uu+8j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Zyo6Lev5LiK6YGl5pyb5b+16Z2S5ZSQ5Y+k5ouJ6Zuq5bGx77yM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uY5Y6f6aOO5pmv77yM6KeC55yL576K5YWr5LqV5Zyw54Ot5Ye65rC05Y+j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Y+R55S15Y6C77yM5a6i5Lq65Y+v6Ieq6LS55rKQ5rW05rip5rOJ77y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rip5rOJ5a+M5ZCr5LqM5Y2B5aSa56eN5b6u6YeP5YWD57Sg77yM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5CG5L+d5YGl5Y+K5rK755aX55qu6IKk5pyJ5b6I5aW955qE55aX5pWI77yM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ay5LmP77yJ77yM5LiL5Y2I5YmN5b6A5ri46KeI6JeP5YyX6JGX5ZCN6a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44CQ57qz5pyo5o6q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vvIjlj4Lop4LmgZLlurfnlJ/niankv53lgaXlk4HkuJPljZ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i/lOWbnuaLieiQqO+8jO+8iOWPguinguaLieiQqOW4gum9kOWco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ItuWTgeWOgu+8iDQw5YiG6ZKf77yJ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OAkOa4qemmqOaPkOekuuOA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mAguW6lOmrmOWOn+awlOWAme+8jOS7iuWkqeWFqOWkqemDveaYr+aIt+Wklu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a1t+aLlOWcqDQzMDDnsbPvvIzpo47mma/nu67kuL3vvIzlhaj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K3mlL7po57lv4Pmg4XjgILms6jmhI/luKbku7bljprlpJblpZfvvIzol4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mi4nokKjluILljLrlupXjgILlkIzml7blj6/ku6XmoLnmja7oh6rlt7H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pIfkvZDpo5/jgILku4rlpKnlsIbmnInkuIDlrprnmoTnqbrkvZn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LmnIvlpb3lj4vlj4rlrrbkurrpgInotK3lnJ/nibnkuqflkoznsr7nvo7npL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tbTmnLrlnLrvvIzkuZjmnLrov5Tlm57mmIbmmI7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vKDlpYfkuYvml4XvvIzmiY7opb/lvrfli5LvvI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lNpbVN1b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wMD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aW95L2g55qE6ZqP6Lqr54mp5ZOB5Y+K6KGM5p2O77yM5a6J5o6S6YCB5py6L+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pTaW1Td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uS6pOmAmiDmmIbmmI4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6A6L+U5py656Wo5Y+K5py65Zy65bu66K6+6LS577yb5YWo56iL5peF5ri46L2m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mXqOelqCD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5So6aSQIOaXhea4uOWumueCuemkkOWOhT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M5Y2B5Lq65LiA5qGM77yM5LiN5ZCr6YWS5rC0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C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yDoiJLpgILlnovphZLlupflj4zkurrmoIflh4bpl7Qg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OWmguS6p+eUn+WNleaIv+W3ruWuouS6uuiHquihpe+8ie+8m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5a+85ri4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wvc3Bhbj4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uiIquepuuS/ne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eaXheihjOekvue7hOWQiOmZqeWPiuS4quS6uua2iOi0u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phdXRvIGF1dG8gYXV0byAwLjJwdDs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j4KCTx0Ym9keT4KCQk8dHI+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IHdpZHRoPSI2NzEiIGNvbHNwYW49Ij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y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a6i5Lq66L+b6J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wvYj48Yj48c3BhbiBzdHlsZT0iZm9udC1mYW1pbHk65pa55q2j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6A5L2TO2NvbG9yOmJsdWU7Zm9udC1zaXplOjEycHQ7Ij48L3NwYW4+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gd2lkdGg9IjY3MSIgY29sc3Bhbj0i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lh4blnIbnroDkvZM7Y29sb3I6Ymx1ZTtmb250LXNpemU6MTJ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AwMDAwM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+iXj+WJjTwvc3Bhbj4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iB3aWR0aD0iN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JCQkJ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MS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C1jb2xvcjp0cmFuc3BhcmVudD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luZGVudDowY20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nNtYWxsOyI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PHNwYW4gc3R5bGU9ImZvbnQtZmFtaWx5OuaWueato+WHhuWchu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mN77yM6KaB5YW757K+6JOE6ZSQ5YWF5YiG5LyR5oGv5aW944CC6L+b6JeP5YmN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C5b2T5pyN55So57qi5pmv5aSp77yM6auY5Y6f5a6J562J6I2v5ZO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yNPC9zcGFuPjwvc3Bhbj48L3NwYW4+CgkJCQk8L3A+CgkJCQk8cD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SL5Y+C77yM5Lul5aKe5by65py65L2T55qE5oqX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bC95Y+v6IO96aKE5aSH6Ziy5rK75oSf5YaS55qE6I2v54mp77yM5oqX6I+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5Sf57Sg57G76I2v54mp44CC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IHdpZHRoPSI0MyI+Cg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yL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YeG5ZyG566A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DAwMDAwO2ZvbnQtc2l6ZToxNHB4OyI+6KW/6Je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Z2e5bi45aSn77yM5pep5pma5rCU5rip5YGP5L2O77yM6KaB5YeG5aSH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pyN77yM5Lul6Ziy5Y+X5YeJ5oSf5YaS44CC5Y2z5L2/5Zyo5aSP5a2j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PC9zcGFuPjwvc3Bhbj48L3NwYW4+PC9zcGFuPgoJCQkJPC9w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HhuWkh+WkluWll+WSjOavm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dHJhbnNwYXJlbnQ7IiB3aWR0aD0iNDM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h4blnIbnroD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nNtYWxs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PC9zcGFuPjx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eUseS6juawlOWAmeW5sueHpe+8jOS8mumAoOaIkOmDqOWIhua4uOWuouaYk+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WSjOWYtOWUh+W5suijguOAguaJgOS7peimgeW4puS4iumYsuaZkumcnO+8jO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2puiGj+OAgjwvc3Bhbj48L3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pq5jljp/lvLrng4jnmoT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vJrkvKTlrrPkvaDnmoTnnLznnZvvvIzlupTlh4blpIflpKrpmLPluL3lkoz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N0eWxlPSJiYWNrZ3JvdW5kLWNvbG9yOnRyYW5zcGFyZW50Oy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PC9zcGFuPgoJCQkJPC9wPgoJCQk8L3RkPg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iB2YWxpZ249InRvcCIgd2lkdGg9IjYyOCI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nNtYWxs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uWcqOilv+iXj+WcsOWM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mTtuihjO+8muS4reWbvemTtuihjOOAgeS4reWbveW7uuiuvumTtuihj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mTtuihjO+8jOWPr+S9v+eUqOmCruaUv+WCqOiThOWNo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iB3aWR0aD0iNjcxIi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iPjxzcGFuIHN0eWxlPSJmb250LWZhbWlseTp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i/m+iXj+WQj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0MyI+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8c3BhbiBzdHlsZT0iZm9udC1zaXp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zcGFuPjwvc3Bhb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c3R5bGU9ImJhY2tncm91bmQtY29sb3I6dHJhbnNwYXJlbnQ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yOCI+CgkJCQk8cD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WxsOy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kuIrpq5jljp/vvIzkuIDoiKzpq5jlsbHlj43lupTnmoTnl4fnirbkvJr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S6p+eUn+OAguaJgOS7peWImuWIsOmrmOWOn+S4jeimgeWJp+eDiO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jwvc3Bhbj48L3NwYW4+PC9zcGFuPjwvc3Bhbj4KCQkJCTwvcD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iJnvvIzkuIDml6bmhJ/op4nliL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pnIDopoHmm7TlpJrnmoTml7bpl7TmnaXpgILlupT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gd2lkdGg9IjQz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c21hbGw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L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v5vol4/lkI7opoHlpJrlkIPno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jnianvvIzmmJPmtojljJbnmoTpo5/lk4HvvIzlpJrllp3msLTvvIzkvb/kvZPlho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YXliIbnmoTmsLTliIbvvJvmmZrppJDkuI3lrpzov4fppbHmnIDkuI0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KCQkJCTwvcD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ltZXMgTmV3IFJvbWFuJ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Zm9udC1mYW1pbHk65pa55q2j5Ye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yI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7opoHppa7phZLlkoz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po5/msLTmnpzolKzoj5znrYnlr4zlkKvnu7TnlJ/ntKDnmoTpo5/ni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8L3RyPgoJCTx0cj4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gd2lkdGg9IjQz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z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HZhbGlnbj0idG9wIiB3aWR0aD0iNjI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zcGFuIHN0eWxlPSJmb250LXNpemU6c21hbGw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rOo5oSP6YG/5Y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ay5Yqz44CC6aWu6aOf6LW35bGF5pyJ6KeE5b6L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LDwvc3Bhbj7liJ3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Y3lh6DlpKk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uS4jeimgemikemikea0l+a1tOS7peWFjeWPl+WH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En+WGkuW4uOW4uOaYr+aApeaAp+mrmOWOn+awtOiCv+eahO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OAg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yI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jwvc3Bhbj48L3NwYW4+PC9zcGFuPjwvY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ovbvlvq7nmoTpq5jljp/lj43lupTvvIzkvJrkuI3msrvoh6rmh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LjmsKfku6XlhY3lvaLmiJDkvp3otZbmgKfjgILlkLjmsKfog73mmoLml7bop6P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vvIzmsJTnn63lkbzlkLjlm7Dpmr7nrYnnl4fnirbvvIzkvYblgZzmraLlkLjmsKf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4fnirblj4jkvJrph43mlrDlh7rnjrDlu7bnvJPkuobpgILlupTpq5jljp/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XNpemU6c21hbGw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2I+CgkJCQk8L3A+CgkJCTwvdGQ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Ij4KCQkJCTxwPgoJCQkJCT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DAwMDAwO2ZvbnQtc2l6ZToxNHB4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uJ6JCo5ZCO5omL5py65b+F6aG75L+d5oyB5byA5py654q25oCB77yM5Lul5L6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5pe26IGU57O744CCPC9zcGFu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IHdpZHRoPSI2NzEiIGNvbHNwYW49Ij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Y+C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TwvcD4KCQkJPC90ZD4KCQk8L3RyPgoJCTx0cj4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gd2lkdGg9IjQz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WZhbWlseTpTaW1TdW4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xLjwv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yOCI+CgkJCQk8cCBzdHlsZT0idGV4dC1hbGlnbjpsZWZ0O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CQkJCTxiPjxzcGFuIHN0eWxlPSJ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pzbWFsb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cqOS4jeWHj+WwkeaZr+eCueaIlua0u+WKqOeahOaDheWGteS4i+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a4uOiniOmhuuW6j+S9nOWQiOeQhu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yI+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8L2I+CgkJCQk8L3A+CgkJCTwvdGQ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2Mj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Ij4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cGFuP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c21hbGw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oiKrnqbrnrqHliLbjgIHoiKrnj63lj5bmtoj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kuqfnlJ/lhbbku5bku7vkvZXotLnnlKjvvIzmiJHlhazlj7jmpoL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otJ/otK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TwvdHI+CgkJPHRyPg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iB3aWR0aD0iNDM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uPC9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FsaWduOmxlZnQ7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I+PHNwYW4gc3R5bGU9ImZvbnQtc2l6ZToxMn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nNtYWxs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DAwMDAwO2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6aSQ44CB6L2m5L2N77yM5LiN5Y2g5bqK77yM6LaF6auY6Zeo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0cHg7Ij40L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PC90ZD4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gd2lkdGg9IjYyOC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xlZnQiPgoJCQkJCTxiPjxzcGFuIHN0eWxlPSJ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c3Bhbj48L2I+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HuueOsOWNleeUt+OAgeWNleWls++8jOaIkeekvuacieadg+iwg+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Lq66Ze05oiW5Yqg5bq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Sx5a6i5Lq66Ieq6KGl5Y2V5oi/5beu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PC90cj4KCQk8dHI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0M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I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S48L3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2MjgiPgoJCQkJPHAgc3R5bGU9InRleHQtYWxpZ246bGVmdDs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Yj48c3BhbiBzdHlsZT0iZm9udC1zaXplOjEycHQ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qLkurroh6rmhL/mlL7lvIPjgIHoh6rliqjnprvlm6LjgIH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miJHlhazlj7jmpoLkuI3pgIDku7vkvZXotLnnlKjvvIzlpoL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08L3NwYW4+PH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IDwvc3Bhbj4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J/ku7vkvZXotKPku7vjgII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975AD2F703D7B5D67AE80FD3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