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5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5EF9C02377197687782C89201C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5EF9C02377197687782C89201C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KW/6JeP5peF5ri444CR5piG5piOLeaLieiQqC3nurPmnKjmjqot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Leael+iKneWPjOmjnuWFqOaZrznml6XmuLhfX+WbveWGheWcsOWMuu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YW5naHVpbHZ4aW5nLmNvbS9PUkc3MTg4X3RlbXBsZXRzL3dhbmd4aW4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kupHljZflurfovonml4XooYznpL7nvZHnq5khIiB0aXRsZT0i5LqR5Y2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F6KGM56S+572R56uZI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0KPGJyPg0KDQoJPD7jgJDopb/ol4/ml4XmuLjjgJHmmIbmmI4t5ouJ6JCoL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l6XlloDliJkt5p6X6Iqd5Y+M6aOe5YWo5pmvO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k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95YaF5Zyw5Yy65peF5ri457q/6Le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NDY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gLSDmi4nokK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4nok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l6XmuL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ieiQ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ggLSDnurPmnKjplJ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gLSDmnpfoip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pfoip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ouJ6JCoLeaXpeWWgOWIm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l5ZaA5Y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XpeWWgOWI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iQ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piG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IC0g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aYhuaYjuS5mOacuumjnuaLieiQqO+8jOaLieiQqOi0oeW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6p+acuuWcuuWkp+W3tOWJjeW+gOaLieiQqOW4guWMuu+8iOi0ueeUq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e+8jOWFpeS9j+mFkuW6l+WBmumrmOWOn+mAguW6lOaAp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rip6aao5o+Q56S677ya5a+55LqO5Yid5qyh6L+b6JeP55qE5ri45a6i5p2l6K+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z6ZSu77yM5aSa5pWw5a6i5Lq65Lya5Ye6546w5LiN5ZCM56iL5bqm55qE6auY5YW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6Zmk5LqG5L+d5oyB5bmz5bi45b+D5oCB5Lul5aSW77yM5aSa6aWu5rC044CB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piv6aKE6Ziy6auY5Y6f5Y+N5bqU55qE5pyA5L2z5Yqe5rOV44CC6L+Y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6YWS5bCR5oq954Of77yM5b2T5pma5LiN6KaB5rSX5r6h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S4gOaXpea4u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nmuLjop4jluIPovr7mi4n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DlhYMv5Lq677yJ77yI5ri46KeI5LuO5bm/5Zy66Iez5pmv54K5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4g+i+vuaLieWuq+WGheinhOWumua4uOiniDHlsI/ml7bvvInvvIzluIPovr7mi4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uqLlsbHogIzlu7rjgILigJzluIPovr7mi4nigJ3mmK/mma7pmYDnvZfnmoTor5H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j6nokKjkvY/nmoTlrqvmrr/jgILkuZ/mmK/ml6fopb/ol4/mlL/mlZnlkIjkuIDnm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nYPlipvkuK3lv4PvvIzliIbkuLrnuqLlrqvlkoznmb3lrqvvvIznuqLlrqvkuLr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vr7otZbnmoTngbXloZTmrr/lkozlkITnsbvkvZvloILvvJvnmb3lrqvmmK/ovr7otZb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moTlhqzlrqvvvIzmmK/ml6fml7bopb/ol4/lnLDmlrnmlL/lupznmoTlip7kuov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nKjlub/lnLrlj6/ku6Xmi43luIPlrqvlhajmma/vvInjgIIKPC9wPgo8cD4KC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YreWvuig4NeWFgy/kuropIO+8iOa4uOiniOe6pjHkuKrlsI/ml7bvvInlpKfmmK3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igJznpZbmi4nlurfigJ3vvIzol4/or63mmK/nu4/loILjgILot53ku4rlt7L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CDlubTnmoTljoblj7LvvIzmmK/mi4nokKjmnIDlj6TogIHnmoTlr7rlupn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mlbTkuKrol4/ljLrlnLDkvY3ltIfpq5jnmoTkuK3lv4Plr7rjgIL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nInph4rov6bniZ/lsLwxMuWygeaXtueahOetiei6q+mVgOmHkeWDj++8jOWPiu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SjOaWh+aIkOWFrOS4u+OAgei1pOWwiuWFrOS4u+eahOWhkeWDj+OAguS6huino+iX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7n+aWh+WMlu+8iOa4uOWuouiHqueUsemAieaLqe+8jOWPpuWPr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q+inkuihl++8jO+8iOiHqueUsea4uOiniOe6pjQw5YiG6ZKf77yJ5piv5ouJ6JC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W05Liq6JeP5Yy65Lq65paH5pmv6KeC55qE57yp5b2x77yM5LuW5rGH6IGa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pyd5ouc6ICF77yM6L+Y5pyJ6YKj5Lqb5Luk5Lq655y85pmV55qE5pGK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Zub5ZGo55qE5LyX5aSa5bu6562R77yM5Lmf5pqX6JeP552A5LyX5aSa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L+w6K+0552A5ouJ6JCo55qE5Y6G5Y+y44CC5YWr6KeS6KGX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2s57uP6YGT77yM5ZCM5pe25a6D5Lmf5piv5ouJ6JCo5pyA5aSn55qE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bqX6ZO65p6X56uL77yM5ZWG5ZOB5YWF5ruh6KW/6JeP44CB5bC85rOK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4m56Imy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urPmnKjplJ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5pep6aSQ5ZCO5rK/6YCU6JeP5YyX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Z2S6JeP5YWs6Lev44CB5Y+C6KeC5Zyj54Gr6YeH6ZuG54K577yM57+76LaK6YK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44CB5ri46KeI6KW/6JeP5LiJ5aSn5Zyj5rmW5LmL5LiA55qE44CQ57qz5pyo5o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5YWDL+S6uu+8jDQw5YiG6ZKf77yJ77yM6KeC4oCc5YWJ5piO5LmL56We4oCd5b+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+k5ouJ5bGxJm5ic3A744CC5LiL5Y2I6L+U5Zue5ouJ6JCo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gLSD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rK/MzE45Zu96YGT5Lic6KGM77yM57uP6L6+5a2c5Y6/44CB5p2+6LW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e655Sf5Zyw77yI5Y+C6KeCMzDliIbpkp/vvInjgIHloqjnq7nlt6XljaHljr/jgI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jluILlkozmnpfoip3lnLDljLrnmoTliIbnlYznur/igJTigJTnsbPmi4n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mi5Q1MDEzLjI157Gz77yM5Y+C6KeCMjDliIbpkp/vvInov4flsbHlj6Pmsr/lsL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Dot6/kuIvooYzliLDovr7mnb7lpJrvvIzlnKjmnb7lpJrppJDljoXnlKjljY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nu6fnu63kuJzooYzvvIzopb/ol4/nmoTmsZ/ljZfpo47lhYnpob/ml7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jgILnu4/ov4c5MOWIhumSn+WQjuWIsOi+vuS4rea1geegpeafs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YiG6ZKf77yJ5LiA6Lev57mB6Iqx5Ly86ZSm44CB57u/6I2r5oiQ5a+G77yM5rm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WN5LiK6auY6IC46Zuq5bGx77yM5o6p5pig5Zyo56We56eY55qE6JeP5Lyg5L2b5p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4mb576K55qE5LiW5aSW5qGD5rqQ6YeM77yM5b235L2b5YCY5L2v5Zyo5peg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Km5aKD6YeM77yM6LCB5LiN55u45L+h6aaZ5qC86YeM5ouJ55qE5a6e5aKD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LiN5LmF5ZCO5Yiw6L6+5LuK5aSp55qE5Li76KaB5pmv54K5LS3np4Dlt7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Lnp4Dlt7Tlj6TloKHkvY3kuo7lt6XluIPmsZ/ovr7ljr/lt7TmsrPplYfnp4Dlt7T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vigJzmiI7loKHigJ3jgILnp4Dlt7Tlj6TloKHlt7LmnIkxNj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W/6JeP5bm05Luj5pyA5Y+k6ICB44CB5Y6G5Y+y5pyA5oKg5LmF44CB5Y+k5aC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G6ZuG44CB57uT5p6E5L+d5a2Y5pyA5a6M5pW055qE5Y+k5aCh576k77yM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KW/6JeP5pyA5aSn55qE6L2s57uP562S77yM5pW05Liq5Y+k5aCh576k5piv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i15omA546v57uV5YyF5Zu055qE77yM57uZ5ri45a6i5LiA56eN6Lqr5Li05Y+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oSf6KeJ77yM6Zmk5q2k5Lul5aSW77yM5L2g6L+Y6IO95qyj6LWP5Yiw6KW/6J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2s57uP562S44CB5qC86JCo5bCU54K55bCG5Y+w44CB57uP5biG5aGU44CB6JOd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62J5paH5YyW6Ieq54S25aWH6KeC44CC5Y+C6KeC5a6M5q+V5ZCO5Yiw6L6+5p6X6Iq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H5LyR5oGv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6X6Iqd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WFqOWkqeiHqueUsea0u+WKqAo8L3A+CjxwPgo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5Y+C5Yqg6ZuF6bKB6JeP5biD5rGf5aSn5bOh6LC377yINjgw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PlsI/ml7bvvInvvIzkuZjovabliY3lvoDmtL7plYfmuLjop4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cs5rK/6YCU5L2g5Y+v5Lul6IGG5ZCs5a+85ri457uZ5L2g6K6y6Kej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e5bGx44CB6JeP546L5aKT44CB5aSp6JGs5Y+w55qE5YW45pWF77yb5qyj6LWP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aSE55qE6L+35Lq65pmv6Imy44CC6KGM6Iez5rS+6ZWHLuWcqOi/memHj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so+i1j+WIsOe+juS4veeahOWzoeiwt+aZr+iJsu+8jOWjruingueahO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S8n+eahOmbquWxse+8jOayv+mAlOi/mOWPr+S7peaso+i1j+WIsOS9m+aOjOaym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WuouadvuetieiHqueEtuWlh+inguOAgueEtuWQjui9rOS5mOaZr+WMuuinguWFi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tOeZvemVh++8jOe7j+mbhemygeiXj+W4g+Wkp+Wzoeiwt+WFpeWPo+KAlOWkp+a4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keS6uuS7rOWxleekuueIseaDheelnuWlh+WKm+mHj+eahOKAlOaDheavlOefs+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TE0NTDlubTljoblj7LnmoTlpKfmoZHmoJHvvJvkvKDor7Topb/ol4/mnID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moLzokKjlsJTnjovpmY3prZTnmoTigJTprZTlv4Pnn7PjgIHprZTlv4PlspvjgIH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pLTjgILmnaXliLDlpKfls6HosLfop4Lmma/lj7Dpm7bot53nprvnmoTop6bmkb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lsbHkuYvpppbnmoTljZfov6blt7Tnk6bls7DnmoTlo67nvo7vvIjni6zmnIn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L3lt67ov5E1MDAw57Gz55qE5aWH5pmv77yJLOS5i+WQjuS6suS4t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+8jOingua+jua5g+axn+awtO+8jOWQrOWzoeiwt+i9sOm4o++8jOmihueVpe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mbhemygeiXj+W4g+axn+S4gOWPt+WSjOS6jOWPt+Wkp+aLkOW8r+OAguWPguin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i/lOWbnuWFq+S4gOmVh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ayvzMxOOWbvemBk+i/lOWbnuaLiei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guinguWutuWYjuS4nOi1nu+8iOeMtOWxse+8ie+8jOeUsuWYjuS4nOi1nueUn+a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+neWxseWCjeawtCzmnInopb/ol4/nrKzkuIDlr4zmnInotKLnpZ7nmoTpgZPlnLo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ys5LiA5Liq6YeO55Sf5Yqo54mp6KeC6LWP54K544CB6YeO55Sf54yV54y06KeC6LW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W4g+mjjuaDheadkeW6hOOAguS/neWtmOWujOaVtOeahOmYv+aym+S4i+WxnuWPp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WPpOiAgeawkeaXj+enu+mjjuaYk+S/l++8jOiuqeS9oOaykOa1tO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aso+i1j+edgOayv+mAlOeahOe+juaZr++8jOWQjuWbnuaLieiQ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w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ml6nppJDlkI7pqbHovabotbTopb/ol4/mlo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igJTigJTlsbHljZflnLDljLrjgILlj4Lop4Lopb/ol4/kuInlpKflnKPmuZ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t6HmsLTmuZbigJTigJTnvorljZPpm43plJnvvJrvvIg0MOWFgy/kurr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a5luawtOWmgue+iuiEguiIrOa4hea+iO+8jOa5m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/nOaWueeahOmbquWxsei/nuS4uuS4gOS9k++8jOaegeWFt+eJueiJsueahOi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OAgemBjeWcsOeahOeJm+e+iu+8jOS4gOi3r+i1sOadpe+8jO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mbquW3tOaLieWxse+8jOWGrOWPpOaLieWxseOAgeaXpeWWgOWIm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ggo8L3A+CjxwPgoJ5oq16L6+5rWq5Y2h5a2Q77yM5bm25Zyo5rWq5Y2h5a2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2I6aSQ5ZCO77yM6amx6L2mMzDliIbpkp/lkI7liLDovr7ljaHoi6Xmi4nlhrD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1MOWFgy/kurrvvIzlj4Lop4Lml7bpl7QzMOWIhumSn++8ie+8jOW3qO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7juWxsemhtuS6kembvumjmOe8iOWkhO+8jOS4gOebtOW7tuS8uOWIsOemu+WFr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oOeZvuexs+eahOi3r+i+ue+8jOaZtuiOueW5veiTneS4re+8jOaNjuadpeWHoOiu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uWXlueahOaEn+inieOAguiZveeEtueUseS6jumVv+W5tOWPl+WFrOi3r+S4iueBsO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+8jOWGsOW3neaVtOS9k+WRiOm7keeZveWIhuWxguW9ouaAge+8jOS9huWGs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mDqOWcqOmYs+WFieeahOeFp+iAgOS4i++8jOeKueWmguS4gOWJr+W3qOWei+WUkOWN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xseWjgeS4iu+8jOeGoOeGoOeUn+i+ieOAgue7j+i/hzkw5YiG6ZKf6L2m56iL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Gf5a2c5Y+k5Z+O77yM6L+c6KeC6Iux6ZuE5oqX5oiY5Lit5bGx5Y+k5aCh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lloDliJ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pep6aSQ5ZCO5Y+C6KeC5om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a+677yIODDlhYMv5Lq677yM5Y+C6KeC5pe26Ze0NjDliIbpkp/vvInmiY7ku4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7rmmK/lkI7ol4/mnIDlpKfnmoTmoLzpsoHmtL7lr7rpmaLjgILov5znnLrmlbTkuKr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p3lsbHlnaHogIznrZHvvIzog4zpmYTlkInnpaXnmoTlsLznjpvlsbHvvIzmrr/lrofm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s57mrKHmoInmr5TvvIzph5HpobbnuqLlopnnmoTpq5jlsYLkuLvlu7rnrZHnvq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mtZHljprjgIHlo67op4LjgIHph5HnoqfovonnhYzjgILlu7rnrZHpl7TnmoT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blsJTmnInnqb/nu5vnuqLoibLooojoo5/nmoTlg6fkvqPljIbljIbotbDov4fjgIL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mnaXlroPlvLrng4jlnLDlkLjlvJXnnYDol4/lnLDomZTor5rnmoTkvZvmlZ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Llr7rlhoXkvpvlpYnmnInkuZ3kuJbnj63npoXlloflmJvorr7orqHnm5HpgKDnmoT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ahOS4lueVjOS4iuacgOWkp+WupOWGhemTnOmTuOW8peWLkuS9m+mAoOWDj+OAg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S4veeahOWQjuiXj+KAlOKAlOaXpeWWgOWIme+8jOayv+mAlOaso+i1j+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mjjuWFie+8jOaEn+WPl+mrmOWOn+esrOS4gOays+eahOawlOWKv+OAguWPguin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edgDMxOOWbvemBk+S4gOi3r+ihjOi9pu+8jOaKtei+vuabsuawtO+8jOW5tuWcqO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OAgu+8iOS7iuaXpeeUqOmkkOi+g+aZmuivt+a4uOWuoumAlOS4reiHquWkh+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WNiOmkkOWQjuayv+edgOmbhemygeiXj+W4g+axn+Wwj+Wzoeiwt+i/lOWbnuaLieiQ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CB5Zui57uT5p2f5oSJ5b+r55qE5peF6YCU77yM5Zue5Yiw5rip6aao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Z55So5LiN5ZCr5ouJ6JCo5biC5Yy65Yiw5ouJ6JCo6LSh5ZiO5py65Zy6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DlhYMv5Lq6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lv+iXj+iHquayu+WMuuS9jeS6juS4reWbveeahOilv+WNl+i+ueeWhu+8jOmdkuiX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ahOilv+WNl+mDqOOAguilv+iXj+aYr+S4gOS4que+juS4veOAgeeLrOeJueiAjOWP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csOWMuu+8jOi/memHjOacieS4vuS4lumXu+WQjeeahOePoOephuacl+eOm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Wkp+Wzoeiwt+mbhemygeiXj+W4g+Wkp+Wzoeiwt++8jO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uWxseWco+a5lu+8jOa2m+WjsOmYtemYteeahOWOn+Wni+ajruael++8j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4g+i+vuaLieWuq++8jOmjjuagvOeLrOeJueeahOWvuuW6meW7uuetke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aWh+WMluiJuuacr++8jOWIq+WFt+S4gOagvOeahOawkeS/l+mjju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lh+W8gueahOmrmOWOn+WKqOakjeeJqeOAgui/meS6m+WUr+aIkeeLrOaci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WSjOS6uuaWh+aZr+inguaehOaIkOS6huilv+iXj+S4juS4lueVjOWFtuS7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Wuei/peeEtuS4jeWQjOeahOilv+iXj+aXhea4uOi1hOa6kOOAguiHs+S7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Xj+aXj+S6uueahOeUn+a0u+S5oOS/l+S4jumrmOWOn+S5i+WklueahO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dgOW+iOWkp+eahOi3neemu++8jOS5n+ato+eUseS6jui3neemu+eahOS6p+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ilv+iXj+eahOS4gOWIh+WFt+acieS6huiuqeS6uuWQkeW+gOS7t+WAvO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oh6rnhLbmma/op4Llkozkurrmlofmma/op4LpnZ7luLjkuLDlr4zvvIzluILlsZ7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jgIHlr7rlupnjgIHpo47mma/lkI3og5zov5EyMDDlpITvvIzluILljLrliJ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kv53miqTnmoTmlofnianlj6Tov7njgIHlr7rlupnjgIHlkI3og5zov5E0MO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q+WgoeOAgeWPpOWvuuW6meOAgeWPpOmBl+WdgOOAgeWPpOihl+mBk+S7peWPi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avlOavlOeahuaYr++8jOaXqeW3sumlruiqieWbveWGheWklu+8jO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umrmOWOn+mjjuWFieOAgeWul+aVmeiJsuW9qeebuOe7k+WQiO+8jOaIk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co+WfjueahOeLrOeJueS5i+WkhOOAguadpeWIsOaLieiQqO+8jOmmluWFiO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ahOaYr+mbhOi4nue6ouWxseS5i+S4iueahOW4g+i+vuaLieWuq++8jOWug+W3jeWz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+8jOaYvuW+l+mCo+agt+W6hOS4peOAgeWco+a0geOAguWkp+aYreWvuuWGheWk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KqOedgOacneWco+eahOS6uue+pO+8jOiiheiihemmmeeDn+WSjOi9rOWKqOeahO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8vOS5juWcqOiusui/sOedgOelnuWlh+eahOaVheS6i+OAguWvjOacieilv+i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breael+e9l+W4g+ael+WNoe+8jCDlrqvmrr/miJDnvqTvvIzmnpfmnKjokbH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kvb/kurrpob/op4nmuIXlub3liKvoh7TjgILliqDkuIrliIbluI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m5vlpITnmoTlsI/mmK3lr7rjgIHoibLmi4nlr7rjgIHlk7Lomozlr7rjgIHpvpn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Eg6I2v546L5bGx562J77yM5L2/5ouJ6JCo5oiQ5LqG5ZCN5Ymv5YW25a6e55qE4o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OmAmu+8mjwvc3Ryb25nPjxzcGFuIHN0eWxlPSJ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YhuaYji/mi4nokKjlvoDov5TmnLrnpajlj4r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nvvIznh4PmsrnpmYTliqDotLnvvJvml4XmuLjlvZPlnLDnlKjovabvvIj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lm6DkuLropb/ol4/nibnmrornmoTmsJTlgJnmnaHku7bvvIzopb/ol4/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lnYfml6DnqbrosIPorr7mlr3ml6DnqbrosIPvvInvvJs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Y29udmVydGVkLXNwYWNlIj4mbmJzcDs8L3NwYW4+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+8mjwvc3Ryb25nPjxzcGFuIHN0eWxlPSJ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7j+a1juWei+mFkuW6l+agh+WHhuaIluWQjOe6p+mFkuW6l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aIv+Wei+S4uuagh+WHhumXtO+8jOiLpeWHuueOsOWNleeUt+OAge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iwg+aVtOWFpeS9jzPkurrpl7TmiJbliqDluorpl7TvvIzlm6LpmJ/lnK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v4fnqIvkuK3mnInlj6/og73lpKvlprvliIbmiL/vvJvmiJbnlLHlrqLkurr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njgII8L3NwYW4+PGJyIC8+CjxzdHJvbmc+55So6aSQ77ya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YmFja2dyb3VuZC1jb2xvcjojRkZGRkZGOyI+5YWo56iL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q2j77yI5Zui6aSQ5Li65YWr6I+c5LiA5rGk77yM5Y2B5Lq65LiA5qGM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PC9zcGFuPjxiciAvPgo8c3Ryb25nPumXqOelqO+8m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JhY2tncm91bmQtY29sb3I6I0ZGRkZGRjsiPuihjOeoi+ihq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hOa4uOiniOmhueebruesrOS4gOmXqOelqOi0ue+8iOS4jeWQq+KAnOWbreS4r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Zr+eCueS4ree8hui9puOAgee0oumBk+etiemZhOWKoOmXqOelqO+8jOWboO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4uuS8mOaDoOWll+elqO+8jOaXheihjOekvumcgOaPkOWJjei0reelq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8gOWni+WQjuWwseaXoOazlemAgOelqO+8jOaVrOivt+iwheino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lr7zmnI3vvJo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7ml4XmuLjlvZPlnLDlm73or63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I3liqHvvIjpmaTnibnmrorlm6LpmJ/lpJbkuIDoiKzkuI3lronmjpLlhajpma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dHJvbmc+6LSt54mp77ya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6Iul5oKo5Y+C5Yq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J6LSt54mp5bqX77yM6K+36YWN5ZCI5a+85ri45bel5L2c6L+b5bqX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ud5LiN5by66L+r6LSt54mp77yM5ri45a6i6Ieq5oS/6YCJ5ou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uS/nemZqe+8m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hea4uOaEj+WklumZqe+8j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oiKrnqbrkv53pmanku6Xlj4rml4XpgJTkuK3po57mnLrjgIHngavovabmiJbova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pJDotLnvvIjlj6bmnInnuqblrprnmoTpmaTlpJb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JhY2tncm91bmQtY29sb3I6I0ZGRkZGRjsiPjIu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iOS7tu+8ieihjOadjuaJmOi/kOi0ue+8iOavj+S6uuWPr+WFjei0ueaJmOi/kDIw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nmoTooYzmnY7vvIn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jMuIOihjOeoi+eUqOmkkOaXtu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OmFkuawtOOAgea0l+iho+OAgemAmuiur+etieS4gOWIh+engeS6uuW8gOaUr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QuIOihjOeoi+ihqOS7peWklua0u+WKqOmhueebruaJgOmcg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Wwj+i0ue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S4g5YW25L2Z5Zyw5Yy65b6A6L+U5p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77yM6KGM56iL5Lu35qC85Z2H5Li65piG5piO6LW35q2i55qE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i/m+iX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ox44CB6L+b5YWl6auY5Y6f5YmN77yM6KaB5YW757K+6JOE6ZSQ5YWF5Yi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+b6JeP5YmN5LiA5pif5pyf77yM6YCC5b2T5pyN55So57qi5pmv5aSp77y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2J6I2v5ZOB77yM5Lmf5Y+v5rOh5pyN6KW/5rSL5Y+C77yM5Lul5aKe5by65py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y65rCn6IO95Yqb44CC5bC95Y+v6IO96aKE5aSH6Ziy5rK75oSf5YaS55qE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7Sg5ZKM57u055Sf57Sg57G76I2v54mp44CCPGJyIC8+CjLjgIHopb/ol4/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pnZ7luLjlpKfvvIzml6nmmZrmsJTmuKnlgY/kvY7vvIzopoHlh4blpIf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mnI3vvIzku6XpmLLlj5flh4nmhJ/lhpLjgILljbPkvb/lnKjlpI/lraP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4blpIflpJblpZflkozmr5vooaPjgII8YnIgLz4KM+OAgeWIneWIsOmrmOWOn+eUse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+8jOS8mumAoOaIkOmDqOWIhua4uOWuouaYk+a1gem8u+ihgOWSjOWYtOWU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uOAguaJgOS7peimgeW4puS4iumYsuaZkumcnO+8jOa2puiCpOmcsuWSjOa2puWUh+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On+W8uueDiOeahOmYs+WFieWSjOe0q+Wklue6v+S8muS8pOWus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HhuWkh+WkqumYs+W4veWSjOWiqOmVnOOAgjxiciAvPgo044CB5Zyo6KW/6J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aSn6ZO26KGM77ya5Lit5Zu96ZO26KGM44CB5Lit5Zu95bu66K6+6ZO2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c5Lia6ZO26KGM77yM5Y+v5L2/55So6YKu5pS/5YKo6JOE5Y2h44CC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v5vol4/lkI48YnIgLz4KMeOAgeS5mOmjnuacuuS4iumrmOWOn++8jOS4gOiIr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eW6lOeahOeXh+eKtuS8muWcqDEy4oCUMjTlsI/ml7blt6blj7PkuqfnlJ/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LDpq5jljp/kuI3opoHliafng4jov5DliqjjgII8YnIgLz4K5ZCm5YiZ77yM5LiA5pe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Y+N5bqU5bCx6ZyA6KaB5pu05aSa55qE5pe26Ze05p2l6YCC5bqU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ol4/lkI7opoHlpJrlkIPnorPmsLTljJblkIjnianvvIzmmJPmtojljJbnmoT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msLTvvIzkvb/kvZPlhoXkv53mjIHlhYXliIbnmoTmsLTliIbvvJv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4fppbHmnIDlpb08YnIgLz4K5LiN6KaB6aWu6YWS5ZKM5ZC454Of77yM6KaB5aSa6a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562J5a+M5ZCr57u055Sf57Sg55qE6aOf54mp44CCPGJyIC8+CjPjgIH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v4fluqbnlrLlirPjgILppa7po5/otbflsYXmnInop4Tlvoss5Yid5Yiw6auY5Y6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LOS4jeimgemikemikea0l+a1tOS7peWFjeWPl+WHieW8lei1t+aEn+WGkuOAg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uOW4uOaYr+aApeaAp+mrmOWOn+awtOiCv+eahOS4u+imgeivseWbo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LiK6L275b6u55qE6auY5Y6f5Y+N5bqU77yM5Lya5LiN5rK76Ieq5oS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C45rCn5Lul5YWN5b2i5oiQ5L6d6LWW5oCn44CC5ZC45rCn6IO95pqC5pe2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Ze377yM5rCU55+t5ZG85ZC45Zuw6Zq+562J55eH54q277yM5L2G5YGc5q2i5ZC45rC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eH54q25Y+I5Lya6YeN5paw5Ye6546w5bu257yT5LqG6YCC5bqU6auY5Y6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rqLkurrliLDovr7mi4nokKjlkI7miYvmnLrlv4Xpobvkv53mj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rbmgIHvvIzku6Xkvr/mhI/lpJbmg4XlhrXml7bogZTns7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5EF9C02377197687782C89201C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