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0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8A0ED159AE65194E274F45CB71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A0ED159AE65194E274F45CB71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LeaLieiQqC3nurPmnKjmjqot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ea4uF9f5Zu95YaF5Zyw5Yy65peF5ri457q/6Lev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thbmdodWlsdnh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d2FuZ3hpbi8vaW1hZ2VzL2xvZ28uZ2lmIiBhbHQ9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i+ieaXheihjOekvue9keermSEiIHRpdGxl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ib3JkZXI9IjAiPjwvZGl2Pg0KDQoNCg0KPGgxPue8luWPtzgw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iXj+aXhea4uOOAkeaYhuaYji3mi4nokKgt57qz5pyo5o6qLeael+iKne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bveWGheWcsOWMu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piG5piO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nurPmnKjplJkt5ouJ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i4nokK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ouJ6JCoLeael+iK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6X6Iqd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el+iKn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iQ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ouJ6JC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LeaLieiQ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lNpbVN1b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yI+5piG5pi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uJ6JCo77yM5YWo56iL6aOe6KGM5pe26Ze057qmM+Wwj+aXtjUw5YiG77yI5Zyo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7uP5YGc77yJ5Yiw6L6+5ouJ6JCo6LSh5ZiO5py65Zy677yI5rW35ouUMzYwME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otKHlmI7mnLrlnLrliY3lvoDluILljLrot53nprvnuqY2MEtN77yI5p+P5rK5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GM6am25pe26Ze05aSn57qmNjDliIbpkp/vvIzmsr/pgJTmrKPotY/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kuKTlsrjlj4rlj6TmnLTjgIHljp/lp4vnmoTol4/ml4/mnZHokL3po47lh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r7ppoblkI7kvJHmga/ku6XpgILlupTpq5jljp/msJTlgJnvvIjmtbfmi5TkuLozNjUw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L3NwYW4+PC9zcGFuPjxiciAvPg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JDmuKnppqjmj5DnpLrjgJHlvZPml6XkuI3opoHlgZrku7vkvZX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vZPmmZrkuI3opoHmtJfmvqHvvIzku6XpmLLmhJ/lhpLjgILkuI3opoH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ppa7msLTlj4rlkIPmsLTmnpzvvIzli7/mmrTpo5/lpJrkvJHmga/jgILor7f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lkKvniYfmiJbnuqLmma/lpKnjgIHpq5jljp/lronnrYnkv53lgaXoja/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JPop6Ppq5jljp/lj43lupTjgILlkKzku47miJHnpL7lt6XkvZzkurrlkZj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lsL3ph4/kuI3opoHlh7rlpJbmtLvliqjvvIzkv53mjIHlubPluLj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XliIbnmoTkvJHmga/mmK/pooTpmLLpq5jljp/lj43lupTnmoTmnIDkvbPlip7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JHmga/lpb3lkKblr7nlkI7nu63ooYznqIvnmoTmuLjop4jlj4Lop4Lmn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E8L3NwYW4+PC9zcGFu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jkuIDml6XmuL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XqemkkOWQju+8jOWPguing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p+aYreWvuuOAgeWFq+inkuihl+OAguOAkOW4g+i+vuaLieWuq+OAke+8iOa4uOin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bqn6JC95LqO5ouJ6JCo5biC6KW/5Z+f5Yy677yM5pyA6auY5q6/5a6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J5Y2D5LiD55m+5aSa57Gz77yM5piv5LiW55WM5LiK5rW35ouU5pyA6auY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YW25q6/5a6H5beN5bOo77yM6YeR56Kn6L6J54WM77yM6ZuG5Lit5LqG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u6562R44CBIOe7mOeUu+OAgembleWIu+etieiJuuacr+S4iueahOmrmOW6p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LrOeJuemjjuagvO+8jOiiq+ensOiqieS4uuS4lueVjOWxi+iEiuS4iueah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+8iOWPguinguiXj+WMu+iNr+aWh+WMluWNmuiniOS4reW/g++8i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YWr6KeS6KGX44CR77yI5ri46KeINDDliIbpkp/vvInvvIzmmK/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l4/msJHnmoTogZrlsYXljLrvvIzmmK/opb/ol4/lu7rnrZHkuK3llK/kuIDkv53nlZ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nmoTooZfpgZPvvIzlhbbluIPlsYDlvaLlvI/lpoLkuIDkuKrigJ3lhavljab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nmoTlpb3ljrvlpITjgILjgJDlpKfmmK3lr7rjgJHvvIjmuLjop4g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fkuJbnuqrkuK3lj7bvvIzono3lhaXkuobljbDluqbkvZvmlZnvvIzlsLzms4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po47moLzvvIwg5bm25rex5Y+X5ZSQ5paH5YyW55qE5b2x5ZON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6d57yY5bel6Im65LiT5Y2W5bqX77yINDDliIbpkp/vvIk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ZmFtaWx5OlNpbVN1b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5b2T5pel6L+Y5piv6auY5Y6f6YCC5bqU5pyf77yM6Lqr5L2T5qC55o2u5q+P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5aSa5bCR5pyJ5Lqb5LiN6YCC77yM5bGe5q2j5bi4546w6LGh77yM5Y+q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Q6KeC5b+D5oCB5bCx5Y+v5bqm6L+H44CC5Zug5Yid6L+b6auY5Y6f77yM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u45a+56L6D5Li66L275p2+77yM5pmv54K55Z2H5Zyo5biC5YaF77yM5bim5aW9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77yM5pe25pe25YeG5aSH5ouN5LiL6Zq+5b+Y5pe25Yi744CC5Y+C6KeC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L6D5Li66L6b6Ium44CC5YWr6KeS6KGX5omL5bel6Im65ZOB5biC5Zy66LSt54mp5pe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o+Q56S66LSt54mp5rOo5oSP5LqL6aG577yM5Lul6YG/5YWN5Zug5Zyo5pmv5Yy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R55Sf5LiN5b+F6KaB55qE5LiN5oSJ5b+r44CC5LuK5aSp5Lya5a+556We56eY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Y+K5Lq65paH6aOO5oOF6L+b6KGM5LiA5Liq5YWo5pa55L2N55qE5LqG6Ke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iQ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cqOmUm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XqemkkOWQjuayv+mdkuiXj+WFrOi3r+WJjeW+gOOAkOe+iuWFq+S6l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iHqui0uTMw5YWDL+S6uu+8jOa4uOiniDMw5YiG6ZKf77yJ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YGl5pyb5b+16Z2S5ZSQ5Y+k5ouJ6Zuq5bGx77yM5qyj6LWP5aOu6KeC55q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KeC55yL576K5YWr5LqV5Zyw54Ot5Ye65rC05Y+j44CB576K5YWr5LqV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Y6C77yM5a6i5Lq65Y+v6Ieq6LS55rKQ5rW05rip5rOJ77yI576K5YWr5LqV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+M5ZCr5LqM5Y2B5aSa56eN5b6u6YeP5YWD57Sg77yM5Li66auY5Y6f55Sf55C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+K5rK755aX55qu6IKk5pyJ5b6I5aW955qE55aX5pWI77yM5Lul6Kej5peF6YCU55ay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L5Y2I5YmN5b6A5ri46KeI6JeP5YyX6JGX5ZCN6aOO5pmv54K56KW/6JeP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mW5LmL5LiA55qE44CQ57qz5pyo5o6q44CR77yI5ri46KeINjDliIbpkp/vvIn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gZLlurfnlJ/niankv53lgaXlk4HkuJPljZblupfvvIg0MOWIhumSn++8ie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LieiQqO+8jO+8iOWPguinguaLieiQqOW4gum9kOWco+eJpueJm+iCieWItuW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Qw5YiG6ZKf77yJPC9zcGFuPjwvc3Bhb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kOa4qemmqOaPkOekuuOAkei6q+S9k+W3sumAguW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wlOWAme+8jOS7iuWkqeWFqOWkqemDveaYr+aIt+Wklua0u+WKqOWPiuinguWF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cqDQzMDDnsbPvvIzpo47mma/nu67kuL3vvIzlhajlpKnpg73lnKjlpKfoh6rnhL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v4Pmg4XjgILms6jmhI/luKbku7bljprlpJblpZfvvIzol4/ljJfmsJTmuKnovo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LljLrlupXjgILlkIzml7blj6/ku6XmoLnmja7oh6rlt7HnmoTllpzlpb3oh6rlpIf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ku4rlpKnlsIbmnInkuIDlrprnmoTnqbrkvZnml7bpl7TkuLroh6rlt7H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j4rlrrbkurrpgInotK3lnJ/nibnkuqflkoznsr7nvo7npLzlk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pJDlkI7kuZjovabmsr8zMTjlm73pgZPkuJzooYz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Zzljr/jgIHloqjnq7nlt6XljaHljr/jgIHliLDovr7mi4nokKjluILlkoz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iIbnlYznur/igJTigJTnsbPmi4nlsbHlj6PvvIjmtbfmi5Q1MDEzLjI157Gz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4flsbHlj6Pmsr/lsLzmtIvmsrPkuIDot6/kuIvooYzvvIzopb/ol4/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lhYnpob/ml7blkYjnjrDlnKjkvaDpnaLliY3vvIzoiJLnvJPlr4zppbbnmoTpgqb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jYnljp/jgIHnu7/moJHmiJDojavnvo7kuL3nmoTlsLzmtIvmsrPnvo7mma/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hJ/lj7nvvJrlj6TogIHoi43lh4nnmoTopb/ol4/lsYXnhLbkvJrmnInlpoL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o47msLTlrp3lnLDvvIHmuLjop4jmnpfoip3lt6XluIPmsZ/ovr7ljr/looPlhoX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p4Dlt7Tlj6TloKHjgJHvvIzlj6TloKHnvqTnlLE15Liq6auY5L2O5LiN5ZCM55qE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7uE5oiQ77yM6Ze06Led5aSn57qm5Li6MzDoh7M1MOexs++8jOWQhOS4quWgoeWek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vOW6lO+8jOS6kuS4uueKhOinkuOAguengOW3tOWPpOWgoeS5n+WPq+aIjuWgoe+8j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6uuS7rOaJgOivtOeahOeDveeBq+WPsO+8jOWcqOW3peW4g+axn+i+vuWOv+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hOWPpOWgoee+pO+8jOiAjOengOW3tOWPpOWgoee+pOaYr+WFtuS4r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OacgOS4uuWujOaVtOeahOS4gOWkhOOAgue7j+S4k+WutueahOWunuWcs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geWunuWPpOWgoeWni+W7uuS6juWUkOacneWQjuacn++8jOi3neS7iuW3s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tOeahOWOhuWPsuOAguWCjeaZmuaXtuWIhuWIsOi+vuebrueahOWcsOKAlOKAl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MuuihjOe9suaJgOWcqOWcsOWFq+S4gOmVh+OAg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jgJDmuKnppqjmj5DnpLrjgJHouqvkvZPlt7LpgILlup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JTlgJnvvIzku4rml6Xmtbfmi5TpgJDmuJDpmY3kvY7jgILlhajlpKnpg73mmK/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op4LlhYnvvIzpo47mma/ku6Xnu53nvo7nmoToh6rnhLbmma/op4LkuLrku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pLTlpKnkuLrmgqjnmoTnm7jmnLrlhYXmu6HnlLXvvIzlh4blpIflpb3mirnm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bljbflkKfjgILlvZPlpKnot6/pgJTovoPplb/vvIzlnZDovabml7bpl7TovoP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ovpvoi6bjgILnsbPmi4nlsbHlj6Ppo47lpKfmsJTmuKnkvY7vvIzor7flpIf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oaPnianjgILol4/kuJznmoTppJDljoXlj4rkvY/lrr/mnaHku7blt67kuo7mi4nok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lv4PnkIblh4blpIflj4rlpIflpb3kvZDpo5/jgIHmsLTmnpz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nKjpgJTkuK3po47mma/nu53lpb3lpITlgZzovabmi43nhafvvIzku6XlsL3mlL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3nvo7po47mma/vvIzkvYbms6jmhI/lronlhajjgILlkIzml7blr7zmuLjkvJr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pl7TlnKjot6/pgJTkuK3kuLrmgqjlhajmlrnkvY3nmoTku4vnu43opb/ol4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nLDnkIbvvIzpo47lnJ/kurrmg4XvvIzol4/kvKDkvZvmlZnnmoTnsr7pq5PjgI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raPmuJDlhaXkvbPlooM8L3NwYW4+PC9zcGFu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6X6Iqd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pfoip0t5ouJ6JC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ml6nppJDlkI7kuZjovabliY3lvoDmuLjop4jmr5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vvIzmsr/pgJTmrKPotY/igJzku5nlpbPnmoTnnLzms6rigJ3igJTigJT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vvIzlhbblkI7muLjop4jjgJDmr5Tml6XnpZ7lsbHmma/ljLrjgJHvvIjmuLjo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KAnOavlOaXpeKAneaEj+S4uuKAnOeMtOWtkOWxseKAne+8jOaYr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Wkp+elnuWxseS5i+S4gOOAgui/meaYr+S4gOW6p+ilv+iXj+WOn+Wni+iLr+aVme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uWxsSzmja7kvKDlvZPlubTkvZvoi6/nm7jkuonml7bmnIDlhYjlh7rmnaXlj4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moToi6/mlZnlvpLpmL/nqbfmnbDljZrmm77kuI7ojrLoirHnlJ/lpKfluIjmr5T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vjgILku47ljYrlsbHohbDkv6/op4bvvIzlj6/lsL3op4LlhavkuIDlhajmma/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3lm73nrKzkuozlpKfnmoToh6rnhLbljZrnianppoYs5pS26JeP5LqG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eP576a576K44CB5a2f5Yqg5ouJ6JmO44CB5bCP54aK54yr562J5Yqo5qSN54mp5qC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6aG25LiK57uP5bmh5LqR5Yqo77yM5LiA54mH54mH57uP5bmh5bCx5piv6JeP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5qE56WI5rGC44CB56Wd56aP77yM5Luj6KGo552A5LuW5Lus5a+556We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uw44CCKOaIlua4uOiniOOAkOWwvOe+iumYgeOAkeKAlOKAlOS8oOivtOaYr+i0oeW4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iLr+aVmeWni+ellui+m+mltuaJgOW7uueahOS8oOaVmeWuq+auv++8jOS4uuil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6p+mYgealvOOAguWwvOa0i+mYgemrmDM2LjnnsbPvvIzkvb/lhbbkuqv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ljZflkI3niYflkozmnpfoip3moIflv5fmgKflu7rnrZHigJ3nmoTnvo7oqon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kuKrpnZ7nianotKjmlofljJbljZrnianppoblkozkuK3lm73nrKzkuIDkuK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4/lkoznj57lt7Tml4/mlofljJblsZXnpLrppobokL3miLfkuo7mraTjgIIp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44CC54S25ZCO5LmY6L2m5Y6f6Lev6L+U5Zue5ouJ6JCo77yM5qyj6LWP6Y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2J5Y6f6aOO5YWJ77yM5bC85rSL5rKz6LC35LiK55qE4oCc5Lit5rWB56Cl5p+x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uJ6JCo77yM77yI5Y+C6KeC5ouJ6JCo5biC6Iy26ams5Y+k6YGT6JeP5byP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NDDliIbpkp/vvInlkozlvqHls7Dol4/liIDlupfvvIg0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iciAvPgo8c3BhbiBzdHlsZT0i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Knppqjmj5DnpLrjgJHlvZPml6Xov5TnqIvpgJTkuK3vvIzlj6/ku6XlnKj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ml7bpl7TpgJfnlZnnmoTlnLDmlrnlgZzovabmi43nhacg6YG/5YWN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LuK5pel6L+U5Zue5ouJ6JCo5ZCO6L+Y5pyJ5LiA5a6a56m65L2Z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5Y+K6LSt54mp5pe26Ze0PC9zcGFuP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LeaLieiQq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y65Zy677yM5LmY5py66L+U5Zue5piG5piO44CC57uT5p2f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LmL5peF77yM5omO6KW/5b635YuS77yBPGJyIC8+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kOa4qemmqOaPkOekuuOAkeW4puWlveS9oO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jOadju+8jOWuieaOkumAgeacui/nq5nmnI3liqE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NjY2NjY2OyI+6KW/6J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L2N5LqO5Lit5Zu955qE6KW/5Y2X6L6555aG77yM6Z2S6JeP6auY5Y6f55qE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6KW/6JeP5piv5LiA5Liq576O5Li944CB54us54m56ICM5Y+I56We56eY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Li+5LiW6Ze75ZCN55qE54+g56mG5pyX546b5bOw77yM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6ZuF6bKB6JeP5biD5aSn5bOh6LC377yM5Luk5Lq656We5b6A55qE56We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ab5aOw6Zi16Zi155qE5Y6f5aeL5qOu5p6X77yM6ZuE5Lyf5aOu6KeC55qE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77yM6aOO5qC854us54m555qE5a+65bqZ5bu6562R77yM5Y6G5Y+y5oKg5Lm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77yM5Yir5YW35LiA5qC855qE5rCR5L+X6aOO5oOF77yM54+N6LS15aWH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qo5qSN54mp44CC6L+Z5Lqb5ZSv5oiR54us5pyJ55qE6Ieq54S25pmv6KeC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mv6KeC5p6E5oiQ5LqG6KW/6JeP5LiO5LiW55WM5YW25LuW5Lu75L2V5Zyw5pa56L+l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W/6JeP5peF5ri46LWE5rqQ44CC6Iez5LuK77yM6L+Y5pyJ6K645aSa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Lmg5L+X5LiO6auY5Y6f5LmL5aSW55qE546w5Luj5Lq65pyJ552A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mf5q2j55Sx5LqO6Led56a755qE5Lqn55Sf77yM5omN5L2/6KW/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W35pyJ5LqG6K6p5Lq65ZCR5b6A5Lu35YC8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2NjY2NjY7Ij7mi4nok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lkozkurrmlofmma/op4LpnZ7luLjkuLDlr4zvvIzluILlsZ7mlofnianlj6T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rlupnjgIHpo47mma/lkI3og5zov5EyMDDlpITvvIzluILljLrliJfkuLrph43ngr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mlofnianlj6Tov7njgIHlr7rlupnjgIHlkI3og5zov5E0MOWkhO+8jOWPpOWuq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vuuW6meOAgeWPpOmBl+WdgOOAgeWPpOihl+mBk+S7peWPiuWbreael+OAgeW4gu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eahuaYr++8jOaXqeW3sumlruiqieWbveWGheWklu+8jO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On+mjjuWFieOAgeWul+aVmeiJsuW9qeebuOe7k+WQiO+8jOaIkOS4uuaLieiQqO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rOeJueS5i+WkhOOAguadpeWIsOaLieiQqO+8jOmmluWFiOaYoOWFpeecvOW4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i4nue6ouWxseS5i+S4iueahOW4g+i+vuaLieWuq++8jOWug+W3jeWzqOmrmOiA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agt+W6hOS4peOAgeWco+a0geOAguWkp+aYreWvuuWGheWkluawuOi/nOa1ge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co+eahOS6uue+pO+8jOiiheiihemmmeeDn+WSjOi9rOWKqOeahOe7j+i9r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usui/sOedgOelnuWlh+eahOaVheS6i+OAguWvjOacieilv+iXj+eJueiJsu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l+W4g+ael+WNoe+8jCDlrqvmrr/miJDnvqTvvIzmnpfmnKjokbHnrLzvvIz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b/kurrpob/op4nmuIXlub3liKvoh7TjgILliqDkuIrliIbluIPlnKjmi4nok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I/mmK3lr7rjgIHoibLmi4nlr7rjgIHlk7Lomozlr7rjgIHpvpnnjovmva3jgI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Gx562J77yM5L2/5ouJ6JCo5oiQ5LqG5ZCN5Ymv5YW25a6e55qE4oCc5Zyj5Z+O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TpgJrvvJo8L3N0cm9uZz4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7mmIbmmI4v5ouJ6JCo5b6A6L+U5py656Wo5Y+K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4eD5rK56ZmE5Yqg6LS577yb5peF5ri45b2T5Zyw55So6L2m77yI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Zug5Li66KW/6JeP54m55q6K55qE5rCU5YCZ5p2h5Lu277yM6KW/6JeP5Zyw5Y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Z2H5peg56m66LCD6K6+5pa95peg56m66LCD77yJ77yb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+Jm5ic3A7PC9zcGFuPjwvc3Bhbj48YnIgLz4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0cm9uZz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nu4/mtY7lnovphZLlupfmoIflh4bmiJblkIznuqfphZLlupf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miL/lnovkuLrmoIflh4bpl7TvvIzoi6Xlh7rnjrDljZXnlLfjgIHljZXlp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lhaXkvY8z5Lq66Ze05oiW5Yqg5bqK6Ze077yM5Zui6Zif5Zyo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pyJ5Y+v6IO95aSr5aa75YiG5oi/77yb5oiW55Sx5a6i5Lq6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PC9zcGFuPjxiciAvPgo8c3Ryb25nPueUqOmkkO+8m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Y29sb3I6IzMzMzMzMzsiPuWFqOeoizf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iOWboumkkOS4uuWFq+iPnOS4gOaxpO+8jOWNgeS6uuS4gOahj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KPHN0cm9uZz7pl6jnpajvvJ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zMzMzMzM7Ij7ooYznqIvooaj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muLjop4jpobnnm67nrKzkuIDpl6jnpajotLnvvIjkuI3lkKvigJzlm63kuK3lm6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nkuK3nvIbovabjgIHntKLpgZPnrYnpmYTliqDpl6jnpajvvIzlm6Dmma/ngr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kvJjmg6DlpZfnpajvvIzml4XooYznpL7pnIDmj5DliY3otK3npaj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IDlp4vlkI7lsLHml6Dms5XpgIDnpajvvIzmlazor7fosIXop6P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a+85pyN77yaPC9zdHJvbmc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MzMzMzMzOyI+5peF5ri45b2T5Zyw5Zu96K+t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Zmk54m55q6K5Zui6Zif5aSW5LiA6Iis5LiN5a6J5o6S5YWo6Zmq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Ryb25nPui0reeJqe+8mjwvc3Ryb25n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Y29sb3I6IzMzMzMzMzsiPuiLpeaCqOWPguWKo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i0reeJqeW6l++8jOivt+mFjeWQiOWvvOa4uOW3peS9nOi/m+W6l+WPguin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7neS4jeW8uui/q+i0reeJqe+8jOa4uOWuouiHquaEv+mAieaL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kv53pmanvvJo8L3N0cm9uZz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zMzMzMzM7Ij7ml4XmuLjmhI/lpJbpmanvvIz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JhY2tncm91bmQtY29sb3I6I2ZmZmZmZj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6Iiq56m65L+d6Zmp5Lul5Y+K5peF6YCU5Lit6aOe5py644CB54Gr6L2m5oiW6L2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LS577yI5Y+m5pyJ57qm5a6a55qE6Zmk5aS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mZmO2NvbG9yOiMzMzMzMzM7Ij4yLiD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jku7bvvInooYzmnY7miZjov5DotLnvvIjmr4/kurrlj6/lhY3otLnmiZjov5AyMEt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GM5p2O77yJ44CCPC9zcGFuPjxiciAvPgo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zMzMzMzM7Ij4zLiDooYznqIvnlKjppJDml7blko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jgIHmtJfooaPjgIHpgJrorq/nrYnkuIDliIfnp4HkurrlvIDmlK8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mFja2dyb3VuZC1jb2xvcj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0LiDooYznqIvooajku6XlpJbmtLvliqjpobnnm67miYDpnID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lsI/otLnjgII8L3NwYW4+PGJyIC8+C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siPjUuIOWFtuS9meWcsOWMuuW+gOi/lOaYh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jOihjOeoi+S7t+agvOWdh+S4uuaYhuaYjui1t+atoueahO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2NjAwOyI+PHNwYW4+6L+b6JeP5YmN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JhY2tncm91bmQtY29sb3I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2NjAwOyI+PHNwYW4+MeOAgei/m+WFpemrmOWOn+WJje+8jOimgeWFu+eyvuiThOmU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8keaBr+WlveOAgui/m+iXj+WJjeS4gOaYn+acn++8jOmAguW9k+acjeeUqOe6o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rmOWOn+WuieetieiNr+WTge+8jOS5n+WPr+azoeacjeilv+a0i+WPgu+8jOS7p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9k+eahOaKl+e8uuawp+iDveWKm+OAguWwveWPr+iDvemihOWkh+mYsuayu+aEn+W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aKl+iPjOe0oOWSjOe7tOeUn+e0oOexu+iNr+eJqeOAgjxiciAvPgo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i85aSc5rip5beu6Z2e5bi45aSn77yM5pep5pma5rCU5rip5YGP5L2O77yM6KaB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b6h5a+S6KGj5pyN77yM5Lul6Ziy5Y+X5YeJ5oSf5YaS44CC5Y2z5L2/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f5b+F6aG75YeG5aSH5aSW5aWX5ZKM5q+b6KGj44CCPGJyIC8+CjPjgIHliJ3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LHkuo7msJTlgJnlubLnh6XvvIzkvJrpgKDmiJDpg6jliIbmuLjlrqLmmJPmtYHpvLv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LTllIflubLoo4LjgILmiYDku6XopoHluKbkuIrpmLLmmZLpnJzvvIzmtqbogqTpnL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Lpq5jljp/lvLrng4jnmoTpmLPlhYnlkozntKvlpJbnur/kvJr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upTlh4blpIflpKrpmLPluL3lkozloqjplZzjgII8YnIgLz4KNOOAg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MuuWPquacieS4ieWkp+mTtuihjO+8muS4reWbvemTtuihjOOAgeS4reWbv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uihjOOAgeS4reWbveWGnOS4mumTtuihjO+8jOWPr+S9v+eUqOmCruaUv+WCqOiThO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YnIgLz4KPHN0cm9uZz7ov5vol4/lkI48YnIgLz4KPC9zdHJvbmc+MeOAge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mrmOWOn++8jOS4gOiIrOmrmOWxseWPjeW6lOeahOeXh+eKtuS8muWcqDEy4oCU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kuqfnlJ/jgILmiYDku6XliJrliLDpq5jljp/kuI3opoHliafng4j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Cm5YiZ77yM5LiA5pem5oSf6KeJ5Yiw5Y+N5bqU5bCx6ZyA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YCC5bqU44CCPGJyIC8+CjLjgIHov5vol4/lkI7opoHlpJrlkIPnorPmsL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vvIzmmJPmtojljJbnmoTpo5/lk4HvvIzlpJrllp3msLTvvIzkvb/kvZPlhoX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sLTliIbvvJvmmZrppJDkuI3lrpzov4fppbHmnIDlpb08YnIgLz4K5LiN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KM5ZC454Of77yM6KaB5aSa6aOf5rC05p6c6JSs6I+c562J5a+M5ZCr57u055Sf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44CCPGJyIC8+CjPjgIHms6jmhI/pgb/lhY3ov4fluqbnlrLlirPjgILppa7po5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nop4Tlvoss5Yid5Yiw6auY5Y6f5YmN5Yeg5aSpLOS4jeimgemikemikea0l+a1t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HieW8lei1t+aEn+WGkuOAguaEn+WGkuW4uOW4uOaYr+aApeaAp+mrmOWOn+awtOiC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ivseWboOOAgjxiciAvPgo044CB6auY5Y6f5LiK6L275b6u55qE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rK76Ieq5oSI77yM5LiN6KaB6L275piT5ZC45rCn5Lul5YWN5b2i5oiQ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ZC45rCn6IO95pqC5pe26Kej6Zmk6IO46Ze377yM5rCU55+t5ZG85ZC45Zuw6Zq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5L2G5YGc5q2i5ZC45rCn5ZCO44CC55eH54q25Y+I5Lya6YeN5paw5Ye6546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qG6YCC5bqU6auY5Y6f55qE5pe26Ze044CCPGJyIC8+CjXjgIHlrqLkurrliLDovr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kI7miYvmnLrlv4Xpobvkv53mjIHlvIDmnLrnirbmgIHvvIzku6Xkvr/mhI/lpJb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s8L3NwYW4+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8A0ED159AE65194E274F45CB71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