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5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FFC4C4BD17FC33686A0DC1BAB2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FFC4C4BD17FC33686A0DC1BAB2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GC5p6X5YyX5rW344CR5piG5piOLeahguaely3ljJfmtbct5rag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+M5Y2nN+WkqTbmmZrkvJHpl7LmuLhfX+WbveWGheWcsOWMuu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YW5naHVpbHZ4aW5nLmNvbS9PUkc3MTg4X3RlbXBsZXRzL3dhbmd4aW4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kupHljZflurfovonml4XooYznpL7nvZHnq5khIiB0aXRsZT0i5LqR5Y2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eF6KGM56S+572R56uZI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0KPGJyPg0KDQoJPD7jgJDmoYLmnpfljJfmtbfjgJHmmIbmmI4t5qGC5p6XLeWMl+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LLlspvngavovablj4zljac35aSpNuaZmuS8kemXsu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95YaF5Zyw5Yy65peF5ri457q/6Le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Y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5qGC5p6X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eWMl+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y3mtqDmtLLlsps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qDmtLLlspst5Y2X5a6B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3moYLmnpc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lwdDsiPuaYhu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szOT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qyh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LzA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A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ksxO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zE4OjE1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Ihu+8iOS7peWHuuWIsOW9k+WkqeeBq+i9pui9puasoeS4uuWHhu+8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xseawtOeUsuWkqeS4i+eahOahguael++8jOeBq+i9puS4iumkkOiHqueQh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S4iuaIluS4reWNiO+8iD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A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IhuW3puWPs++8ieWIsOi+vuahguael+WNl+ermeaIluWMl+erme+8j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eBq+i9puWQju+8jOS5mOiIuea4uOiniOWxseawtOWujOe+jue7k+WQiOeahOahguae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gOWkp+eJueiJsuaZr+eCu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i0tLS0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S4gOaxn+S4gOWbr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CP5pe277yJ77yM5pyf6Ze05Y+v5qyj6LWP5Yi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qE6LGh5b6B4oCU4oCU6LGh6by75bGx77yM5LyP5rOi5bGx44CB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5bGx44CB5aGU5bGx44CB5paX6bih5bGx44CB5LiD5pif5bGx44CB6ICB5Lq6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6L275p2+5oOs5oSP77yM5YWN5Y6754is5bGx5Yqz6aG/77yM5bC95Lqr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7K+5Y2O77yM5pma6aSQ5ZCO6LWg6YCB5ri46KeI5Lu35YC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hguael+acqOm+mea5luS4jeWknOWfjuOAke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kF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7qn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nqIvnuqY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4x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pkp/vvIz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Ieq5Yqo5pS+5byD6LS555So5LiN6YCA77yM5aaC6YGH5b2T5aSp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byA5Zut5YiZ5Y+W5raI5LiN5Y67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nKjlm63lhoXlj6/lhY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iLDlvZPku6PmuIXmmI7kuIrmsrPlm77nm5vlhrXigKbigK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mK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m63mnpfjgIHmuZbmma/jgIHkurrmlofjgIHlj6Tov7nnmoTlroznvo7kuqTono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sI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Z/mmK/moYLmnpfln47kuK3mnIDljY7kuL3nmoTlpJzmma/kuYvkuIDvvIzop4Lm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aXkvY/nmoTphZLlupc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7vvIzkuZjovabotbTnoIHlp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Ii55ri457K+5Y2O5q615ryT5rGf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MTk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ubTlrZnkuK3lsb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lrr/vvIzmuLjop4jml7bpl7T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5MC0x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iG6ZKf77yM5rK/6Y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m96bmk6L+O5a6+44CB56We56yU5bOw44CB5YWr5LuZ6L+O5a6+44CB5Lmm56u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Lq654m16ams5LiK6auY5bGx44CB5q+N5a2Q5bOw44CB56eA5omN55yL5qac44CB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ZGo5aa557uH5riU572R55qE5ouN5pGE5Zyw44CB6Zuq54uu5bKt44CB6Z2S54u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6aaZ54KJ5bGx44CB5LuZ5aeR6IOM5bCP5a2p44CC77yJ77yM5LiA5rm+5ryT5rGf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aWH5bOw5beo5bKp5Lit77yM5rGf5rC05r6E5riF5piO5YeA77yM5Lik5bK45aWH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77yM5Zyo6L+Z6YeM77yM5oKo5Y+v5bC95oOF5oSf5Y+X5qGC5p6X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SP5aKD44CC5ryr5q2l5Lit5Zu956ys5LiA5peF5ri45ZCN6ZWH4oCU6Ziz5py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F5ruh6KW/5pa56Imy5b2p55qE5Lit5Zu95rSL5Lq66KGX4oCU4oCU6Ziz5pyU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7K+5b+D5oyR6YCJ5b2T5Zyw5omL5bel6Im65oyC5Lu244CB6Jyh5p+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pyN6aWw562J77yM5L2T6aqM54us54m555qE5qyn6ZmG6aOO5oOF77yM5oSf5Y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byC5Z+f6aOO5oOF77yM54us5pyJ55qE6Z2S55+z5p2/6Lev77yM6KeC5Y+k5Lu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O5ZCE5Zu95ri45a6i5Lqk5rW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oYLmn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hguaely3ljJf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XqemkkOWQju+8jOi1oOmAge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uWPsuaWh+WMlueahOa4iua6kOWcsOKAlOKAlOiZnuWxseWFrOWbr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WbreWGhea1geaziemjnueAke+8jOWFhea7oeeOsOS7o+awlOaB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m+meawtOaZtuS4lueVjO+8jOa4uOiniOWImOS4ieWnkOaZr+inguWbre+8i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x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6uj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iG6ZKf77yJ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6KeC5Zut77yM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ub/opb/lo67jgIHnkbbjgIHkvpfjgIHoi5fnmo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sJHlpbPmrYzoiJ7nm7jov47vvIzot7Pov4fnq7nnq7/oiJ7pmYjvvIzmgqjkv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Jvov47pnaLnmoTmsLTkuIrlr7nmrYzlj7DvvIzmuLjlrqLlj6/kuIDoiJLmrYzl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L3nmoTliJjkuInlp5Dlr7nmrYzmr5Tor5XvvIzooqvkuInlp5Dnm7jkuK3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LjlrqLov5jlj6/lvpfliLDmipvlh7rnmoTnu6PnkIPvvJvlr6jmpbzpo47mg4XmmK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kuI7mgKfoioLnm67vvIzmuLjlrqLlnKjov5nph4zog73ouqvkuLTlhbblooPln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mn5HlsJHmlbDmsJHml4/nmoTlqZrnpLzkuaDkv5fvvJvljrvliLDojqvlupzjgIH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rrbkuI3ku4XmhJ/lj5fliLDnlLXlvbHjgIrliJjkuInlp5DjgIvlnLrpnaLnmoTlho3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iIDlsbHjgIHkuIvngavmtbfnu53mioDvvIzmlpfpuKHnrYnooajmvJTkvJr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IDlv4PvvIzlpKfppbHnnLznpo/jgILpgIHmoYLmnpfliLDljZflro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5U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40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vvInml4XmuLjln47pmYXliJfovabnoazluqf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O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1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t6blj7PliLDovr7ljZflroHvvIjmmZrppJD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roHkuZjmsb3ovabljrvljJfmtbfjgILlhaXkvY/phZLlupc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rW3Lea2oOa0s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u6L2u6Iez5rag5rSy5bKb77yI5b6A6L+U6Ii556Wo5Lul5Ye65Yiw5b2T5aSp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PC9zcGFuPjxzcGFuIHN0eWxlPSJmb250LXNpemU6OXB0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jZX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E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+C6KeC5rag5rSy5LmL6a2C4oCU4oCU54Gr5bGx5Y+j5YWs5Zut77yb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2c5rC05rS75Yqo77yI6LS555So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g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gzwvc3Bhbj48c3BhbiBzdHlsZT0iZm9udC1zaXplOjlwd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rW35bqV5pyJ5Lit5Zu95L+d5oqk5pyA5aW955qE5rW35bqV54+K55Ga576k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2m6KeI5rag5rSy5aSp54S25riv5Y+j4oCU4oCU5Y2X6L+I5r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zop4LmtqDmtLLlj6TmsJHlsYXnvq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iOWym+S4iu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q5bCP5pe277yM5bKb5LiK5LiN5ZCr55S155O2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rrvvInjgILkuIvljYjkuZjoiLnov5Tlm57ljJfm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p6aao5o+Q56S677ya5aaC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LiK5bKb6YCA5rag5rSy5bKb5b6A6L+U6Ii556Wo77yM5aaC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L5LiN5LqG5bKb5Zyo5bKb5LiK5Lqn55Sf55qE5LiA5YiH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M5pe65a2j5pyf6Ze05rag5rSy5bKb5Zug5L6b55S15LiN6Laz57uP5bi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YGc5rC044CC5aaC5a6i5Lq66Ieq5oS/5LiK5bKb5LiN6IO95LiL5bKb5ZCO57u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YiH6LS555So5a6i5Lq66Ieq55CG44CC6K+35Y+K5pe26YCa5ZGK5a6i5Lq6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2oOa0suWy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t5piG5p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muLjop4jnlYXmuLjlpKnkuIvnrKzkuID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5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Ibpkp/vvInigJTigJTljJfmtbfpk7bmu6nvvIj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QUFB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+eOi+eJjOaZr+eCueOAgua7qeWuv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3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7teW7tumVvz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I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FrOmHjO+8jOa7qemVv+W5s++8jOaymee7hueZ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mdme+8jOa1quaflOi9r++8jOaXoOmyqOmxvOiAjOiRl+ensOS6juS4l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oCc54+g5Z+O4oCd5YyX5rW35LmL5Z+O6ZuV4oCU4oCU4oCc5Y2X54+g6a2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77yI57qm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Mz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iG6ZKf77yJ77yI5aW55bqn6JC95LqO5YyX6YOo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KW/5YyX6Z2i77yM5YyX6YOo5rm+5bm/5Zy65piv6ZuG5ri46KeI44CB6KeC6LW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44CB6ZuG5Lya44CB5paH5YyW5aix5LmQ5Li65LiA5L2T55qE5aSn5a6i5Y6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4Wn55WZ5b2x5ZCO77yM5LmY6L2m6L+U5Y2X5a6B5LmY54Gr6L2m5Zue5piG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5Yiw5piG5piO77yM57uT5p2f5oSJ5b+r6KGM56iL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ma/ngrnvvJrnsr7ljY7mrrXmvJPmsZ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7kuIDmsZ/kuIDlm60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omZ7lsbHlhazlm608c3Bhbj4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KjpvpnmuZbkuI3lpJzln4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Ml+a1t+mTtua7qT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uWMl+a1t+WfjumblT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2oOa0suWymzxzcGFuPjwvc3Bhbj48L3NwYW4+PC9iPiA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sZWZ0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jn++8muWFqOeoiz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Njwvc3Bhbj7mraP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2P77ya5qGC5p6X5L2P6aKE5aSH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J/phZLlupfjgIHljJfmtbfpooTlpIc8c3Bhbj40PC9zcGFuPuaYn+a1t+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oOa0suWym+S9j+a4lOWutuS5kDxzcGFuPjwvc3Bhbj48L3NwYW4+CjwvcD4K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Y+q6L+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PC9zcGFuPuS4quW6lyDlhrPkuI3lvLrov6vmtojotLk8L3NwYW4+PC9i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Jm5ic3A7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c2l6ZTo5cHQ7Ij4x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vY/lrr/vvJr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moYLmnpfkvY/pooTlpIc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mFkuW6lzwvc3Bhbj48c3BhbiBzdHlsZT0iZm9udC1zaXplOjlwdD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X5rW35L2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PC9zcGFuPjxzcGFuIHN0eWxlPSJmb250LXNpemU6OXB0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mJ/mtbfmma/phZLlupfj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moLnmja7lrp7pmYXmg4XlhrXlj6/og7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vY/kuInkurrpl7TvvIzlpoLml6Dms5XlhaXkvY/vvIzlv4XpobvlvZPlnLDnjrD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lt67vvIk8L3NwYW4+PHNwYW4gc3R5bGU9ImZvbnQtc2l6ZTo5cHQ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zaXplOjlwd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iBzdHlsZT0iZm9udC1zaXplOjl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N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raPvvI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rrkuIDmoYzjgIE8L3NwYW4+PHNwYW4gc3R5bGU9ImZvbnQtc2l6ZTo5cHQ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OAguS4jei2szwvc3Bhbj48c3BhbiBzdHlsZT0iZm9udC1zaXplOjlwd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iuru+8iTwvc3Bhbj48c3BhbiBzdHlsZT0i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XNpemU6OXB0OyI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6Ziz5pyU55S155O2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MT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WD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otLnnlKjkuI3lkKvvvIjlrqLkurrlj6/pgInmi6nmraXooYz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lwdDsiPjQ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6pOmAmu+8muaYhu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qGC5p6X77yI56m66LCD54Gr6L2m56Gs5Y2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oYLmn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l+WugeWfjumZheWIl+i9puehrOW6p++8ieWNl+Wu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i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iG5piO77yI56m66LCD54Gr6L2m56Gs5Y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2X5a6BPC9zcGFuPjxzcGFuIHN0eWxlPSJmb250LXNpemU6OXB0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jJf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Nl+Wuge+8iOaVo+WuouWkp+W3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OXB0OyI+N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Zeo56Wo77ya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Zeo56WoPC9zcGFu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Nc29Ob3JtYWwiPgo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L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r7zmnI3vvJrlvZPlnLDlr7zmuLjorrLop6PmnI3li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6LSt54mp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tK3nianlupflhajnqIvjgIHlnJ/nibnkuqfliqD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K3nianlupc8L3NwYW4+PHNwYW4gc3R5bGU9Im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s6jvvJrov5vlupfml7bpl7T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Ibpkp/vvIzmiYDmnInotK3niankuI3lvLrov6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hL/otK3kubDjgII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Y2xhc3M9Ik1zb05vcm1hb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JDoh6rotLnpobnnm67jgJHvvJrmoYLmnpfmrr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NsOixoeWImOS4ieWn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I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v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6ujwvc3Bhbj48c3BhbiBzdHlsZT0iZm9udC1zaXplOjlwdDsi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bvuiFvuWPpOmBk++8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w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L3NwYW4+PHNwYW4gc3R5bGU9ImZvbnQtc2l6ZTo5cHQ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iW5aSW5qGD5rqQ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MTA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g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OXB0Oy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ZO25a2Q5bKp77ya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wvc3Bhbj48c3BhbiBzdHlsZT0iZm9udC1zaXplOjlwd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YnmsZ/nvJ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z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C9zcGFuPjxzcGFuIHN0eWxlPSJmb250LXNpemU6O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bmsZ/njovlupzvvJo8L3NwYW4+PHNwYW4gc3R5bGU9ImZvbnQtc2l6ZTo5cHQ7I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c3Bhb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nbTonbbms4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x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ro8L3NwYW4+PHNwYW4gc3R5bGU9ImZvbnQtc2l6ZTo5cHQ7I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JjkuInlp5Dmma/op4Llm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C9zcGFuPjxzcGFuIHN0eWxlPSJmb250LXNpemU6O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Zrpvpnmva3vvJo8L3NwYW4+PHNwYW4gc3R5bGU9ImZvbnQtc2l6ZTo5cHQ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jJfmtbfmr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6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q65rW35rSL5LmL56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E4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wvc3Bhbj48c3BhbiBzdHlsZT0iZm9udC1zaXplOjlwd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MT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Fg++8j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i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2oOa0suWym+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nOawtDwvc3Bhbj48c3BhbiBzdHlsZT0iZm9udC1zaXplOjlwdDsiPjE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hYPvvI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tbb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xO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ro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uJTlrrbkuZ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OD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DPC9zcGFuPjxzcGFuIHN0eWxlPSJmb250LXNpemU6OXB0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lwdDsiPjg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/nemZqe+8mu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wvc3Bhbj48c3BhbiBzdHlsZT0i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ku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j+Wtqei0ueeUqO+8iOWNiumkkOOAgei9puS9je+8m+S4jeWNoOW6iuOAge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4jeWQq+eBq+i9puelqD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y656Wo77yJ77yI6Iul5Lqn55S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to+mkkOS4jeWQq+mFkuaw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iHqui0uemhueebruOAgeaXhea4uOaEj+WklumZqeWPiuWFtuS7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oOa0suWym+aVo+WuouS4jeWQq+mAgeeggeWktOeUqOi9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KPC9wPg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pIfms6jvvJrooYznqIvlhoXmiYD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op4Lljp/lm6DkuI3og73op4LnnIvvvIzotLnnlKjkuI3pgIDkuI3kuo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bblroPmma/ngrn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Jm5ic3A7PHNwYW4gc3R5bGU9Im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a4uOacgOWlvee7k+S8tOiAjOihjO+8jOWPr+mCgOe6puWwj+WMuuWGhee7j+W4u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WKqOaIluWNleS9jemHjOeahOiAgeW5tOaci+WPi+WFseWQjOWHuua4uO+8jOW9vOat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heWGte+8jOWPr+S6kuebuOeFp+mhvu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+m5aSW77yM5pyA5aW96YCJ5oup5Y+j56KR6L6D5aW955qE5peF6KGM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5qE5LiT5Lia5peF6KGM5pyN5Yqh77yM6L+Z56eN5pyN5Yqh5Lya6ICD6JmR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m5bC95ZKM5ZGo5YWo44CC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ogIHlubTkurrlh7rmuLjliY3pppblhYjlv4Xpobvlr7n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mnInmuIXmmbDkuobop6PvvIzpq5jooYDljovjgIHlhqDlv4Pnl4XjgIHnmavn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aLmgKfnlr7nl4XmgqPogIXmnIDlpb3kuI3opoHlh7rmuLjvvIzmm7TkuI3og73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mpDnnpLnl4Xlj7LvvJvlh7rmuLjnmoTogIHlubTmhaLmgKfnl4XmgqPogIXlup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ja/niak8L3NwYW4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FFC4C4BD17FC33686A0DC1BAB2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