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6D7E9B5DEE832CE73905E02320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D7E9B5DEE832CE73905E02320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GC5YyX5rW35peF5ri444CR5qGC5p6XLeWMl+a1ty3mtbfljZ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OWkqTnmmZrmuLhfX+WbveWGheWcsOWMuuaXhea4uOe6v+i3r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rYW5naHVp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mNvbS9PUkc3MTg4X3RlbXBsZXRzL3dhbmd4aW4vL2ltYWdlcy9sb2dvLmdpZi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0aXRsZT0i5LqR5Y2X5bq36L6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ISIgYm9yZGVyPSIwIj48L2Rpdj4NCg0KDQoNCjxoMT7nvJblj7c4M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moYLljJfmtbfml4XmuLjjgJHmoYLmnpct5YyX5rW3Lea1t+WNl+eBq+i9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aSpOeaZmu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bveWG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6v+i3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a5m+ax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5m+axny3mtbflj6M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bflj6M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3ljJf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mtbc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mmIbmmI4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5rmb5rGf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IbmmI7kuZ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mrKHotbTmuZvmsZ/jgILngavovabkuIrppJDoh6rnkIY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mb5rGfLea1t+WPo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4Gr6L2m77yM5rmb5rGf5LmY6L2m5YmN5b6A5rW35a6J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6CB5aS05LmY5rih6L2u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u+8ie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peW6t+Wym++8jea1t+WNl+ecgeS8mua1t+WPo++8jOayv+mAlOaso+i1j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a1t+WPo+engOiLseeggeWktOWQjuS5mOi9pua4uOiniOa1t+WPo+W4guW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lj6M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lh7rlj5HvvIzpq5jpgJ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LzmtbfnuqY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i9pueoi++8jOi3r+S4iui/nOecuuS4h+az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JsuWomOWtkOWGm+WhkeWDj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+WQjuS6mua0suiuuuWd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eahOWNmumzjOawtOWfju+8jOS4h+azieays+erueetj+a8gua1g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W35Y2X5q+N5Lqy5rKz55qE5LiH5rOJ5rKz6aOO5YW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yJ5oiP77yM5Y2I6aSQ5ZCO55C85r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otbT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vqjlhpzlnLrlhbTpmobljY7kvqjlhpzlnLrvvIzpoobnlaXmtZPpg4HnmoT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vqjkuaHpo47mg4XnmoTigJXigJXkuprmtLLpo47mg4Xlm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jei0ueWTgeWwneWFtOmahuWkqumYs+ays+WSluWVo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kuW6l+a4qeazieaykOa1tOOAguaZmuS4iuWPr+iHqui0ueingueci+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06Zq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TpmoY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bTpmobml6nppJDlkI7lh7rlj5HkuInku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XmnIjmub7mtbfpl6joirHlm63vvIzmhJ/lj5flhbfmnInlpI/lqIHlpLfkuI7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mtbflspvkuZDlm63igJTliIbnlYzmtLLlspvvvIjlkKvoiLnnpa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5tuWPr+iHqui0ueWcqOa1t+a7qOa9nOawtO+8jOa4uOini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+8j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WIsOi+vuS4ieS6mu+8jOa4uOini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cieWwkeaVsOawkeaXj+mjjuaDheea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0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buO5p2R6IuX5a+o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kuobop6Ppu47ml4/po47mg4XvvIzooqvnp7DkuLr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nkuprlpKflsI/kuJzmtbfmtbfmu6jmtbTlnLrvvIzkvY/lrr/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kuInkuprvvIzmmZrkuIrlj6/oh6rotLnkuqvnlKjmtbfpspzpo47lkbPlpKf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eWMl+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6L2m6KeI5LiJ5Lqa5LiW55WM5bCP5aeQ6YCJ576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S0tL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znvo7kuL3kuYvlhqDigJ3vvIznp7DkuLrkuprmtLLnrK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prmu6jmtbfot6/mpLDmoqbplb/lu4rvvIzluJ3kvbPmsLTmmb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m73lrr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5BQUF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6p+mjjuaZr+WQjeiDnOWMuu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kqeeahOWwveWktOOAgea1t+eahOi+uee8mOeahOKAnOWkqea2r+a1t+ink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jgIHljZflpKnkuIDmn7HigJ3vvIzmuLjop4jlpKnkuIvnrKzkuID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uprlvZLmnaXkuI3nnIvmtbfvvIzpmaTljrvkuprpvpnkuI3mmK/mub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mum+mea5vuaymea7qe+8i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+8jOaksOWtkOael+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xlemUgOS4reW/g++8i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Q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++8ieOAgui/lOeoi+WPguin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S6p+i2heW4gu+8iOS4gOWTgeaksOaIluaYpei+ie+8m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WutuS6uuaIluaci+WPi+W4puWbnuS4gOS6m+eDreW4puWuneWym+eahOW/g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OAgui/lOWbnua1t+WPo++8jOmAgea1t+WP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yX5rW36Ii5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LiJ562J6Iix77yM6Iul5LqM562J6Iix6KGl5beu5Lu35oiW5LmY5rW35a6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QlV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1tOWMl+a1t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i5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mtbc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mirXljJfmtbf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S4i+esrOS4gOa7qeKAlOKAlOWMl+a1t+mTtua7q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m73lrrY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5BQUF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6p+eOi+eJjOaZr+eCueOAgua7qeWu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3M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G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S4nOilv+e7teW7tumV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rOmHjO+8jO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+8jOaymee7hueZve+8jOawtOa4qemdme+8jOa1quaflOi9r++8jOaXoOmyqOmxvO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ie+8jOWMl+mDqOa5vuW5v+Wcuu+8jOWNl+ePoOmtguWfjumbleOAgei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+8iD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++8ie+8jOWcn+eJueS6p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Nl+WugeS5m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E1N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LzE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hrOW6p+eBq+i9puWOu+ahguael++8jOWFpeS9j+mFkuW6l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S5mOiIuea4uOin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jOe+jue7k+WQiOeahOahguael+aXhea4uOacgOWkp+eJueiJsu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DmsZ/kuIDlm63mma/ljLrjgJH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mXtOWPr+aso+i1j+WIsOahguael+WxseawtOeahOixoeW+geKAlOKAlO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j+azouWxseOAgeWPoOW9qeWxseOAgeepv+WxseOAgeWhlOWxseOAgeaWl+m4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WxseOAgeiAgeS6uuWxseetie+8jOi1oOmAgea4uOiniOahguael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iua6kOWcsOKAlOKAlOiZnuWxseWFrOWbr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1geaziemjnueAke+8jOWFhea7oeeOsOS7o+awlOaBr++8jOingumTtum+m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+8jOa4uOiniOWImOS4ieWnkOaZr+inguWbre+8iOiHqueQhu+8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+8jOatpeWFpeaZr+inguWbr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m/6KW/5aOu44CB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X44CB6IuX55qE5bCR55S35bCR5aWz5q2M6Iie55u46L+O77yM6Lez6L+H56u556u/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Ko5Lya5q2l5q2l6auY5Y2H77yb6L+O6Z2i55qE5rC05LiK5a+55q2M5Y+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iA6IiS5q2M5ZaJ5LiO576O5Li955qE5YiY5LiJ5aeQ5a+55q2M5q+U6K+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5u45Lit55qE5bm46L+Q5ri45a6i6L+Y5Y+v5b6X5Yiw5oqb5Ye655qE57uj55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qW86aOO5oOF5piv5ri45a6i5Y+C5LiO5oCn6IqC55uu77yM5ri45a6i5Zyo6L+Z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YW25aKD5Zyw5oSf5Y+X5bm/5p+R5bCR5pWw5rCR5peP55qE5ama56S85Lmg5L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6I6r5bqc44CB6Zi/54mb5a625LiN5LuF5oSf5Y+X5Yiw55S15b2x44CK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66Z2i55qE5YaN546w77yM5LiK5YiA5bGx44CB5LiL54Gr5rW357ud5oqA77yM5pa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o5ryU5Lya6K6p5ri45a6i5byA5b+D77yM5aSn6aWx55y856aP44CC77yM6KGM56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77yM5YWN5Y6754is5bGx5Yqz6aG/77yM5bC95Lqr5biC5YaF5bGx5rC0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6LS55ZOB5bCd5b2T5Zyw6aOO5ZGz5bCP5Z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a6aSQ5ZCO6LWg6YCB5ri46KeI5Lu35YC8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+eahO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cqOm+mea5luS4jeWknOWfjuOAke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kFBQU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z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o5pS+5byD6LS555So5LiN6YCA77yM5aaC6YGH5b2T5aSp54m55q6K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t5YiZ5Y+W5raI5LiN5Y67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nKjlm63lhoXlj6/lhYXliIb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ku6PmuIXmmI7kuIrmsrPlm77nm5vlhrXigKbig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K/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uZbmma/jgIHkurrmlofjgIHlj6Tov7nnmoTlroznvo7kuqTono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YLmnpfln47kuK3mnIDljY7kuL3nmoTlpJzmma/kuYvkuIDvvIzop4L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phZLlupc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vvIzkuZjovabotbTnoIHlpL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6Ii55ri4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615ryT5rGf44CR44CC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MTky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bTlrZnkuK3lsbHliLDmraTkuID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5MC0x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M5rK/6YCU5Y+v5qyj6LWP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44CB56We56yU5bOw44CB5YWr5LuZ6L+O5a6+44CB5Lmm56ul5bGx44CB6ICB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auY5bGx44CB5q+N5a2Q5bOw44CB56eA5omN55yL5qac44CB5YiY5LiJ5aeQ5ZGo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riU572R55qE5ouN5pGE5Zyw44CB6Zuq54uu5bKt44CB6Z2S54uu6L+H5rGf44CB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uZ5aeR6IOM5bCP5a2p44CC77yJ77yM5LiA5rm+5ryT5rGf55uY57uV5Zyo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bKp5Lit77yM5rGf5rC05r6E5riF5piO5YeA77yM5Lik5bK45aWH5bO75oy65ou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Ko5Y+v5bC95oOF5oSf5Y+X5qGC5p6X5bGx5rC055Sy5aSp5LiL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mZrppJDkuqvnlKjpmLPmnJTnibnoibLpo47lkbPppJDigJTllaTphZLps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tLnop4LnnIvlvKDoibrosIvmgLvlr7zmvJTkuYvigJz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gJ0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o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HqueQh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I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u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Wp5aSn55qE5ryU5Ye677yM54Gv5b2x6L+36JKZ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77yM55ub5aSn55qE6IiS5LqL6K+X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vJTnu47kuoborrjlpJ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n6XnmoTmvJPmsZ/mmKXlpJznmoTnuYHljY7jgILkuYvlkI7muLjop4jlhYX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bLlvannmoTkuK3lm73mtIvkurrooZfigJTigJTpmLPmnJTopb/ooZfvvIz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lvZPlnLDmiYvlt6XoibrmjILku7bjgIHonKHmn5Plkozku7/lj6T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ZPpqozni6znibnnmoTmrKfpmYbpo47mg4XvvIzmhJ/lj5fogIHlpJbnmoT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i6zmnInnmoTpnZLnn7Pmnb/ot6/vvIzop4Llj6Tku6PmsJHliafvvIzku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kuqTmtY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YhuaY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6Y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SzM5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rKHngavova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otbTmmIbmmI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em5Y+z5Yiw5piG5piO77yM57uT5p2f6KGM56iL5oSJ5b+r55qE5peF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4K577yaPHU+5LiH5rOJ5rKz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HNwYW4+PHNwYW4+Jm5ic3A7IDwvc3Bhbj48L3NwYW4+5YiG55WM5rSy5bKb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5aSp5rav5rW36KeS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c3Bhbj48L2I+PGI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7juadkeiLl+WvqDxzcGFuPjxzcGFuPiZuYnNwOyA8L3NwYW4+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xzcGFuPjxzcGFuPiZuYnNwOyA8L3NwYW4+PC9zcGFuPumTtua7qSD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57K+5Y2O5q615ryT5rGfPHNwYW4+IDwvc3Bhbj4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A5rGf5LiA5Zu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Ij7po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3PC9zcGFuPuaXqTxzcGFuPjExPC9zcGFuPuato+mkkO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lrovkvZM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pooTlpIflm5vmmJ/phZLlupcg5qGC5p6X6aKE5aSH5LqM5pif6YWS5bqX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CjwvcD4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Y+q6L+bPHNwYW4+Nzwvc3Bhbj7kuKrlupflh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tojotLnlkozkv53lupXmtojotLnjgIE8c3BhbiBzdHlsZT0iY29sb3I6cmVk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S/5bqc5Z+66YeRPHNwYW4+NDA8L3NwYW4+5YWD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5yB5peF5ri45rG96L2m6LCD5rS+5peF5ri456m66LCD6L2m77yI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lr7zmuLjvvJrlhazlj7jkuJPogYzkvJjnp4D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UqOmkkO+8muWFqOeoi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77yI5q2j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pep6aSQ5LqU54K55LiA57K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ooYznpL7otKPku7vpma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mXqOelqO+8muWQq+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iOiHqui0ueaZr+eCuemZpOWklu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kuI3lkKvjgJHmtbfljZfmlL/lupz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uuOAgeWNleaIv+W3ruOAge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tqeWPquWQq+acuuelqOOAgeWNiumkkOOAgeWNiui9puS9je+8iOS4jeWNoO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rmOmXqOelqOWPiuiIueelqOiHqueQhu+8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jqjojZDjgJE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tbfljZfmrrX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Wml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tbfpspw8L3NwYW4+PHNwYW4gc3R5bGU9ImZvbnQtc2l6ZTo5cHQ7Ij4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zwvc3Bhbj48c3BhbiBzdHlsZT0iZm9udC1zaXplOjlwdD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9nOawtDwvc3Bhbj48c3BhbiBzdHlsZT0iZm9udC1zaXplOjlwdDsiPj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YP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a1t+au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S5i+eqlzwvc3Bhbj48c3BhbiBzdHlsZT0iZm9udC1zaXplOjlwdDsi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upXkuJbnlYw8L3NwYW4+PHNwYW4gc3R5bGU9ImZvbnQtc2l6ZTo5cHQ7Ij4x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rW3PC9zcGFuPjxzcGFuIHN0eWxlPSJmb250LXNpemU6OXB0OyI+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g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a1t+autei/m+W6l+S4pOS4qu+8mui/mOePoOWgg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Q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n+eJueS6p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M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hguael+auteiHqui0ue+8m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++8iDwvc3Bhbj48c3BhbiBzdHlsZT0iZm9udC1zaXplOjlwd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6TkuJzmo67mnpfngJHluIP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zaXplOjlwdDsiPi8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Bh+m+me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iDwvc3Bhbj48c3BhbiBzdHlsZT0i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65ry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TtuWtkOWyq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k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++8i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k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wvc3Bhbj48c3BhbiBzdHlsZT0iZm9udC1zaXplOjlwdDsiP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bvuiFvu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lwd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c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8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luWkluahg+a6kO+8i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lwdD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NsOixoeWImOS4ieWnk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w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q616L+b5bqX5Zub5Liq77ya5LiJ5Y2h5a6d55CJ55KD5bqX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iA5bqX77yI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77yM6IyX5Z2K6Iy26Im6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YyX6YOo5rm+5rW35Lqn5bqX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D7E9B5DEE832CE73905E02320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