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12:2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4C188A18865390DD154F7FBD27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4C188A18865390DD154F7FBD27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qyn5rSy5peF5ri444CR576O5Zu9LeWKoOaLieWkpy3lpI/lqIHlp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4UxNuaXpea4uF9f5Zu96Zm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gy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asp+a0suaXhea4uOOAkee+juWbvS3liqDmi4nlpKct5aSP5aiB5aS357uP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MTb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m73pmY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M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LS3msLTniZvln4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LTniZvln4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Jm+Wfj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sLTniZvln44t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kmuS8puWkm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8tLS3otLnln44tLS3nur3nuq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juebm+mh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vee6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S3mi4nmlq/nu7TliqDml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6vee6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mi4nmlq/nu7TliqDml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aWr+e7tOWKoOaW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tLS3mtJvmnYnnn7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tLS3lnKPlnLDkuprlk6UtLS3mtJvmnYnnn7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0m+adieef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rSb5p2J55+2LS0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6fph5H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Z5rivLS0t5rC054mb5Z+O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kuIrku47mt7HlnLPom4flj6PnoIHlpLTkuZjoiLn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kuZjlm73pmYXoiKrnj63nu4/oip3liqDlk6XovazmnLrpo57lvoDmsLTniZ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7blt67lhbPns7vvvIzkuo7lvZPlpKnmmZrkuIrmirX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wvc3Bhbj48c3BhbiBzdHlsZT0iZm9udC1zaXplOjlwdDsiPjE0LjUr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LTniZvln47kuYvlkI7lhaXkvY/phZLlupfkvJHmga/vvIzosIPmlbTml7b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C054mb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TniZvln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5mOi9puaso+i1j+S4lueVjOS4g+Wkp+Wlh+aZr+S5i+S4gOOA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KoOaLieeAkeW4g+OAke+8iO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CP5pe277yJ77yM6L+Z5Liq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aSn54CR5biD5piv55Sx5L2N5LqO5Y2X6Z2i576O5Zu95LyK5Yip5rmW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g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xs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q5jmtYHlhaXljJfpnaLliqDmi7/lpKfnmoTlronlpKfnlaX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TnhLbkuIvms7vvvIzmg4rlv4PliqjprYTvvIzmsLTlir/msbnmtozmvo7muY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tanngJrvvIzlrpvlpoLkuIfpqazlpZTohb7jgILmirXovr7lkI7lj6/oh6rotLnkuZjl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gJ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Zu+5Lit5bCR5aWz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Pt++8iOWGrOWkqeWBnOW8gO+8i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azoua2m+axuea2jOeahOWKoOaLv+Wkp+mprOeisueAkeW4g+WPiue+juWbveeAkeW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C054mb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sLTniZ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WJjeW+gOWNjuebm+mhv++8jOayv+mAlOaso+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Ktei+vuWQjuWFpeS9j+mFkuW6l+S8keaBrzwvc3Bhbj4gCjxwPgoJ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a5Lym5aS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Y7nm5vpob8tLS3otLn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Njuebm+mhv+aYr+e+juWbvemmlumDve+8jOW4guWGheael+iNq+Wkp+mBk+aVtOm9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7uuetkeWuj+S8n+WNjuS4veOAguacieiRl+WQjeeahOOAkOeZveWuq+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6O5Zu95Y6G5Lu75oC7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LqO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OXB0OyI+MTg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bTokL3miJDvvIzljaD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5cHQ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i7H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75qW877yM5Lic57+85ZKM6KW/57+85LiJ5Liq54us56uL5bu6562R54mp57uE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yA5Zu95YWD5YuL44CQ5Y2O55ub6aG/5oC757uf57qq5b+156KR44CR77yb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4us56uL5a6j6KiA55qE44CQ5p2w5L2b6YCK5oC757uf57qq5b+15aCC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iG6ZKf77yJ77yb44CQ5p6X6IKv5oC757uf57qq5b+15aCC44CR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b5Z2Q6JC95Zyo5biC5Lit5b+D6auY5Zyw5LiK55So55m96Imy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oiQ55qE44CQ5Zu95Lya5aSn5Y6m44CR77yI5aSW6KeC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ogZTpgqbnq4vms5XmnIDpq5jmnYPlipvmnLrmnoTlkozjgJD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H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y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jgILkuIvljYj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vvIzpgJTnu4/otLnln47vvIzotLnln47mmK/lrr7lpJXms5XlsLzkuprlt57ppp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ni6znq4vmiJjkuonml7bnmoTpppbpg73vvIzkuLrnvo7lm73lgZrlh7rlt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nmoTlr4zlhbDlhYvmnpfnmoTlh7rnlJ/lnLDjgILotLnln47kuo7lu7rlm73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a7mvJTmnoHkuLrph43opoHnmoTop5LoibLvvIzlm6DmraTlu7rlm73ml7bku6P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7rnrZHmnIDkuLrlvJXkurrlhaXog5zjgILluILlhoXop4LlhYnljIXmi6zjgJD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vvIzoh6rnlLHkuYvpkp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5cHQ7Ij4tLS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ni6znq4vpkp/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z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ku7/kvZvojaHoiJ/lnKjljoblj7Lplb/msrPvvIzku6TkvaDo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tbfmlaw8L3NwYW4+PC9zcGFuPiAKPHA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Jm5ic3A7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O55ub6aG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r3nuq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u+imgea4uOiniOaZr+eCue+8muS5m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bCP5pe277yJ5qyj6LWP6LGh5b6B576O5Zu96Ieq55Sx5rCR5Li757K+56W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4Gr54Ks55qE5beo5Z6L44CQ6Ieq55Sx5aWz56We5YOP44CR44CC44CQ6Ieq55S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R5piv5b2T5bm05rOV5Zu95Li65bqG6LS6576O5Zu954us56u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AjOi1oOmAgeeahOOAguelnuWDj+W3puaJi+aLv+edgOeLrOeri+Wuo+iog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S4vueBq+eCrO+8jOecvOacm+WJjeaWue+8jOm8k+WKseS4uuWunueOsOeQhuaDs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WbveeahOenu+awkeOAgue6vee6pueahOe7j+a1juW/g+iEj+OAkOWNjuWwlOih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I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+8jOOAkOiBlOWQiOWbveWkp+WOp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jOS4jei/m+S8muiuruWupO+8ie+8jOingueci+e6vee6puWkn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kOa0m+WFi+iPsuWLkuW5v+Wcu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Zu+mhtu+8ie+8jOS4lueVjOmXu+WQjeeahOi0reeJqeWkqeWgguOAkOesrOS6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e6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bCP5pe277yJ77yM6L2m5rC06ams6b6Z55qE5pe25Luj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77yJPC9zcGFuPiA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957q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3nuqYtLS3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rlrovkvZM7Zm9udC1zaXplOjlwdDsiP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LieaWr+e7tOWKoOaWr+i/meS4quS4lueVjOiRl+WQjeeahOS4jeWknOi1j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siPmNhc2lub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gJrlrrXokKXku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5jvvIzmiZHlhYvniYzvvIzkuozljYHkuIDngrnvvIzlkIPop5LlrZDogIHomY7mn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YnljYHoibLvvIzotYzln47msJTmsJvmtZPljprvvIzlkLjlvJXml6DmlbDmuLjlrq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Ljop4jlubbkuIDor5XotYzov5DjgILkuI3ov4for7fms6jmhI/vvIzlsI/otYzmgK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mZrkuIrlj4Lop4LkuJbnlYznrKzkuIDlpKfphZLlupflqIHlsLzmlq/kur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pqazlhYvlpKnluZXlub/lnLrvvIzmhI/lpKfliKnnibnoibLliJrmnpzmi4n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nmb7kuZDlrqvlpKfphZLlupfmrKPotY/pn7PkuZDllrfms4nvvIzmjInnhaf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lkIzvvIzphZLlupflhoXnmoTnibnlpKfnjrvnkoPoirHmiL/mnInlkIToibLoirH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uLjlrqLop4LotY/jgILvvIjlpJzmuL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aXtu+8iTwvc3Bhbj4gCjxwPgoJ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957q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mlq/nu7TliqD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qOWkqeiHqueUs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rqLkurrkuZ/lj6/ku6XpgInmi6noh6rotL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bnlYzkuIPlpKflpYfop4LkuYvkuI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Q5aSn5bOh6LC344CR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D5aSn5aWH5pmv5LmL5LiA77yM576O5Zu96Ieq54S25pmv6Imy55qE5Luj6KGo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a5Yip5qGR6YKj5bee77yM5YiG5Y2X5YyX5Lik6YOo5YiG77yM6Z2i56ev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md55m+5bmz5pa55ZOp77yM5pyA5a695aSE5LqM5Y2B5Lmd5ZOp77yM5pyA56qE5aS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S42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pOWyuOmDveaYr+e6ouiJsuW3qOWyqeaWreWxgu+8jOWyqeWxguW2meWzi++8jOWgquen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OAguWIkuS6uuWFrOWbreWGheeahOi/meauteWzoeiwt++8jOacgOeqh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s6Ye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jOacgOWuveWkhOS4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I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FrOm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LkuKT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6blj6DltoLvvIzlpLnnnYDkuIDmnaHmt7HkuI3op4HlupXnmoTlt6josLf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KDlnLDorr7vvIzml6Dmr5TnmoToi43lirLlo67kuL0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mlq/nu7TliqDmlq8tLS3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7juaLieaWr+e7tOWKoOaWr+S5mOW3tOWjq+WJjeW+gOa0m+adieeftu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m+adieeftu+8jOa4uOWuouWPr+iHqueUsea0u+WKqOaIluiHqui0uea4uOiniOOAk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W9seWfjuOAke+8iOe6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M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wj+aXtu+8ie+8jOW9seWfjuWGhemZp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WyuOeJh+WcuueahOOAiuaAqueJqeWPsuiOseWFi+OAi+OAgeOA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kV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i+OAgeOAiuWkp+WcsOmch+OAi+WPiuOAiumHkeWImuOAi+etieiuvuaWveWkl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4gOivleaWsOmilua4uOaIj+Wm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7u055S15b2x54mH5pat44CK5oCq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6x5YWL44CL44CB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M0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5S15b2x44CK5pyq5p2l5oiY5aOr44CL5Y+K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46w5Zy66KGo5ryU5aaC44CK6JOd6Imy5YWE5byf44CL44CB44CK5rC0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5Zy644CL5Y+K44CK54m55oqA44CL77yM5Lul5pyA5paw56eR5oqA57OF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WF5LqL6aKY5p2Q5aaC6JyY6Jub5L6g44CB5L6P572X57qq5YWs5Zut44CB6IGq5pi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5LmD5LyK44CB6ay85bGL44CB5Yqo54mp6KGo5ryU562J44CC5YaN6YWN5Lul5Li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6KeE5qih5a6P5aSn55qE5ZCE56eN5LqR6ZyE6aOe6L2m77yM5Yi65r+A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YCC5ZCI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4o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JuumrmOS6uuiDhuWk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hJ/lj5flubTovbvkurrjgILlj4Lop4L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N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mnoHlhbfkuK3lm73nibnoibLnmoTjgJDkuK3lm73lpKfmiI/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x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nvvIzlpaXmlq/ljaHlj4LlsZXlvbHniYfnmoT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bHpma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g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p2c5q+U5Ymn6Zmi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OXB0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HA+CgkmbmJzcD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0tLeWco+WcsOS6muWT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Y6L2m5YmN5b6A5Yqg5bee5pyA576O55qE5rW35riv77yM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ab5riv5Z+O5biC4oCU5Zyj5Zyw5Lqa5ZOl77yM6L+Z5piv5LiA5Liq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LmQ44CB5q+r5peg5Y6L5Yqb55qE5YW45Z6L5Y2X5Yqg5bee6aOO5qC877yM5YWF5ruh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5paH5YyW5rCU5oGv55qE5Zyw5pa544CC5Y+C6KeC5biC5Yy65ZCO77y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5Zyj5Zyw5Lqa5ZOl5biC5Lit5b+D5YyX6YOo55qE5be05bCU5rOi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ND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iG6ZKf77yJ5Y2g5Zyw5LiD5Y2D5aSa5Lqp77yM5piv576O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paH5YyW5YWs5Zut44CC6L+Z5Liq5Zyj5Zyw5Lqa5ZOl5ZCO6Iqx5Zut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biC5Lit5b+D5YyX5Yy677yM5Y2g5Zy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OXB0OyI+MSwy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Iux5L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+8jOaYr+S4gOW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WFrOWbre+8jOWPr+Wqsue+jue6vee6puS4reWkruWFrOWbre+8jOWcqOe5g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p+Wao+W4guS4reW/g+WGheeahOS4gOeJh+WHgOWcsOOAgu+8iOWmgui/m+WFpe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mueJqemmhumcgOimgeWPpuWkluS7mOi0u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i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L+U5Zue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a6J5o6S5L+d5YGl5ZOB44CB56S85ZOB5bqX6LSt54mp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XB0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iAKPHA+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Jm5ic3A7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Sb5p2J55+2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Sb5p2J55+2LS0t5pen6YeR5bG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l6fph5HlsbHmmK/kuKr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zopb/mlofljJbnmoTnjrDku6PljJblpKfpg73luILvvIznvo7lm73opb/pg6jnmo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vvIzov5zkuJzotLjmmJPnmoTph43opoHln7rlnLDvvIzkuqbmmK/nvo7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j4rlhajnkIPljYHkuKrmnIDkvbPlsYXkvY/ln47luI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Ljop4jngrnvvJrku7/nhafmorXluJ3lspflnKPlvbzlvpflpKfmlZnloIL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uILmlL/ljoXjgJHvvIjnuqY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y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iIbpkp/vvInvvIzotJ3ogb/p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JDlnKPnjpvliKnlpKfmlZnloIL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vJjnvo7jgIHnp4DkuL3pnZ7luLjnmoTjgJDoibrmnK/lrqv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lk4HniYzpm4bkuK3nmoTjgJDogZTlkIjlub/lnLr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iIbpkp/vvInvvIzni6znibnnmoTjgJDkuZ3mm7LoirHooZf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jgJDph5Hpl6jmoaX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iIbpkp/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HnmoTmoIflv5fvvIzkvY3kuo7ml6fph5HlsbHlpJbmuK/nmoTph5Hpl6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hajplb8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5cHQ7Ij4yLj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YWs6Ye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+8jOiAl+i1hOS4ieWNg+S6lOeZvuS4h+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p+ahpeiJsuW9qemynOiJs++8jOW7uuetkembhOS8n++8jOWFpeWknOaXtu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rOmAmuaYju+8jOeSgOeSqOWkuuebruOAguOAkOa4lOS6uueggeWktO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I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IhumSn++8ieaYr+a4uOWuouW/heWIsOeahOWcsOaWue+8jOWPr+WFiemhvuWUruWN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wj+WQg+eahOWkp+Wwj+aRiuaho++8jOi0reS5sOeJueiJsue6quW/teWTgeaIl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l+WktOWNluiJuuiAheihqOa8lOadguiAjeWSjOWQhOenjeS5kOWZqD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KGM56iL54m56I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o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qOeoi+WuieaOkuS5mOWdkOe+juWbve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uuWFrOWPuOeahOWbvemZheiIquacuuWJjeW+gOe+juWbveW+gOi/lO+8j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uOAgeW/q+aNtz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p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ph5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Gx77ya5ri46KeI5pen6YeR5bGx5Lit6KW/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u6562R77yM5biC5pS/5Y6F44CB5Lmd5puy6Iqx6KGX77yM5a6P5Lyf5aOu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5aSn5qGl77yM5pen6YeR5bGx54m56Imy55qE5riU5Lq656CB5aS077yM6LSt5Lm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qq5b+15ZOB44CCPC9zcGFuPjxzcGFuIHN0eWxlPSJ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7q9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nuqbvvJrmhJ/lj5flpKfpg73lu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Y7lsJTooZfjgIHogZTlkIjlm73lpKfljqbjgIHmtJvlhYvoj7Lli5L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pTlpKfpgZPjgIHml7bku6Plub/lnLrvvIzkuZjoiLnliY3lvoDnur3nuq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oh6rnlLHlpbPnpZ48L3NwYW4+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jY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5u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v++8mue+juWbvemmlumDve+8jOaAu+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csOeZveWuq++8jOeLrOeJueeahOWbveS8muWxseW6hO+8jOe+juWbveS4ieS9je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e7n+WNjuebm+mhv+aAu+e7n+e6quW/teeikeOAgeadsOS9m+mAiuaAu+e7n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q/mgLvnu5/nuqrlv7XloILvvIzlj4Lop4LoiKrnqbrljZrnianppobjgILpgJTnu4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uLjop4jni6znq4vlrqvvvIzni6znq4vpkp8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J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D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4gu+8muaso+i1j+WwvOS6muWKoOaLieeAkeW4g+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mAieaLqeS5mOWdkOKAnOmbvuS4reWwkeWls+KAneWPt++8jOepv+aire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WKoOaLv+Wkp+mprOeisueAkeW4g+WPiue+juWbveeAkeW4g+S5i+mX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KY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a77ya5aSa5Lym5aSa55S16KeG5aGU77yM55WF5ri45aSa5Lym5aSa5aSn5a2m77yM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77yM5biC5pS/5Y6F77yM5ri46KeI5aSa5Lym5aSa6aOO5YW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PHNwYW4+Jm5ic3A7IDwv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tJ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2J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ftu+8muilv+a1t+WyuOe5geWNjuS5i+mDve+8jOeUteW9s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aYn+WFieWkp+mBk++8jOS4reWbveWkp+aIj+mZou+8jOafr+i+vu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JjeW+gOWlveiOseWdnuW9seWfju+8jOaEn+WPl+eUteW9seWItuS9n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LieaWr+e7tOWKoOaWr++8muS4lueVjOiRl+WQjeeahOS4jeWknOi1jOWfju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iBmumbhuWcsO+8jOaYn+WFieeBv+eDguaXoOmZkOeah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Pr+WJjeW+gOenkee9l+aLieWkmuWkp+Wzoeiwt++8jOWjruingu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vOaWp+elnuWKn+iHqueEtuaZr+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o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pLfvvJrngavlpbTpsoHp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nJvml6DpmYXnmoTpk7bnmb3mspnmu6nvvIznoqfmtbfok53lpKnvvIzlqI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tbfmu6nvvIzlpI/lqIHlpLfnibnoibLojYnoo5noiJ7vvIzlpKfpo47lj6PvvIzmgZD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I/lqIHlpLfnmoflrqvvvIznj4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+g5riv55qE5bee5pS/5bqc77yM5Y2h5ZOI5ou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2P5a6F5Yy6PC9zcGFuPg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hOihjOeoi+WQq+ebuOW6lOWbveWutueahOetvuivg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bvemZheacuuelqOOAgeacuuWcuueojuOAgeWFq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t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mJ/nuqfphZLlupfkuKTkurrkuIDpl7TmiL/jgIHohrPpo5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pb/lvI/miJbphZLlupflpJbkuK3lvI/ml6nppJDnm7jnu5PlkI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nlKjovabjgIHoh6rnlLHlpbPnpZ7pl6jnpajjgIHlj7jmnLrlj4rkuJPkuJ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7zmuLjmnI3liqHvvIzml4XooYzmhI/lpJbkv53pmanvvIjkurrmsJHlu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uI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v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6uu+8ieOAgei1oOmAgeWbveWGheS4pOaZmuS9j+Wuv++8jOWbvemZheiIqueP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lwd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aaZ5riv5Y+K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py65Zy65o6l6YCB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On+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s+mbhuS4reWcsOW+gOi/lOS6pOmAmu+8jOWAmeacuuOAgei9rOacuuWPiu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4quS6uua2iOi0ueWPiuS7peS4iuacquaPkOWPiuWMheWQq+S5i+mhu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CP6LS5PC9zcGFuPjxzcGFuIHN0eWxlPSJmb250LXNpemU6OXB0OyI+VVNEMTQ0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sI/lkIzku7fvvIk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oi/5beu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OXB0OyI+VVNENDAv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uouS6uuavj+S6uuWPpuS7mOWFqOeoi+Wwj+i0uee+ju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E0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PjgILvvIjlh7rlj5HliY3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PmlLbvvIk8L3NwYW4+PHNwYW4gc3R5bGU9ImZvbnQtc2l6ZTo5cHQ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FqOeoi+WNleaIv+W3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lVTRDQw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mZrjgII8L3NwYW4+PHNwYW4gc3R5bGU9Im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jmnLrlnLrlhoXovazmnLrjgIHlgJnmnLrmiJ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nlKjppJDnlLHlrqLkurroh6rnkIbvvIznvo7lm73lm73lhoXnmoT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3otLnnmoTpo57mnLrppJDvvIzpnIDlj6blpJbotK3kubDvvIznuqb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2L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+jumHk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t+S9k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FkuW6l+S7peW9k+WcsOWcsOaOpeekvuWFt+S9k+WuieaOku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wvc3Bhb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Zm9udC1zaXplOjlwd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eUqOS4iemikeaJi+acuuOAg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oOS4jeWPr+aKl+WKm+WboOe0oOmAo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abtOaUueOAgeW7tuivr+OAgea7nueVmeaIluaPkOWJjee7k+adn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agueaNruW9k+aXtueahOaDheWGteS9nOWFqOadg+WkhOeQhu+8jOWmg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WinuWHj++8jOaMieacquWPkeeUn+i0ueeUqOmAgOi/mOa4uOWuou+8jOi2heaU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aJv+aLheeahOWKnuazleWkhOeQh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IhuaIv+S7p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S6uuS9j+S4gOaIv+S4uuWOn+WIme+8jOWmgumcgOS9j+WNleS6uumXtO+8j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aPkOWHuueUs+ivt++8jOW5tuihpeS6pOWNlemXtOW3ru+8m+WmguaKpeWQjeaXt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OAgeavjeWtkD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4i25aW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aWz6ZyA5Y2g5bqK77yJ44CB5YWE5byf5aeQ5aa56ZyA5L2P5LiA6Ze05oi/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77yM5Zyo5LiN5b2x5ZON5pW05Zui5Ye6546w5Y2V5Lq6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5a6J5o6S5ZCM5L2P77yM5ZCm5YiZ5Lul5oiR56S+5a6J5o6S5YiG5oi/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4C188A18865390DD154F7FBD27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