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Apr 2025 05:0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4C3EF54C93DD5EE0F6F2D52CF7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4C3EF54C93DD5EE0F6F2D52CF7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Li95rGfKOacqOW6nOmjjuS6kSnlpKfnkIY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M5buKKSDpppnmoLzph4zmi4ko5pmu6L6+5o6qKeazuOayvea5lijlpbPlhL/lm70p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r+eOqea4uF9f5peF5ri457q/6Lev5LqR5Y2X57qv546p5peF5ri457q/6Lev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th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dnhpbmcuY29tL09SRzcxODhfdGVtcGxldHMvd2FuZ3hpbi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S6keWNl+W6t+i+ieaXheihjOekvue9keermSEiIHRpdGxlPSLkupHljZflurfovo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vZHnq5khIiBib3JkZXI9IjAiPjwvZGl2Pg0KDQoNCg0KPGgxPue8luWPtzgw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OAkOe6r+eOqeezu+WIl+OAkeS4veaxnyjmnKjlupzpo47kupEp5aSn55CG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PjOW7iikg6aaZ5qC86YeM5ouJKOaZrui+vuaOqinms7jmsr3muZYo5aWz5YS/5Zu9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q/njqn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5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6keWNl+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g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veaxn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3ms7jmsr3muZ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7jmsr3muZYt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95rGf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aZ5qC86YeM5ou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mmeagvOmHjOaLiS3kuL3msZ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L3msZ8t5aSn55C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nkI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aSn55CG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huaYji3kuL3msZ8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5piG5pi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YmN5b6A5Li95rGfCjwvcD4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zdHlsZT0idGV4dC1hbGlnbjpsZWZ0OyI+Cg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DvvJoKPC9wPgo8cD4KCeaXqemkkOWQjuS5mOi9puWJjeW+gOiMtumprOWPpOmBk+O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a1t+WbveWutua5v+WcsOWFrOWbreOAkeaLieW4gua1t+awtOiNieiCpee+juOAgea5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mOe+ju+8jOiiq+iqieS4uueUn+WRveeahOaRh+evru+8jOaYr+e+juWbveWkp+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j+S8muWfuuWcsOOAgu+8iOa4qemmqOaPkOekuu+8mumqkemprOOAgeWIkuiIu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jOaEn+WPl+WNg+W5tOiMtumprOWPpOmBk++8ie+8jOWNiOmkkOWQj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heWKm+WQjemVh+OAkOadn+ays+WPpOmVh+OAke+8jOadn+ays+e6s+ilv+ivr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eWdnuKAne+8jOWboOadkeWQjuiBmuWuneWxseW9ouWmguWghuWekuS5i+mrmOWz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WQjeadke+8jOa1geS8oOWPmOW8guiAjOaIkO+8jOaEj+S4uuKAnOmrmOWzsOS5i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WvqOKAne+8m+acieS4ieWco+Wuq+S5i+ensOeahOOAkOS5nem8jum+mea9reOA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xsea4heawtOengO+8jOafs+aal+iKseaYjuOAguS+neWxseWCjeawtOmAoOWei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pOW7uuetkeeCuee8gOWFtumXtOOAguWFtua1gemftea6ouW9qe+8jOW4uOW8leS6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eVmei/nuOAggo8L3A+CjxwPgoJMTfvvJozMOWIhuaIljE577yaMzDliIb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p4LnnIvjgIrkuL3msLTph5HmspnjgIvlpKflnovmsJHml4/mrYzoiJ7ooajmvJT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jYHkvbPmlofljJbmiJDplb/kvIHkuJrlgL7lipvmiZPpgKDvvIzojrflhaj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ajmvJTph5HlpZbvvJvku6XoiJ7ouYjor5fnlLvnmoTlvaLlvI/vvIzojZ/okIPkuob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YflsbHlvILmsLTlrZXogrLnmoTmsJHml4/mlofljJbmsJTosaHjgIHkupjlj6Tnu53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rp3ol4/vvIzlhajmlrnkvY3lnLDlsZXnjrDkuobkuL3msZ/ni6znibnogI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JHml4/mlofljJblkozmsJHml4/nsr7npZ7jgILov5nmmK/kuIDlj7DlsZXnpL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mg4XnmoTmmZrkvJrvvIzmm7TmmK/kuIDmrKHlv4PngbXnmoTml4X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lqflmqPnmoTpg73luILvvIzmhJ/lj5fov5nljp/lp4vnmoTlo7Dpn7P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ZmuiHquihjOa4uOiniOOAkOS4veaxn+WPpOWfjuOAke+8jOWcq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veaxn+WPpOWfjuS4reWvu+WRs+e6s+ilv+awkeaXj+eahOe6r+actOWSj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+8jOa8q+atpeihl+W4gizmgqjlsIbpoobnlaXliLDigJzlrrblrrbmuqrmsLTnu5X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miLfmiLflnoLmnajotZvmsZ/ljZfigJ3nmoTni6znibnlj6Tln47po47osoz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Sjlj6Tln47lsZ7kuo7oh6rnlLHmtLvliqjvvIzms6jmhI/lronlhaj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rlkIzvvIznu5PmnZ/oh6rooYzov5Tlm57phZLlupcpCjwvcD4KPHA+Cgn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u+8mjAw5Lul5YmN5a+85ri45Lya5omT55S16K+d6YCa55+l5Y675aSn55C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LiK6L2m5Zyw54K5Jm5ic3A76K+35ri45a6i5o+Q5YmN6LW35bqK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62J5YCZCjwvcD4KPHA+CgnpgInmi6nkuozvvJoKPC9wPgo8cD4KCe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aLieW4gua1tyvnjonpvpnpm6rlsbHkuIDml6XmuLjvvIjljp/miqXku7fln7rnoYDk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+8iSZuYnNwOwo8L3A+CjxwPgoJ5pep6aSQ5ZCO77yM5LmY6L2m5YmN5b6A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k6YGT44CQ5ouJ5biC5rW344CR77yI5rip6aao5o+Q56S677yaCjwvcD4KPHA+Cgn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JLoiLnoh6rnkIYp77yM5oSf5Y+X5Y2D5bm06Iy26ams5Y+k6YGT5paH5YyW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q2j5a6X57qz6KW/5peP54m56Imy55qE546b5Y2h54KW6bih54Gr6ZSF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pyJ4oCc5Lic5pa555Ge5aOr4oCd6JGX56ew55qE5Zu95a62NU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njonpvpnpm6rlsbHjgJHvvIzkuZjlnZDkupHmnYnlnarntKLpgZPvvIjlkKvkupHm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tKLpgZPlj4rnlLXnk7bovaY3N+WFgy/miJDkurrvvIzmuLjop4jml7bpl7T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lkKvmjpLpmJ/lkozkuIrntKLpgZPml7bpl7Qp77yM5ri44oCc5bCP5Lmd5a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iTneaciOiwt+OAke+8iOa4uOiniOe6pjHlsI/ml7bvvIzlj6/pgInmi6nkuZjlnZD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sLfnlLXnk7bovabmuLjop4jvvIzotLnnlKg2MOWFgy/kurrmlazor7foh6rnkI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IjosLfmmK/mnaHlub3mt7HnmoTmsrPosLfjgIIg5Yaw6Zuq5LuO5bOw5beF6J6N5Y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6ICM5LiL77yM5LiA6JC95Y2D5LiI77yM6YGH6Zmh5bSW5oiQ54CR77yM6L+H5rWF5r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6m/5p6X6L+H5bKp77yM5riF5riF5r6I5r6I5Zyw5qyi6Lez5Zyo5Lq65Lus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TfvvJozMOWIhuaIljE577yaMzDliIbnibnliKvlronmjpLop4LnnIvjgIrkuL3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jgIvlpKflnovmsJHml4/mrYzoiJ7ooajmvJTvvIznlLHlhajlm73ljYHkvbP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vIHkuJrlgL7lipvmiZPpgKDvvIzojrflhajlm73mlofljJbooajmvJTph5HlpZ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J7ouYjor5fnlLvnmoTlvaLlvI/vvIzojZ/okIPkuobkuL3msZ/lpYflsbHlvILmsLT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msJHml4/mlofljJbmsJTosaHjgIHkupjlj6Tnu53kuL3nmoTmlofljJblrp3o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lnLDlsZXnjrDkuobkuL3msZ/ni6znibnogIzljZrlpKfnmoTmsJHml4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Hml4/nsr7npZ7jgILov5nmmK/kuIDlj7DlsZXnpLrlsJHmlbDmsJHml4/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Izmm7TmmK/kuIDmrKHlv4PngbXnmoTml4XooYzvvIzov5znprvllqflmqP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hJ/lj5fov5nljp/lp4vnmoTlo7Dpn7PjgIIKPC9wPgo8cD4KCeaZmu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4veaxn+WPpOWfjuOAke+8jOWcqOS4lueVjOaWh+WMlumBl+S6p+S4veaxn+WPp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WRs+e6s+ilv+awkeaXj+eahOe6r+actOWSjOaWh+WMluW6leiVtO+8jOa8q+atpeih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qjlsIbpoobnlaXliLDigJzlrrblrrbmuqrmsLTnu5XmiLfovazjgIHmiLfmiLflnoL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sZ/ljZfigJ3nmoTni6znibnlj6Tln47po47osozjgIIKPC9wPgo8cD4KCSjlj6Tln4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nlLHmtLvliqjvvIzms6jmhI/lronlhajvvIzlr7zmuLjkuI3pmarlkIzvvIz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5Tlm57phZLlupcpCjwvcD4KPHA+Cgnmj5DnpLrvvJrmmZrkuIoyMu+8mjAw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mT55S16K+d6YCa55+l5Y675aSn55CG5Ye65Y+R5pe26Ze05ZKM5LiK6L2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6K+35ri45a6i5o+Q5YmN6LW35bqK5Zyo6YWS5bqX55So5pep6aSQ562J5YCZ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95rG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5rO45rK95rm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wPgoJCeaXqeS4ijjvvJozMOaXqemkkOWQjuS4veaxn+WQh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WbouWHuuWPke+8jOS5mEJVU+WJjeW+gOazuOayvea5li0tLemAlOS4rea4uOini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1sOWNlemqkeOAi+aLjeaRhOeOsOWcui0t44CQ5bGx6Lev5Y2B5YWr5rm+44CR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zmsr/pgJTmrKPotY/ph5HmspnmsZ/msrPosLflpYfjgIHnp4DjgIHpma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oJHlupXlpKfmoaXvvIzlsI/lh4nlsbHpo47lhYnvvIzovabovoblnKjkuL3msZ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kpfpgJTkuK3pnIDopoHlnKjmoJHlupXph5HmspnmsZ/ovrnlgZzovabliqDmsL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ymeael+aigeWtkOWBnOi9puWKoOawtDEw5YiG6ZKfLS0tIDEy77yaMDDlt6blj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kpfljYjppJDvvIg0MOWIhumSn++8iS0tLeinguaZr+WPsOi/nOecuuOAkOazuOayve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OAke+8iDIw5YiG6ZKf77yJ77yM5LmY44CQ54yq5qe96Ii55ri45rmW44CR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XoOWvvOa4uOmZquWQjO+8jOaEn+aCn+KAnOaRqeaireS4iee7neKAne+8iOa5l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OAgeiIn+S4iuS5i+S6uuOAgeS6uuS5i+atjOWjsO+8ieS4i+WNiOWPguWKoOOAk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MMKw5rG96L2m546v5rmW5ri444CRLuWFtuS4reWMheWQq+OAiuWwj+mxvOWdneadk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7qeOAgemzhOmxvOWym+inguaZr+WPsO+8jOmHjOagvOWNiuWym+inguaZr+WPs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m+a1t+a5vu+8jOWQjiZsdDvotbDov5vlm5vlt53mma/ljLrvvIzkuZjovabliY3lvoD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tJbvvIjljbPmsr3muZbmsLTmupDlnLDvvInjgIHotbDov5vovr7nu4TmnZHokL3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zop4Lovr7nu4TlspvvvInop4LnnIvkuIfkuqnojYnmtbfotbDlqZrmoaXvvIjojY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m5vlt53mma/ljLrmnInov5DmlL/mo4Dmn6XlsLHkuI3og73liY3lvoDop4LnnIv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76YCU5b6E6JKX5pS+5p2R6JC977yM5LqR5Y2X5LiJ5a625p2R77yM44CL5pma5Li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Ot5oOF5aW95a6i55qE5pGp5qKt5bCP5LyZ44CB576O5Li95aSn5pa555qE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YWx5ZCM5Y+C5Yqg56+d54Gr5pma5Lya44CCMjE6MDDnu5PmnZ/lvZPlpKn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KCTwvcD4KCTxwPgoJCeWkh+azqO+8muS4i+WNiOmAlOW+hOaRqea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qOi/m+WGnOWutuWTgeWwneeDp+m4oeOAgeiLj+mHjOeOm+mFkuOAgemFpeayue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1sOWpmuWutO+8jOaRqeairemjjuWRs+mkkO+8iOeMquiGmOiCie+8jOeFru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hOenjeaRqeaireWwj+iPnO+8iQoJPC9w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uOayvea5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45rK95rmWLeS4veaxn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anmoq3lrrborr/vvIzlj4Lop4Llj6TogIHljp/lp4vmkanmoq3mnZHokL3vvIzot5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lsI/pmL/lprnkuIDotbfkuobop6PnpZ7np5jnmoTmkanmoq3otbDlqZrkuaDkv5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I3lqLblpbPkuI3lq4HvvInvvIzkuobop6Pmkanmoq3kurrnmoTnlJ/kuqfnlJ/mtLv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bem5Y+z5LmY6L2m5YmN5b6A5a6B6JKX55So5Lit6aSQ77yM6YCU57uP6buE6Jy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5rKf5YGc6L2m5Yqg5rC05LyR5oGvMTXliIbpkp/lt6blj7PvvIz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kuL3msZ/mhInlv6vnmoTnu5PmnZ/ms7jmsr3muZbkuYvml4X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qOaEj++8muWboOazuOayvea5luadpeWbnuS4iuS4i+WdoeavlOi+g+Wkmu+8jOS4re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heimgeWBnOi9puWKoOawtOWSjOi9pui+huajgOafpeWKoOawtOeahOWcsOaWue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FnOWUruW9k+WcsOWcn+eJueS6p++8jOS4jeWxnuS6juaXheihjOekvuWuieaOk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ivt+S4jeimgei0reS5sOWVhuWTgeaIluiNr+adkO+8jOeJueWIq+imge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aJmO+8jOazqOaEj+S4iuW9k+WPl+mql++8iQo8L3A+CjxwPgoJ5o+Q56S6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jLvvJowMOS7peWJjeWvvOa4uOS8muaJk+eUteivnemAmuefpeWOu+Wkp+eQh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S4iui9puWcsOeCuSDor7fmuLjlrqLmj5DliY3otbfluorlnKjphZLlupf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rYnlgJk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ppnmoLzph4zmi4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5pep5LiKNjozMOW3puWPs+WvvO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aOpeWuouS6uu+8jDc6MDDlt6blj7Pnu5/kuIDlh7rlj5HkuZjovab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rvlpKnloILmnIDov5HnmoTlnLDmlrnigJ3jgJDpppnmoLzph4zmi4njgJHjgILmsr/m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zot6/kuIDnm7TliY3ooYzvvIzmirXovr7jgJDplb/msZ/nrKzkuIDmub7jgJHvvIz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43nhacxMOWIhumSn++8jOS5i+WQjuayv+edgOa7h+iXj+WFrOi3r+e7p+e7reWJje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KAnOS4lueVjOWzoeiwt+S5i+acgOKAneOAkOiZjui3s+WzoeOAke+8jOiZjui3s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mZqeKAneWQjeWkqeS4i+OAgua4uOWuoui6q+WFpeiwt+S4re+8jOeci+Wkq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ne+8jOeci+axn+S4gOadoem+me+8m+WktOmhtue7neWjge+8jOiEmuS4tOa/gOa1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iuiDhumipOOAgueUseS6juWxseWyqeeahOaWreWxguWhjOmZt++8jOmAoOaIkOaXoOaV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gei3jOWdju+8jOW9ouaIkOaxn+S4reekgeefs+ael+eri++8jOeKrOeJmeS6pOmUm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qeWvhuW4g++8jOmjnueAkeiNn+iQg+OAguaYr+S4reWbveacgOa3seeahOWzoeiwt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irXovr7pppnmoLzph4zmi4nljr/ln47lkI7nlKjppJDvvIzkuYv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jLbpqazlj6TpgZPph43plYfkuYvkuIDigJzpppnmoLzph4zmi4nlj6Tln47igJ3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YvlrpfmnIjlhYnlj6Tln47jgJHvvIzni6zlhYvlrpfmnIjlhYnlj6Tln47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ovaznu4/nrZLvvIzlroPmmK/kuIrlpKnpgIHnu5nkvaD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ovbvovbvovazliqjnnYDovaznu4/nrZLvvIzkuLrov5zmlrnnmoTkur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IHljrvnpZ3npo/jgIIKPC9wPgo8cD4KCeWJjeW+gOmkkOWOheeUqOaZmumk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uieaOkueJueiJsueJpueJm+eBq+mUhe+8jOi1oOmAgeiXj+awkeWutuiuv+OAkO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OOAke+8jOadpeWIsOiXj+awkeWutumHjOWPguWKoOatjOiInuaZmuS8mu+8jOWTgeWw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e6r+eJpueJm++8jOmFpeayueiMtu+8jOWSjOiXj+WutuW6t+W3tOaxieWtkOS7pe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Nk+eOm+S4gOi1t+i3s+mUheW6hOiInu+8jOaKiumFkuiogOasou+8geS5i+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4gOWkqeeahOaXheeoi++8jOi/lOWbnumFkuW6l+S8keaBr+OAgu+8iO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tjOiInuihqOa8lOOAgeeJpueJm+eBq+mUheOAgemdkueonumFkuOAgemFpeayu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eonueyieOAgeWltumFqu+8i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mmeagvOmHjOaL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Z5qC86YeM5ouJLe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n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K3lm73lpKfpmYbnrKzkuIDkuKrlm73lrrblhazlm63vvIz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KAnOaZrui+vuaOquWbveWutuWFrOWbreKAne+8iCZuYnNwO+eUse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+l+WQjeeahOS4gOS4qumrmOWOn+aehOmAoOa5lu+8jOmjjuaZr+engOS4veOAg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5v+WcsOOAgeajruael+OAgea5luaziuaehOaIkOS4gOW5heWkqeeEtueah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kruinhuWkluaZr+acgOS9s+aLjeaRhOWcsOKAlOKAlOWxnumDvea5lu+8m+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sOS4uuKAnOWwvOS7geWhmOKAnS7nu5PmnZ/liY3lvoDlj4LliqDkuJbnlYzkuIr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q4vkvZPlnZvln47mraPlvI/lkb3lkI3kuLrigJzpppnlt7Tmi4nml7bova7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0o5q+U5p2+6LWe5p6X5a+65pu05aOu6KeC77yM5pu05pyJ5YaF5ra1LOabtO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ynvvIwKPC9wPgo8cD4KCTHjgIHlj4Lop4LkuJbnlYzkuIrop4TmqKHmnIDlpKf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IDnsr7nmoTnq4vkvZPlnZvln47vvIzkuobop6PigJzpppnlt7Tmi4nigJ3mlofljJ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gIIKPC9wPgo8cD4KCTLjgIHlj4Lop4LmuLjop4jkuJbnlYzkuIrmnIDpq5jvvIzlha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eexs+eahOaXtui9rumHkeWImuS9m+WDj+OAggo8L3A+CjxwPgoJM+OAgeWPguing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j+aWh+WMlueahOWNmuiniOS4reW/g++8iOWug+mHjOmdouS8muacieS4gOS6m+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UqOWTgeeahOWxleekuuWUruWNlu+8jOWDj+Wkqeeruu+8jOicnOicoeeti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WQjuS5mOi9pui/lOWbnuS4veaxn++8jOWFpeS9j+mFkuW6l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o+Q56S677ya5pma5LiKMjLvvJowMOS7peWJjeWvvOa4uOS8muaJk+eUteivn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kp+eQhuWHuuWPkeaXtumXtOWSjOS4iui9puWcsOeCuSDor7fmuLjlrqLmj5DliY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KjphZLlupfnlKjml6nppJDnrYnlgJk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L3msZ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veaxny3lpKfnkI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oCc6aOO6Iqx6Zuq5pyI4oCd55qE5aSn55CG77yM5ri46KeI55m95peP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j5Zyw44CQ6J206J225rOJ5YWs5Zut44CR77yI5ri46KeI5pe26Ze057qmN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mhJ/lj5fkupTmnLXph5HoirHnmoTng4LmvKvmlYXkuovvvJvkuZj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muLjigJzpq5jljp/mmI7nj6DigJ0g44CQ5rSx5rW3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S4quWwj+aXtuW3puWPs++8ie+8jOmlseiniOe0oOacieKAnOmTtuiLjeeOiea0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iLjeWxsea0sea1t+mjjuWFie+8jOa0sea1t+ilv+mdouacieiLjeWxsTE5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YiX5aaC5bGP77yM5Lic6Z2i5pyJ546J5qGI5bGx546v57uV6KGs5omY77yM56m66Ze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6B5Li65LyY576O77yM4oCc5rC05YWJ5LiH6aG35byA5aSp6ZWc77yM5bGx6Imy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+g5bGP4oCd44CC6Ii55LiK5qyj6LWP55m95peP5LiJ6YGT6Iy2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iA6Ium5LqM55Sc5LiJ5Zue5ZGz55qE55m95peP5LiJ6YGT6Iy244CC55m75Y2X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bKb77yIQUFBQee6p++8ieOAkOe6pjI15YiG6ZKf44CR77yb5rK/6YCU5qyj6LW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rSx5rW36aOO5YWJ77yM5LiK6Ii55ZCO6KGM56iL57uT5p2f77yM5ri46KeI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paH54mp5L+d5oqk5Y2V5L2N77yM5aSn55CG5L2b5Zu955qE5qCH5b+X44CQ5bS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J5aGU44CR77yI5ri46KeI5pe26Ze057qmMTIw5YiG6ZKf5bem5Y+z77yJ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aSn55CG6YWS5bqX44CCCjwvcD4KPHA+CgnkuK3ppJDotaDpgIHlpKfnkIb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opc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KfnkI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eQhi3mmIb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5pep6aSQ5ZCO5ri46KeI44CQ5aSn55CG5Y+k5Z+O44CR44C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X77yM77yI5ri46KeI5pe26Ze057qmMTUw5YiG6ZKf5bem5Y+z77yJ5oSf5Y+X5Y2X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6aOO6Z+177yb5Lit6aSQ5ZCO5LmY5Z2Q57yG6L2m44CQ5oSf6YCa57Si6YGT44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uN5bGx77yI5ri46KeI5pe26Ze057qmMuS4quWNiuWwj+aXtuW3puWPs++8ie+8jOay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0oumBk+iHs+iLjeWxsea4heeip+a6qu+8jOiLjea0semjjuWFi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Pr+mlseiniOa4heeip+a6quOAgeS4g+m+meWls+axoOOAgeelnuenmOeahO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zoeiwt+OAgeeOieW4puS6kea4uOi3r+etie+8jOmjmOmjmOassuS7meOAgeelnuen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i+OAgee+juS4jeiDnOaUtuOAguS7iuWkqeeJueWIq+WFjei0ueaPkOS+m+iHquihj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cqOa0sea1t+i+uei4j+S4iuaCqOeahOmqkeihjOS5i+aXhe+8i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keihjOWuieWFqO+8ie+8jOS4jeS8mumqkeiHquihjOi9pueahOWbouWPi++8jOWPr+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i+ueaVo+atpe+8jOe7k+adn+mAgeiHs+Wkp+eQhueBq+i9puerme+8jOaZmu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mXtOS5mOeBq+i9puehrOWNp+i/lOWbnuaYhuaYjuOAggo8L3A+CjxwPgoJ77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qC5YGH5pel77yM55Sx5LqO54Gr6L2m56Wo6Z2e5bi457Sn5byg77yM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6L2m56Wo55qE5YmN5o+Q5LiL77yM5oiR5Lus5Lya5a6J5o6S5LmY5Z2Q5rG96L2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+U5Zue5piG5piO77yMMTbvvJowMOWHuuWPke+8jDIx77yaMDDlt6blj7PliLD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IXlkKvmmIbmmI7kvY/lrr/vvIkKPC9wPgo8cD4KCTxiciAv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xIj7ml6nmirXovr7mmIbmmI7lkI7nu5PmnZ/ooYznqI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5o6l5b6F5qCH5YeG77yaPHNwYW4+PC9zcGFuPiA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THjgIHkvY/lrr/vvJrlpKfnkIbjgIHkuL3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lhaXkvY/lm5vmmJ/nuqfphZLlupfvvIzms7jmsr3muZblhaXkvY/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KCTwvcD4KCTxwIGNsYXNzPSJNc29Ob3JtYWwiPgoJCe+8iOazuOayvea5l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S7mea5luWbremFkuW6l++8jOWNsOixoeWHpOaDheWbre+8jOaRqeair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+8jOaxneS6qOWutuWbreaIluWQjOe6p++8jOeMquanveWuouWuhe+8jOWls+WEv+Wc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utuWbreaIluWQjOe6p++8iTxzcGFuPjwvc3Bhbj4gCgk8L3A+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y44CB5Lqk6YCa77ya56m66LCD5peF5ri46L2m5oiW5ZWG5Yqh6L2m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q2j5bqn77yM5piG5piO5Yiw5Li95rGf54Gr6L2m56Gs5Y2n77yM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G5piO55qE54Gr6L2m56Gs6ZO644CCPHNwYW4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TwvcD4KCTxwIGNsYXNzPSJNc29Ob3JtYWwiPgoJCTPjgIHpl6jnpajvvJr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I8c3Bhbj48L3NwYW4+IAoJPC9wPgo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kkOiGs++8muaXqemkkOmFkuW6l+eUqOmkkOOAguWFqOeoi+WMheWQqz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MTE8L3NwYW4+5q2j77yI5q2j6aSQPHNwYW4+M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nmoTppJDmoIfvvInlpKfnkIbljYfnuqfkuIDppJDnmb3ml4/po47lkbP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gJzlnJ/lhavnopfigJ3jgII8c3Bhbj48L3NwYW4+IAoJPC9wPg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NeOAgeWvvOacje+8muS8mOengOWvvOa4uOacjeWKoe+8jOWFqOeoi+eDr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ueW+heavj+S4gOS9jei/nOaWueadpeeahOWuouS6uuOAgjxzcGFuPjwvc3Bhbj4g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bjgIHlpoLmnpzlvZPlpKnmiJDlm6LkurrmlbDlnKg8c3Bhbj42PC9zcGFuPuS6u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5Lq65Lul5LiL77yM5oiR5YWs5Y+45Lya5a6J5o6S5Y+45py6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Qk8YnIgLz4KCT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oJ6LS555So5LiN5ZCr77ya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beu44CB5peF5ri45oSP5aSW5Lyk5a6z5L+d6Zmp44CB5peF6KGM56S+57uE5ZC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aix6LS555So44CC6Ieq6LS56aG555uu5pmv5Yy655S155O26L2m6Ieq5oS/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J5aGU5YWs5Zut6KeC5YWJ55S155O26L2mPHNwYW4+MzU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lpKfnkIblj6Tln47op4LlhYnnlLXnk7bovaY8c3Bhbj4zNT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zMzMzMzM7Ij4g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I+5qCH5YeG6K+05piO77yaPHNwYW4+PC9zcGFuPjwvY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wMTIiPgoJMeOAgeWNleS6uuaIv+mXtO+8muWPguWbouaXtuWmgumBh+WN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W3ruS7t+eahOino+WGs+WKnuazleS4uuihpeS6pOaIv+W3r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jEwMTIiPgoJMuOAgeivt+aIkOS6uuaMgeacieaViOacn+WG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DxzcGFuPjE2PC9zcGFuPuWRqOWygeS7peS4i+WEv+erpeaMgeaIt+WPo+ac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iOWFpeS9j+mFkuW6l+mcgOimgeWKnueQhueZu+iusOaJi+e7re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jEwMTIiPgoJM+OAge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WvvOiHtOihjOeoi+W7tuivr+eahOi0ueeUqOeUseWuouS6uuiHqueQh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jEwMTIi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+Cgk044CB5a6i5Lq65Lit6YCU6ISx5Zui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oS/5pS+5byD5b2T5Zyw5pmv54K544CB55So6aSQ44CB5L2P5a6/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26LS555So5Z2H5LiN6YCA6L+YCjwvcD4KPHAgY2xhc3M9IjEwMT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+Cgk144CB5YS/56ul5oql5Lu3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aSQ44CB6L2m5L2N77yb5LiN5ZCr5pmv54K56Zeo56Wo44CB5LiN5Y2g5bqK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qr6auY5LiN5aSfPHNwYW4+MS4yPC9zcGFuPuexs+eahOWEv+erpeaMieaIkO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+8jOW9k+WcsOiZveayoTxzcGFuPjwvc3Bhbj4gCjwvcD4KPHAgY2xhc3M9IjEw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S4yNXB0O21hcmdpbi1sZWZ0OjIxcHQ7Ij4KCeac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i0ueeUqOS5n+aYr+S4jeiDvemAgOi0ue+8mz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uMnB0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oJPHNwYW4+NuOAgSZuYnNwOyA8L3NwYW4+6K+35a6i5Lq66K6k55yf5aGr5Ya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SP6KeB5Y+N6aaI5Y2V77yM5oiR56S+5aSE55CG5oqV6K+J5Yet5a6i5Lq6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HNwYW4+PGJyIC8+Cjc8L3NwYW4+44CB5LqR5Y2X5LqR5Y2X6YWS5bqX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byA5pS+77yM5YW35L2T5oOF5Ya15qC55o2u5b2T5Zyw55qE5rCU5YCZ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K+354m55Yir5rOo5oSPPHNwYW4+Ozwvc3Bhbj4gCjwvcD4K5Y2X6K+P6aOO5oOF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u6ZmA5bKb5Z2H5piv5Zu65a6a55qE5pe26Ze077yM6L+Z5Lik5Liq5pmv54K55pi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5rSx5rW35aSn5ri46Ii56YeM6Z2i77yM5aaC5p6c5Zug5Li65aSp5rCU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Y6f5Zug5a+86Ie05ri46Ii55peg5rOV55m75bKb77yM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nOWboOS4uu+8jOS7pea4uOiIuemAmuefpeS4uuWHhu+8jOWmguaenOWboOS4uu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mei/h+Wkp+a4uOiIue+8jOacrOekvuS4jei0n+S7u+S9lei0o+S7u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4C3EF54C93DD5EE0F6F2D52CF7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