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15556A876DA470FF352CE6665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15556A876DA470FF352CE6665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5+z5p6XIOS5neS5oSDlpKfnkIbvvIj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kg5Li95rGf77yI546J6b6Z6Zuq5bGx77yJIOWFreaXpee6r+eO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R5Y2X57qv546p5peF5ri457q/6Le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thbmdodWlsdnhpbmc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d2FuZ3hpbi8vaW1hZ2VzL2xvZ28uZ2lmIiBhbHQ9IuS6keWNl+W6t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9keermSEiIHRpdGxlPSLkupHljZflurfovonml4XooYznpL7nvZHnq5kh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wOA0KDQo8YnI+DQoNCgk8Pu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Il+OAkeefs+aelyDkuZ3kuaEg5aSn55CG77yI5rSx5rW35Y+M5buK77yJIO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mbquWxse+8iSDlha3ml6Xnuq/njqn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+e6r+eOqeaXhea4uOe6v+i3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fs+aelyvkuZ3kuaE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546J6b6Z6Zu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Wkp+eQ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3mmIbmmI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E5Zyw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5piG5piO5py65Zy677yM5oiR5Lus55qE5bel5L2c5Lq65ZGY5Li+4oCc6Zi/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oCd5o6l5a6i5Lq677yM5YmN5b6A6YWS5bqX77yI5py65Zy65Yiw6YWS5bqX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Ws6YeM77yM5byA6L2m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6YWS5bqX5ZCO77yM5oiR5Lus5bel5L2c5Lq65ZGY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K+35a6i5Lq65o+Q5YmN5YeG5aSH5aW96Lqr5Lu96K+B77yM6YWS5bqX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5Sx5a6i5Lq66Ieq55CG77yJ77yM5YWl5L2P6YWS5bqX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Z3kuaE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mjqXlm6LvvIzoh7Pnu5/kuIDpm4blkIjlnLDngrk8c3Bhbj4tPC9zcGFuPu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jOS5i+WQjuS5mOi9puWJjeW+gOWbveWutjxzcGFuPkFBQUF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8L3NwYW4+PGI+44CQ55+z5p6X6aOO5pmv5Yy644CRPC9iPu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e+8jOS9k+S8mumsvOaWp+elnuW3peeah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DxzcGFuPjI8L3NwYW4+5Lq/PHNwYW4+Nzwvc3Bhbj7ljYPkuIflubTliY3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YvmtbflupXvvIzkuIDovrnmvKvmraXlnKjkuJbnlYzmnIDlpKf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JrlpKflsI/nn7PmnpfjgIHlpKflj6DmsLTjgIHplb/muZbjgIHmnI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3kupHmtJ7jgIHlpYfpo47mtJ48c3Bhbj5gYDwvc3Bhbj7nrYnnrYnvvJvkuIDovrn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L/or5fnjpvnmoTmlYXkuovvvIzljYjppJDlkI7kuZjovabliY3lvoD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aZr+WMujxzcGFuPi08L3NwYW4+PGI+44CQ5Lmd5Lmh6aOO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aZr+WMuue0oumBk++8ie+8jOS+neasoea4uOiniOW5vemdmei/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iNq+e/oOWzoe+8jOmbhOeLruWkp+WOhe+8jOawlOWKv+aBouW8mOeahOmbjOm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+8jOWlh+e+juWjrumYlOeahOWWgOaWr+eJuea6tua0nu+8jOS5neS5oeaYr+S7p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nguS4uuS4u+OAgea6tua0nuWkluiHqueEtumjjuWFieOAgeS6uuaWh+aZr+in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uuS4gOS9k+eahOe7vOWQiOaAp+mjjuaZr+WQjeiDnOWMu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mAgeiHs+aYhuaYjueBq+i9puermeOAguaZm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iJs+mBh+S5i+mDvTxzcGFuPi08L3NwYW4+5Li95rG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eOiem+membqu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y26ams5Y+k6YGT44CQ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rip6aao5o+Q56S677ya6aqR6ams5YiS6Ii56Ieq55CGKe+8jOaEn+WP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mprOWPpOmBk+aWh+WMlu+8jOWNiOmkkOS6q+eUqOato+Wul+e6s+ilv+aXj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WNoeeClum4oeeBq+mUhe+8jOS4remkkOWQjuS5mOi9puWJjeW+g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iRl+ensOeahOWbveWutjVB5pmv5Yy644CQ546J6b6Z6Zuq5bGx44CR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77yI5ZCr5LqR5p2J5Z2q57Si6YGT5Y+K55S155O26L2mNzf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MS415bCP5pe277yM5LiN5ZCr5o6S6Zif5ZKM5LiK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e+8jOa4uOKAnOWwj+S5neWvqOKAnS3jgJDok53mnIjosLf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6YCJ5oup5LmY5Z2Q6JOd5pyI6LC355S155O26L2m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Ws6K+36Ieq55CG77yJ77yM6JOd5pyI6LC35piv5p2h5bm95rex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GsOmbquS7juWzsOW3heiejeWMlua1gea3jOiAjOS4i++8jOS4gOiQveWNg+S4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oeW0luaIkOeAke+8jOi/h+a1hea7qeaIkOa6qu+8jOepv+ael+i/h+Wyqe+8jOa4h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iOWcsOasoui3s+WcqOS6uuS7rOmdouWJje+8ie+8jOaZmuS4iuiHqueUsea0u+WKq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m+S4veaxn+WPpOWfjueahOmFkuWQp+S4gOadoeihl+aIluiAhe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4gOeUn+W/heeci+eahOS4gOmDqOa8lOWHui3kuL3msZ/ljYPlj6Tmg4X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nnYDlpKfnkIbliLDkuL3msZ/nmoTpq5jpgJ/lhazot6/liY3lvo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lpKfnkIbvvIzliY3lvoDmuLjop4jlpKfnkIbnmb3ml4/ljYPlubTmlofljJb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c5rSy5Y+k6ZWH44CR77yM5Y+C6KeC5Luj6KGo55m95peP5rCR5bGFLeS4pe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+i1j+acgOWFt+eZveaXj+eJueiJsueahOS4iemBk+iMtuihqOa8lO+8jO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o+Wul+eZveaXj+mjjuWRs+mkkC3lnJ/lhavnopfvvIzlkI7liY3lvoDmtLH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mtLHmtbflsI/muLjoiLnjgJHop4LnnIvpsbzpubDooajmvJTvvIj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KvmuLjoiLnmnI3liqHvvIznmb3ml4/mg4XmrYzlr7nllLHjgIHmsLTkuIr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tLHmtbfmupDlpLTnlJ/mgIHmuLjvvIzmma/ljLrop6Por7TlkZjmnI3liqH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3ml4/lj6TogIHnmoTmjZXpsbzmlrnlvI/vvInvvIzkuZjovabliY3lvoDjgJD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vvIjmuLjop4jml7bpl7TnuqYxMjDliIbpkp/vvIn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Inmi6noh6rnlLHpgJvlj4zlu4rlj6TplYfvvIzkuZ/lj6/ku6X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ooYzovabmiJbnlLXliqjovabpqpHkuK3lm73mnIDkvbPpqpHooYzot6/nur/vvJ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oyW6Imy77yI5b6A6L+UNDDlhazph4zvvInvvIzmmZrppJDlkI7liY3lvo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5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nkIYt5piG5pi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otbfmiJHphZLlupflj6/ku6Xmj5Dkvpvoh6rooYzovab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notbfpqpHoh6rooYzovaboh6rooYzliY3lvoDmuLjop4jjgJDmtLHmtbf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kuIvlhbPluILmnIDlj5fmrKLov47nmoTkvJHpl7Llhazlm63vvIn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l6Xlh7rvvIzml6nppJDlkI7kuZjovabliY3lvoDmuLjop4jlpKfnkIbmoIfl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5bSH5Zyj5a+65LiJ5aGU44CR77yM77yI5rip6aao5o+Q56S677ya5bSH5Zyj5a+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aSn55CG5ZSv5LiA55qENUHmma/ljLrvvIzltIflnKPlr7rkuInloZTmmK/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mlofnjK7lkI3pgqbigJ3nmoTosaHlvoHvvIzmmK/oi43mtLHog5zmma/kuYvku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5ri46KeI4oCc5paH54yu5ZCN6YKm4oCd4oCU44CQ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M77yI5rip6aao5o+Q56S677ya5ryr5q2l5LqO5Lit5aSW6amw5ZCN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eF5bGF55qE5a625Zut4oCU4oCU4oCc5rSL5Lq66KGX4oCd77yM5L2T5L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77yJ77yM6KGM56iL57uT5p2f5ZCO77yM6YCB6Iez5aSn55C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ma5LmY54Gr6L2m6L+U5Zue5piG5piO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o6l54Gr6L2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ZOB5bCd6L+H5qGl57Gz57q/77yI6Iiq54+t5pe26Ze06K+35a6J5o6S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+8jOWmguaenOmAgeacuuaXtumXtOi/h+aXqe+8jOWvvOiHtOaXoOazl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eexs+e6v++8jOi0ueeUqOS4jemAgO+8ie+8jOS5i+WQjumAgeacuuaIlumAgeeBq+i9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luZGVudDowcHg7Ij4KCeaXhea4uOebrueahOWcsOaOqOiNkO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kuL3msZ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Zflv5jov4flvoDvvIzmvKvmraXlj6Tln47mhJ/lj5fpl7LpgILlhYnp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rHkuIDmnKjvvIzorqnljYjlkI7nmoTkuIDnsbPpmLPlhYnkuIDkuIvlrZDnha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5Tova/nmoTlnLDmlrnjgILoi43lsbHvvIzmtLHmtbfvvIzlsI/oiJ8K5Zy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6Z2i5a+555qE5piv6L+Z5qC355qE5pmv6Ie044CC6Ziz5YWJ5bey57uP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e65LqG6IuN5bGx55qE6ISK5qKB77yM5Lmf5rq26Kej5LqG5Yas5pel5riF5pmo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id6KeB5Y+M5buK77yM5a6B6Z2Z5a6J6K+mIOWPjOW7iuaXouaciea4lOeUs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n+alq+S5i+S+v++8jOabtOaLpeacieKAnOmjjuOAgeiKseOAgembquOAgeaci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aZr++8jOS6q+acieKAnOiLjea0semjjuWFieWcqOWPjOW7iuKAneeahOe+juiq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efs+ael+OAgeS5neS5oeetieedgOaCq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qbTlj4vpg73lnKjor7TvvIzmgqjlvpfpgInmi6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lkaLvvIzkuLrku4DkuYjlkaLvvJ8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yA54mb6YC855qE5pmv54K577ya6LWP546J6b6Z6Zuq5bGx77yM6Ke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M5ri45Y+M5buK5Y+k6ZWH77yM6KeI55+z5p6X5Lmd5Lmh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mnIDmtYHlj6PmsLT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/otaDnjpvljaHngpbpuKHjgIHlpKfnkIbotaDlnJ/lhavnopfjgIHmmIbmmI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88c3Bhbj47PC9zcGFuPiAKPC9wPgo8cCBjbGFzcz0iTXNvTm9ybWFsIj4KCe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9j+Wuv++8muWkp+eQhuWuieaOkua0sea1t+i+ueS4iuWuouagiOaIl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jxwIGNsYXNzPSJNc29Ob3JtYWwiPgoJ5pyA5Ze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aSn55CG6YWS5bqX5YWN6LS55o+Q5L6b6Ieq6KGM6L2m77yM5oKo5Y+v5Lu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546v5rSx5rW377yM5Lqr5Y+X5oKo55qE5peF6KGMPHNwYW4+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nIDoh6rnlLHnmoTml4XmuLjmma/ngrnvvJr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onmjpLotrPlpJ/nmoToh6rnlLHmtLvliqjml7bpl7TvvIzkuqvlj5fmnIDmlr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mtLvmlrnlvI88c3BhbiBzdHlsZT0i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TxiPuaOpeW+he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VwdDttYXJnaW4tbGVmdDozOS43NXB0OyI+Cgk8Yj4x44CBIDwvYj7kvY/lrr/vvJ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m5vmmJ/phZLlupfjgIHlpKfnkIb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iG5piO5YWl5L2P5Zub5pif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TIuNXB0O21hcmdpbi1sZWZ0OjI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LjgIHkuqTpgJrvvJrnqbrosIPml4XmuLjovabmiJbllYbliq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gavovabnoazljaf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siPgoJM+OAgemXqOelqO+8mu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XjgIHppJDohrPvvJrml6nppJDphZLlupfnlKjppJDjgILlhajnqI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1PC9zcGFuPuaXqTxzcGFuPjY8L3NwYW4+5q2j77yI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nmoTppJDmoIf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YWo56iL54Ot5b+D5pyN5Yqh5a+55b6F5q+P5LiA5L2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5a6i5Lq6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FwdDsiPgoJN+OAgeaOpemAgeacuu+8muaVo+Wuo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cieaOpemAgee7hOWuieaOku+8jOW3peS9nOS6uuWRmOaOpemAge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juWuouS6uuivtOaYjuaDheWGteOAgjxzcGFuPjwvc3Bhbj4gCj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OOOAgeWmguaenOW9k+WkqeaIkOWbouS6uuaVs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Lq65oiWPHNwYW4+Njwvc3Bhbj7kurrku6XkuIvvvIzmiJHlhazlj7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lhbzlj7jmnL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siPuS4quS6uua2i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iPuagh+WHhuivtOaYju+8m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IxMDEyIj4KCTHjgIHljZXkurrmiL/pl7TvvJrlj4Llm6Lml7blpoLpgY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/lrr/lt67ku7fnmoTop6PlhrPlip7ms5XkuLrooaXkuqT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j4KCTLjgIHor7fmiJDkurrmjIH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uqvku73or4HvvIw8c3Bhbj4xNjwvc3Bhbj7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IxMDEyIj4KCTP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lr7zoh7TooYznqIvlu7bor6/nmoT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IxMDEy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PgoJNOOAgeWuouS6uuS4remAlOiEseWbo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iHquaEv+aUvuW8g+W9k+WcsOaZr+eCueOAgeeUqOmkkOOAgeS9j+Wuv+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Ftui0ueeUqOWdh+S4jemAgOi/mAo8L3A+CjxwIGNsYXNzPSIxMD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PgoJNeOAgeWEv+erpe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+8jOWNiumkkOOAgei9puS9je+8m+S4jeWQq+aZr+eCuemXqOelqOOAge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xzcGFuPjEuMjwvc3Bhbj7nsbPnmoT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omb3msq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AxMiIgc3R5bGU9InRleHQtaW5kZW50Oi01LjI1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S4ycHQ7bWFyZ2luLWxlZnQ6MGNtOyI+Cgk8c3Bhbj4244CB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flrqLkurrorqTnnJ/loavlhpnml4XooYznpL7mhI/op4Hlj43ppojljZX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lh63lrqLkurrmhI/op4HljZXkuLrlh4bvvJs8c3Bhbj48YnIgLz4K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pHljZfkupHljZfphZLlupfnqbrosIPlrprml7blvIDmlL7vvIzlhbfkvZP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msJTlgJnogIzlrprvvIzng6bor7fnibnliKvms6jmhI8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ljZfor4/po47mg4XlspvkuI7lsI/mma7pmYDlspvlnYfmmK/lm7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nkuKTkuKrmma/ngrnmmK/ljIXlkKvlnKjmtLHmtbflpKfmuLjoiLn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p/lm6DmiJblhbblroPljp/lm6Dlr7zoh7TmuLjoiL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lspvvvIzkuI3pgIDku7vkvZXotLnnlKg75aaC5p6c5Zug5Li677yM5Lul5ri4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p6c5Zug5Li66LaF5pe26ZSZ6L+H5aSn5ri46Ii577yM5pys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15556A876DA470FF352CE6665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