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9 Apr 2025 04:12:5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74DE843B916B79801D25E16F66518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4DE843B916B79801D25E16F66518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7u/77u/PGh0bWw+DQoNCg0KDQo8aGVhZD4NCg0KDQoNCjxtZXRhIGh0dHAtZXF1aXY9Ik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VHlwZSIgY29udGVudD0idGV4dC9odG1sOyBjaGFyc2V0PXV0Zi04Ij4NCjxtZXRhIGh0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1aXY9IlgtVUEtQ29tcGF0aWJsZSIgY29udGVudD0iSUU9RW11bGF0ZUlFNyIgLz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dGl0bGU+5aSn55CG5Li95rGf6KW/5Y+M54mI57qz5Y+M6aOe5Y2V5Y2nN+WkqTbmmZ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m6JfX+aXhea4uOe6v+i3r+S6keWNl+agh+WHhuaXhea4uOe6v+i3rzwvdGl0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hbGwiPiANCg0KDQoNCip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Ow0KDQoNCg0KCXBhZGRpbmc6IDA7DQoNCg0KDQp9DQoNCg0KDQpib2R5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ZmFtaWx5OiBhcmlhbCwgc2Fucy1zZXJpZj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saW5lLWhlaWdodDogMTUwJT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VFRTsNCg0KDQoNCn0NCg0KDQoNCnVsLCBvbCwgbGksI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dCwgZGQgeyBib3JkZXI6MDsgfQ0KDQoNCg0KdWwsIGxpIHsgbGlzdC1zdHlsZTpub25lO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0LXN0eWxlLXR5cGU6bm9uZTsgfQ0KDQoNCg0KYTpsaW5rLGE6dmlzaXRlZCxhOmhvdm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G9yOiAjMDAwOw0KDQoNCg0KCXRleHQtZGVjb3JhdGlvbjogbm9u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DphZnRlciB7DQoNCg0KDQoJZGlzcGxheTogYmxvY2s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mlzaWJpbGl0eTogaGlkZGVuOw0KDQoNCg0KCWNsZWFyOiBib3Ro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DsNCg0KDQoNCgljb250ZW50OiAiLiI7DQoNCg0KDQp9DQoNCg0KDQo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pbmxpbmUtYmxvY2t9DQoNCg0KDQovKiBIaWRlcyBmcm9tIElFLW1hYyBcKi8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ogaHRtbCAuY2xlYXJmaXggeyBoZWlnaHQ6IDElO30NCg0KDQoNCi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30NCg0KDQoNCi8qIEVuZCBoaWRlIGZyb20gSUUtbWFjICov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YmFja2dyb3VuZDogI0ZG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k5OTsNCg0KDQoNCglwYWRkaW5nOiAzcHg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iAxMHB4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N3cmFwcGVyew0KDQoNCg0KCXdpZHRoOiAyMjVtbTs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MCBhdXRvOw0KDQoNCg0KCXRleHQtYWxpZ246IGxlZnQ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d2hpdGU7DQoNCg0KDQoJcGFkZGluZzogMjBtbTsNCg0KDQoNCglib3JkZXItdG9w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bGVmd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JpZ2h0OiA0cHggc29saWQgIzMzMzsNCg0KDQoNCgl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n0NCg0KDQoNCnB7DQoNCg0KDQoJ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fQ0KDQoNCg0KaDF7DQoNCg0KDQoJZm9udC1zaXplOiAxMnB0O2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NtbQ0KDQoNCg0KfQ0KDQoNCg0KaDJ7DQoNCg0KDQoJZm9udC1zaXplOiAxMH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IA0KDQoNCg0KLnJvdXRlX3ZpZXdfbW9kdWxle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NXB4IDVweCA1cHggNXB4Ow0KDQoNCg0KCWZsb2F0OiBsZWZ0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w0KDQoNCg0KCWhlaWdodDoxMTBweD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BpbWd7DQoNCg0KDQoJcGFkZGluZzogMnB4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M3B4Ow0KDQoNCg0KCWJvcmRlcjogc29saWQgMXB4ICM5OTk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LnBsYWNlbmFtZX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YWJsZXsNCg0KDQoNCgl0YWJsZS1sYXlvdXQ6IGZpeGVk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jb2xsYXBzZTogY29sbGFwc2U7DQoNCg0KDQp9DQoNCg0KDQp0Z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DFweCBzb2xpZCAjOTk5Ow0KDQoNCg0KCXBhZGRpbmc6IDFtbT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n0NCg0KDQoNCnRoIHsgYmFja2dyb3VuZDojQ0ND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2JvcmRlcjogMXB4IHNvbGlkICM5OTk7cGFkZGluZzogMW1tOw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t9DQoNCg0KDQo8L3N0eW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iANCg0KDQoNCiNwcmludEJ0bnsNCg0KDQoNCglkaXNwbGF5OiB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QoNCg0KDQo8L3N0eWxlPg0KDQoNCg0KIA0KDQoNCg0K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JvZHk+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PGRpdiBpZD0id3JhcHBlci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mbG9hdDogcmlnaHQ7Ij48aW1nIHNyYz0iaHR0cDovL3d3dy5rYW5naHVpb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mNvbS9PUkc3MTg4X3RlbXBsZXRzL3dhbmd4aW4vL2ltYWdlcy9sb2dvLmdpZiIgYWx0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ljZflurfovonml4XooYznpL7nvZHnq5khIiB0aXRsZT0i5LqR5Y2X5bq36L6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56uZISIgYm9yZGVyPSIwIj48L2Rpdj4NCg0KDQoNCjxoMT7nvJblj7c4MTANC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D7lpKfnkIbkuL3msZ/opb/lj4zniYjnurPlj4zpo57ljZXljac35aSpNuaZmuagh+WH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c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LqR5Y2X5qCH5YeG5peF5ri4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z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mmIbmmI4t5aSn55CG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ngavova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55CG6aOO5YWJ5LiA5pel5ri4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pKf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aSn55CGLeS4veaxn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rGf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S4veaxny3opb/lj4zniYjnurM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eJiOe6sz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opb/lj4zniYjnu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ilv+WPjOeJiOe6s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j4zniYjnurM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ilv+WPjOeJiOe6s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opb/lj4zniYjnurMt5piG5piO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nu5PmnZ8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iG5piOLeWkp+eQhiAo54Gr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NwYW4gc3R5bGU9ImNvbG9yO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7Ij7muLjlrqLjgJDoh6rotLnjgJHkuZjpo57mnLov54Gr6L2m5oq16L6+6a2F5Yq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Z+OL+aYhuaYju+8jOWFiOWOu+WFrOWPuOWKnueQhuS4gOS4i+ato+inhOeahOaXhea4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iHqueUsea0u+WKqOOAguOAkOaOqOiNkOa4uOeOqeOAke+8muWmguaKtei+v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XtumXtOWwmuaXqe+8jOaCqOOAkOiHquihjOOAkeWJjeW+gOaYhuaYjuW4guS4reW/g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XueW4guiDnOaZr+KAnOWTgeWtl+S4ieWdiuKAneKAlOKAlOWNs+mHkemprOWdiu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4oeWdiuOAgeW/oOeIseWdiu+8jOmAm+mAm+iAgeaYhuaYjuihl+aZr++8jOinguS4nOOAg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uuWhlO+8jOWIsOW7uuaWsOWbreaIluahpeS5oeWbreWTgeWwneaYhuaYjueJueiJsuWw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AnOi/h+ahpeexs+e6v+KAneOAguWklemYs+ilv+S4i++8jOWOu+e/oOa5lui+ueeahOmFk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j+WdkOS4gOS4i++8jOadpeadr+WVpOmFkuaIluaYr+WTgeS4gOWjtuS6keWNl+iRl+WQj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ua0seiMtu+8jOaKm+W8gOW5s+aXpeeahOe5geadgu+8jOeci+edgOaXpeiQve+8j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peWfjue+juS4veeahOWknOaZr+OAkOatpOWkqeeUqOmkkOiHqueQhuOAke+8jOWIq+W/m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xOjAw5bem5Y+z5Zue5YWs5Y+46ZuG5ZCI5ZOm77yM5pma5LiK5LmYMjM6MDDlt6blj7P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oazljafoh7PlpKfnkIY8L3NwYW4+IAo8cD4KCTxiciAvPgo8L3A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eBq+i9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L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aSn55CG6aOO5YWJ5LiA5pel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3BhbiBzdHlsZT0iZm9udC1mYW1pbHk65a6L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irXlpKfnkIbvvIzlr7zmuLjkuL7mjqXnq5nniYzmjqXlm6LvvIzml6nppJDlk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ZxdW90O1RpbWVzIE5ldyBSb21hbiZxdW90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LCA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ri46KeI5paH54yu5ZCN6YKm44CB5aSn55CG5Y+k5Zu955qE6YO9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aSn55CG5Y+k5Z+O77yM5ryr5q2l6amw5ZCN5Lit5aSW55qE5rSL5Lq66KGX77yM5oSf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it5Y+k5Zu955qE6Z+15ZGz77yI5ri46KeI5pe26Ze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mcXVvdDtUaW1lcyBOZXcgUm9tYW4mcXVvdDs7Zm9udC1zaXplOjlwdDsi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lwdD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+a4uOiniOilv+mDqOesrOS4gOWFqOWbveesrOS6jOeahOWkp+eQhuWkqem+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DqOW9seinhuWfjuaIluiAheWkp+eQhueahOagh+W/l+aAp+W7uuetkeW0h+Wco+WvuuS4i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iOa4uOiniOaXtumXtDwvc3Bhbj48c3BhbiBzdHlsZT0iZm9udC1mYW1pbHk6JnF1b3Q7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nF1b3Q7O2ZvbnQtc2l6ZTo5cHQ7Ij41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5cHQ7Ij7liIbpkp/vvInjgILkuK3ppJD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uLjop4jlpKfnkIbnmb3ml4/nmoTniLHmg4XlnKPlnLDigJTonbTonbbms4n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8L3NwYW4+PHNwYW4gc3R5bGU9ImZvbnQtZmFtaWx5OiZxdW90O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ZxdW90Oztmb250LXNpemU6OXB0OyI+NT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YiG6ZKf77yJ77yb5ZCO5LmY5ri46Ii55ri4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7+h57+g4oCU4oCU5rSx5rW36aOO5YWJ77yM6LWg6YCB5qyj6LWP55m95peP5q2M6Iie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YGT6Iy26KGo5ryU77yI5ri46KeI5pe26Ze0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mcXVvdDtUaW1lcyBOZXcgUm9tYW4mcXVvdDs7Zm9udC1zaXplOjlwd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SQ5ZCO5LiL5qa76YWS5bqX5YWl5L2P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lpKfnkI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p+eQhi3kuL3msZ8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lwdDsiPuaXqemkkO+8iOaXqemkkOS4uuWkp+eQh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j+eJueiJsuaXqemkkO+8ieWQjuWPguinguWkp+eQh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nF1b3Q7VGltZXMgTmV3IFJvbWFuJnF1b3Q7O2ZvbnQtc2l6ZTo5cHQ7Ij4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Zm9udC1zaXplOjlwdDsiP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zsOWuieWvhuaUr+mCo++8iOS4remAlOS8keaBr++8ieS4veaxn+a4uOini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WPpOWfju+8jOWbm+aWueihl+OAgeWkp+Wwj+efs+ahpeetie+8iOWvvOa4uOmb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suinozwvc3Bhbj48c3BhbiBzdHlsZT0iZm9udC1mYW1pbHk6JnF1b3Q7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nF1b3Q7O2ZvbnQtc2l6ZTo5cHQ7Ij4z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5cHQ7Ij7liIbpkp/vvIzoh6rnlLHmtLvliqjml7bpl7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rqLkurrogIzlrprvvInvvIzlj6Tln47lp4vlu7rkuo7lhYPliJ3vvIzku6XigJzlrrb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uqrvvIzmiLfmiLflnoLmn7PigJ3ogIzpl7vlkI3kuo7kuJbvvIzooqvoqonkuLrigJz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qIHlsLzmlq/igJ3nmoTlj6Tln47nvo7mma/jgILlsL3mg4XojaHmtqTnlrLmg6vmnYLku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4XvvIzkvZPpqozlj6Tln47npZ7np5jnmoTmhI/looPvvIzkuqvlj5figJzlj6T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po47nmKbpqazvvIzlsI/moaXmtYHmsLTkurrlrrbigJ3npZ7np5jvvIzmhJ/lj5fkuL3ms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ova/ml7blhYk8L3NwYW4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ljIXlkKs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S4veaxn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WPjOeJiOe6sy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5pep6aSQ5ZCO77yM5ri45Zu95a62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mcXVvdDtUaW1lcyBOZXcgUm9tYW4mcXVvdDs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BQUE8L3NwYW4+PHNwYW4gc3R5bGU9ImZvbnQtZmFtaWx5OuWui+S9k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n6aOO5pmv5Yy677yM5Lit5Zu96a2F5Yqb5ZCN6ZWH5p2f5rKz5Y+k6ZWH77y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6b6Z5r2t77yM6buR6b6Z5r2t5Y+I5ZCN546J5rOJ5YWs5Zut77yM5L2N5LqO5Z+O5YyX6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PC9zcGFuPjxzcGFuIHN0eWxlPSJmb250LWZhbWlseTomcXVvdDt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mcXVvdDs7Zm9udC1zaXplOjlwdDsiPiw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Zub5ZGo5bGx5riF5rC056eA77yM5p+z5pqX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44CC5L6d5bGx5YKN5rC06YCg5Z6L5LyY576O55qE5Y+k5bu6562R54K557yA5YW26Ze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rWB6Z+15rqi5b2p77yM5bi45byV5Lq66am76Laz55WZ6L+e44CC5ri46KeI5Lic5be0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77yM5Ymp5L2Z5pe26Ze06Ieq55Sx5rS75Yqo44CC5pma5LiK5LmY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mcXVvdDtUaW1lcyBOZXcgUm9tYW4mcXVvdD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k1VNTk5NC8yMTwvc3Bhbj48c3BhbiBzdHlsZT0i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o8L3NwYW4+PHNwYW4gc3R5bGU9ImZvbnQtZmFtaWx5OiZxdW90O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zIE5ldyBSb21hbiZxdW90Oztmb250LXNpemU6OXB0OyI+ND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5YiG6aOe5py66Iez6KW/5Y+M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77yM6KW/5Y+M54mI57qz5py65Zy65o6l5py65ZCO77yM5YWl5L2P6YWS5bqX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nurM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1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ilv+WPjOeJiOe6sy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pmv5rS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KeC5YWJ77yM5pep6aSQ5ZCO5LmY6L2m5ri46KeI44CQ5YKj5peP5p2R5a+o44CR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mcXVvdDtUaW1lcyBOZXcgUm9tYW4mcXVvd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U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Ws6YeM77yM57qm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mcXVvdDtUaW1lcyBOZXcgUm9tYW4mcXVvdDs7Zm9udC1zaXplOjlwdDsiPjE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huino+awkemjjuawkeS/l+OAgeaEn+WPl+WCo+WutumjjuaDhe+8jOa4uOiniOWOn+Wn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+8jOingueci+WCo+aXj+atjOiInuihqOa8lO+8jOWpmuS/l+ihqOa8l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rOWbreiejeaxh+S6hueLrOeJueeahOWOn+Wni+ajruael+iHqueEtumjjuWFieWSjOi/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wkeaXj+mjjuaDheOAguWbreWGheacieWMl+WbnuW9kue6v+S7peWNl+S/neWtmOacg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eahOeDreW4puayn+iwt+mbqOael++8jOWtlOmbgOe5geauluWfuuWcsOOAgeeMtOWtk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u+WfuuWcsOOAgeWkp+Wei+awkeaXj+mjjuaDhea8lOiJuuWcuuOAgeeIseS8suWvqO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+memjnueAkeOAgeabvOWPjOm+meeZveWhlOOAgeeZvuexs+iKseWyl+Wyqea1rumble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5luS8oOivtOOAgeawkeaXj+mjjuWRs+eDp+eDpOWcuuetieWNgeWkp+aZr+WMuuS6lO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Zr+eCue+8jOeqgeWHuuS9k+eOsOS6h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nF1b3Q7VGltZXMgTmV3IFJvbWFuJnF1b3Q7O2ZvbnQtc2l6ZTo5cHQ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OXB0OyI+5Y6f5aeL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44CB6YeO55Sf5Yqo54mp44CB5rCR5L+X6aOO5oOF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mcXVvdDtUaW1lcyBOZXcgUm9tYW4mcXVvdDs7Zm9udC1zaXplOjlwdDsiPu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5cHQ7Ij7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uLvpopjnibnoibLliqDlgqPlrrbms7zmsLTmtLvliqg8L3NwYW4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ilv+WPjOeJiOe6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KW/5Y+M54mI57qz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ma/mtKrluILljL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6nppJDlkI7kuZjovabmuLjop4jjgJDlgqPml4/mnZHlr6jjgJHvvI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ZxdW90O1RpbWVzIE5ldyBSb21hbiZxdW90O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NT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lhazph4zvvIznuqY8L3NwYW4+PHNwYW4gc3R5bGU9ImZvbnQtZmFtaWx5OiZxd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pbWVzIE5ldyBSb21hbiZxdW90Oztmb250LXNpemU6OXB0OyI+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5YiG6ZKf77yJ77ya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6aOO5rCR5L+X44CB5oSf5Y+X5YKj5a626aOO5oOF77yM5ri46KeI5Y6f5aeL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KeC55yL5YKj5peP5q2M6Iie6KGo5ryU77yM5ama5L+X6KGo5ryU77yM5Y+C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rGH5LqG54us54m555qE5Y6f5aeL5qOu5p6X6Ieq54S26aOO5YWJ5ZKM6L+35Lq655qE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OO5oOF44CC5Zut5YaF5pyJ5YyX5Zue5b2S57q/5Lul5Y2X5L+d5a2Y5pyA5a6M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5rKf6LC36Zuo5p6X77yM5a2U6ZuA57mB5q6W5Z+65Zyw44CB54y05a2Q6amv5YW7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B5aSn5Z6L5rCR5peP6aOO5oOF5ryU6Im65Zy644CB54ix5Lyy5a+o44CB5Lmd6b6Z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44CB5pu85Y+M6b6Z55m95aGU44CB55m+57Gz6Iqx5bKX5bKp5rWu6ZuV44CB6YeR5rmW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44CB5rCR5peP6aOO5ZGz54On54Ok5Zy6562J5Y2B5aSn5pmv5Yy65LqU5Y2B5aSa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6qB5Ye65L2T546w5LqGPC9zcGFuPjxzcGFuIHN0eWxlPSJmb250LWZhbWlseTom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UaW1lcyBOZXcgUm9tYW4mcXVvdDs7Zm9udC1zaXplOjlwdDsiPuKAn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jp/lp4vmo67mn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jgIHmsJHkv5fpo47mg4U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xdW90O1RpbWVzIE5ldyBSb21hbiZxdW90Oztmb250LXNpemU6OXB0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lwdDsiPuS4ieWkp+S4u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JueiJsuWKoOWCo+WutuazvOawtOa0u+WKqDwvc3Bhb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KW/5Y+M54mI57qz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opb/lj4zniYjnurMt5piG5piO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ml6nkuIrkuZ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ZxdW90O1RpbWVzIE5ldyBSb21hbiZxdW90O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TVU1NzA1LzE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+8mjwvc3Bhbj48c3BhbiBzdHlsZT0iZm9udC1mYW1pbHk6J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7VGltZXMgTmV3IFJvbWFuJnF1b3Q7O2ZvbnQtc2l6ZTo5cHQ7Ij4x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7liIboiKrnj63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vvIzmirXovr7mmIbmmI7mnLrlnLrooYznqIvnu5PmnZ/vvIE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7k+adnz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zMzMzMzOyI+5Li95rGf55u06aOe6KW/5Y+M54mI57qz44CB6KW/5Y+M54mI57qz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iG5piO44CB5piG5piO6Iez5aSn55CG5Y2V56iL54Gr6L2m5bqU5Y2n6ZO644CB5LiN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aS06Lev77yB5YWo56iL56m66LCD5peF5ri45aSn5be05o6l5b6F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yI+5pmv54K55Z2H5Li65b2T5Zyw57K+5Y2O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zMzMzMzOyI+5YWo56iL5ZCr5pyJ57uE5ZCI6ZmpL+aXheihjOekv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mZqe+8jOiuqeaCqOaXhemAlOaXoOW/p++8gTwvc3Bhbj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Zm9udC1zaXplOjlwdDsiPuOAkOW3suWQq+aZr+eCuemXqOelqOOAke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hOaZr+eCuemXqOelqDwvc3Bhbj48c3BhbiBzdHlsZT0i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xwIGNsYXNzPSJNc29Ob3JtYWwiPg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OXB0OyI+44CQ5bey5ZCr5L2P5a6/5qCH5YeG44CR5YWo56iL5YWl5L2P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zcGFuPiAKPC9wPgo8cCBjbGFzcz0iTXNvTm9ybWFsIj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kOW3suWQq+eUq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OAkeaXqemkkOmFkuW6l+WMheWQqzwvc3Bhbj48c3BhbiBzdHlsZT0i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CjwvcD4KPHAgY2xhc3M9Ik1zb05vcm1hbCI+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5cHQ7Ij7jgJDlt7LlkKvkuqTpgJrmoIflh4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mmI7oh7PlpKfnkIbngavovabnoazljafpk7rvvIjpnZ7nqbrvvInjgIHkuL3msZ/po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niYjnurPjgIHopb/lj4zniYjnurPpo57mmI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OXB0OyI+5piO5py65Zy65bu66K6+6LS544CB54eD5rK5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S5PC9zcGFuPiAKPC9wPgo8cCBjbGFzcz0iTXNvTm9ybWFsIj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uOAkOW3suWQq+WvvOa4uOacjeW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k+iBjOW9k+WcsOmZquWvvOa4uOiusuino+acjeWKoTwvc3Bhbj4KPC9wPgo8cD4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OXB0OyI+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XB0OyI+PC9zcGFuPiA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Cgk8c3BhbiBzdHlsZT0iZm9udC1mYW1pbHk65a6L5L2T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kITkuKrlhazlm63nlLXnk7bovaY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WQhOS4quWFrOWbree0oumBkzwvc3Bhbj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PC9oMj4NCg0KDQoNCgkNCg0KDQoNCjwvZGl2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ZGl2Pg0KDQoNCg0KIA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iANCg0KDQoNCiANCg0KDQoNC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74DE843B916B79801D25E16F66518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