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65886FFE9BF39123563CD8C9D3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5886FFE9BF39123563CD8C9D3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KW/5Y+M54mI57qz5Y+M6aOe5Y2V5Y2nN+WkqTbmmZ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6JfX+aXhea4uOe6v+i3r+S6keWNl+agh+WHhuaXhea4uOe6v+i3r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rYW5naHVp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mNvbS9PUkc3MTg4X3RlbXBsZXRzL3dhbmd4aW4vL2ltYWdlcy9sb2dvLmdpZi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0aXRsZT0i5LqR5Y2X5bq36L6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ISIgYm9yZGVyPSIwIj48L2Rpdj4NCg0KDQoNCjxoMT7nvJblj7c4M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fnkIbkuL3msZ/opb/lj4zniYjnurPlj4zpo57ljZXljac35aSpNuaZm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qR5Y2X5qCH5YeG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5aSn55C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6aOO5YWJ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Le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5PmnZ8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eWkp+eQh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7muLjlrqLjgJDoh6rotLnjgJHkuZjpo57mnLov54Gr6L2m5oq16L6+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L+aYhuaYju+8jOWFiOWOu+WFrOWPuOWKnueQhuS4gOS4i+ato+inhOeahOaXhe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queUsea0u+WKqOOAguOAkOaOqOiNkOa4uOeOqeOAke+8muWmg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WwmuaXqe+8jOaCqOOAkOiHquihjOOAkeWJjeW+gOaYhuaYjuW4guS4r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XueW4guiDnOaZr+KAnOWTgeWtl+S4ieWdiuKAneKAlOKAlOWNs+mHkemprOWdi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WdiuOAgeW/oOeIseWdiu+8jOmAm+mAm+iAgeaYhuaYjuihl+aZr++8jOin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WhlO+8jOWIsOW7uuaWsOWbreaIluahpeS5oeWbreWTgeWwneaYhuaYju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Oi/h+ahpeexs+e6v+KAneOAguWklemYs+ilv+S4i++8jOWOu+e/oOa5lui+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dkOS4gOS4i++8jOadpeadr+WVpOmFkuaIluaYr+WTgeS4gOWjtuS6ke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a0seiMtu+8jOaKm+W8gOW5s+aXpeeahOe5geadgu+8jOeci+edgOaXpeiQv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fjue+juS4veeahOWknOaZr+OAkOatpOWkqeeUqOmkkOiHqueQhuOAk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jAw5bem5Y+z5Zue5YWs5Y+46ZuG5ZCI5ZOm77yM5pma5LiK5LmYMjM6MDDlt6blj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h7PlpKfnkIY8L3NwYW4+IA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55CG6aOO5YWJ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rXlpKfnkIbvvIzlr7zmuLjkuL7mjqXnq5nniYzmjqXlm6LvvIzml6nppJD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C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46KeI5paH54yu5ZCN6YKm44CB5aSn55CG5Y+k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5CG5Y+k5Z+O77yM5ryr5q2l6amw5ZCN5Lit5aSW55qE5rSL5Lq6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t5Y+k5Zu955qE6Z+15ZGz77yI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lwd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OiniOilv+mDqOesrOS4gOWFqOWbveesrOS6jOeahOWkp+eQhuWkqe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OW9seinhuWfjuaIluiAheWkp+eQhueahOagh+W/l+aAp+W7uuetkeW0h+Wco+WvuuS4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Dwvc3Bhbj48c3BhbiBzdHlsZT0iZm9udC1mYW1pbHk6JnF1b3Q7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nF1b3Q7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/vvInjgIL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lpKfnkIbnmb3ml4/nmoTniLHmg4XlnKPlnLDigJTonbTonbbms4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77yb5ZCO5LmY5ri46Ii55r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+h57+g4oCU4oCU5rSx5rW36aOO5YWJ77yM6LWg6YCB5qyj6LWP55m95peP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6KGo5ryU77yI5ri46KeI5pe26Ze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LiL5qa76YWS5bqX5YWl5L2P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3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+8iOaXqemkkOS4uu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XqemkkO+8ieWQjuWPguinguWkp+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5cHQ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uieWvhuaUr+mCo++8iOS4remAlOS8keaBr++8ieS4veaxn+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+8jOWbm+aWueihl+OAgeWkp+Wwj+efs+ahpeetie+8iOWvvOa4u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uinoz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zoh6rnlLHmtLvliqj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gIzlrprvvInvvIzlj6Tln47lp4vlu7rkuo7lhYPliJ3vvIzku6XigJ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qrvvIzmiLfmiLflnoLmn7PigJ3ogIzpl7vlkI3kuo7kuJbvvIz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moTlj6Tln47nvo7mma/jgILlsL3mg4XojaHmtqTnlrLmg6vmnY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ZPpqozlj6Tln47npZ7np5jnmoTmhI/looPvvIzkuqvlj5figJ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KbpqazvvIzlsI/moaXmtYHmsLTkurrlrrbigJ3npZ7np5jvvIz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5ZCO77yM5ri4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tUaW1lcyBOZXcgUm9tYW4mcXVvdD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6aOO5pmv5Yy677yM5Lit5Zu96a2F5Yqb5ZCN6ZWH5p2f5rKz5Y+k6ZW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77yM6buR6b6Z5r2t5Y+I5ZCN546J5rOJ5YWs5Zut77yM5L2N5LqO5Z+O5Yy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PC9zcGFuPjxzcGFuIHN0eWxlPSJmb250LWZhbWlseTomcXVvdDt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mcXVvdDs7Zm9udC1zaXplOjlwdDsiP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b5ZGo5bGx5riF5rC056eA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6d5bGx5YKN5rC06YCg5Z6L5LyY576O55qE5Y+k5bu6562R54K557yA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B6Z+15rqi5b2p77yM5bi45byV5Lq66am76Laz55WZ6L+e44CC5ri46KeI5Lic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mp5L2Z5pe26Ze06Ieq55Sx5rS75Yqo44CC5pma5LiK5L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1VNTk5NC8yM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ztmb250LXNpemU6OXB0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aOe5py66Iez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KW/5Y+M54mI57qz5py65Zy65o6l5py65ZCO77yM5YWl5L2P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PjO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M5pep6aSQ5ZCO5LmY6L2m5ri46KeI44CQ5YKj5peP5p2R5a+o44CR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tUaW1lcyBOZXcgUm9tYW4mcXVv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77yM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lwd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awkemjjuawkeS/l+OAgeaEn+WPl+WCo+WutumjjuaDhe+8jO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ingueci+WCo+aXj+atjOiInuihqOa8lO+8jOWpmuS/l+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iejeaxh+S6hueLrOeJueeahOWOn+Wni+ajruael+iHqueEtumjjuWFie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aXj+mjjuaDheOAguWbreWGheacieWMl+WbnuW9kue6v+S7peWNl+S/neWtm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eWNgeWkp+aZr+WMuu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r+eCue+8jOeqgeWHuuS9k+eOsOS6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O2ZvbnQtc2l6ZTo5cHQ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YeO55Sf5Yqo54mp44CB5rCR5L+X6aOO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UaW1lcyBOZXcgUm9tYW4mcXVvdDs7Zm9udC1zaXplOjlwd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nibnoibLliqDlgqPlrrbms7zmsLT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a/mtKr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nppJDlkI7kuZjovabmuLjop4jjgJDlgqPml4/mnZHlr6jjgJ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1RpbWVzIE5ldyBSb21hb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azph4zvvIznuqY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bWVzIE5ldyBSb21hbiZxdW90Oz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J77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CR5L+X44CB5oSf5Y+X5YKj5a626aOO5oOF77yM5ri46KeI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KeC55yL5YKj5peP5q2M6Iie6KGo5ryU77yM5ama5L+X6KGo5ryU77yM5Y+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5p6X6Ieq54S26aOO5YWJ5ZKM6L+35Lq6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Zut5YaF5pyJ5YyX5Zue5b2S57q/5Lul5Y2X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77yM5a2U6ZuA57mB5q6W5Z+65Zyw44CB54y05a2Q6amv5YW7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5Z6L5rCR5peP6aOO5oOF5ryU6Im65Zy644CB54ix5Lyy5a+o44CB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pu85Y+M6b6Z55m95aGU44CB55m+57Gz6Iqx5bKX5bKp5rWu6ZuV44CB6YeR5rm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rCR5peP6aOO5ZGz54On54Ok5Zy6562J5Y2B5aSn5pmv5Yy65LqU5Y2B5aS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qB5Ye65L2T546w5LqG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lwd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p/lp4vmo67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HmsJHkv5fpo47mg4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1RpbWVzIE5ldyBSb21hbiZxdW90Oztmb250LXNpemU6OXB0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WKoOWCo+WutuazvOawtO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kuIr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TVU1NzA1LzE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5cHQ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irXovr7mmIbmmI7mnLrlnLrooYznqIvnu5PmnZ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k+adn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i95rGf55u06aOe6KW/5Y+M54mI57qz44CB6KW/5Y+M54mI57q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iG5piO44CB5piG5piO6Iez5aSn55CG5Y2V56iL54Gr6L2m5bqU5Y2n6ZO644CB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5YWo56iL56m66LCD5peF5ri45aSn5be05o6l5b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pmv54K55Z2H5Li65b2T5Zyw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5YWo56iL5ZCr5pyJ57uE5ZCI6Zmp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iuqeaCqOaXhemAlOaXoOW/p+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3suWQq+aZr+eCuemXqOelqO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mXqOelqD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ey5ZCr5L2P5a6/5qCH5YeG44CR5YWo56iL5YWl5L2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W3suWQq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aXqemkkOmFkuW6l+WMheWQq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lt7LlkKvkuqTpgJrmoIflh4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h7PlpKfnkIbngavovabnoazljafpk7rvvIjpnZ7nqbrvvInjgIHkuL3msZ/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jgIHopb/lj4zniYjnurPpo57mm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O5py65Zy65bu66K6+6LS544CB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3suWQq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iBjOW9k+WcsOmZquWvvOa4uOiusuino+acjeWKoTwvc3Bhbj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TkuKrlhazlm63nlLXnk7bova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hOS4quWFrOWbree0oumBkz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5886FFE9BF39123563CD8C9D3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