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Apr 2025 04:0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2A986947CB302B5288C774BDD8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2A986947CB302B5288C774BDD8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Li95rGf546J6b6Z6Zuq5bGx6auY5Y6f6aaZ5qC86YeM5ouJ5YKj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M54mI57qzOOWkqTfmmZrmoIflh4bnu4/mtY7lm6JfX+aXhea4uOe6v+i3r+S6keWN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Xhea4uOe6v+i3r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rYW5naHVpbHZ4aW5nLmNvbS9PUkc3MTg4X3RlbXBsZXRzL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4aW4vL2ltYWdlcy9sb2dvLmdpZiIgYWx0PSLkupHljZflurfovonml4XooYznpL7nvZHn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LqR5Y2X5bq36L6J5peF6KGM56S+572R56uZI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4MTENCg0KPGJyPg0KDQoJPD7kuL3msZ/njonpvpnpm6rlsb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ppnmoLzph4zmi4nlgqPml4/po47mg4Xopb/lj4zniYjnurM45aSpN+aZmuagh+WHh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LqR5Y2X5qCH5YeG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NT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kITlnLAt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veaxn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y3njonpvpnpm6rlsb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L3msZ8t6aaZ5qC86YeM5ou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ppnmoLzph4zmi4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LeS4veaxny3mmIbmmI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IbmmI4t5pmu5rS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ma7mtL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6KW/5Y+M54mI57q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b/lj4zniYjnu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pb/lj4zniYjnur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KW/5Y+M54mI57qzLeaYhuaY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QhOWcsC3mmIbm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Y2NjY2NjsiPu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OAkeS5mOmjnuacui/ngavovabmirXovr7prYXlipvnmoTmmKXln44v5p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675YWs5Y+45Yqe55CG5LiA5LiL5q2j6KeE55qE5peF5ri45omL57ut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44CQ5o6o6I2Q5ri4546p44CR77ya5aaC5oq16L6+5piG5piO55qE5pe26Ze05bC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44CQ6Ieq6KGM44CR5YmN5b6A5piG5piO5biC5Lit5b+D6KeC6LWP6Ze55biC6IO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OB5a2X5LiJ5Z2K4oCd4oCU4oCU5Y2z6YeR6ams5Z2K44CB56Kn6bih5Z2K44CB5b+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6YCb6YCb6ICB5piG5piO6KGX5pmv77yM6KeC5Lic44CB6KW/5a+65aGU77yM5Yi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ut5oiW5qGl5Lmh5Zut5ZOB5bCd5piG5piO54m56Imy5bCP5ZCD4oCc6L+H5qGl57G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aSV6Ziz6KW/5LiL77yM5Y6757+g5rmW6L6555qE6YWS5ZCn5bCP5Z2Q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2v5ZWk6YWS5oiW5piv5ZOB5LiA5aO25LqR5Y2X6JGX5ZCN55qE5pmu5rSx6Iy2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z5pel55qE57mB5p2C77yM55yL552A5pel6JC977yM5oSf5Y+X5pil5Z+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44CQ5q2k5aSp55So6aSQ6Ieq55CG44CRLuaZmuS4iuS5mDIyOjAw5bem5Y+z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95rGf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veaxny3njonpvpnpm6r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5pep6aSQ5ZCOLOa4uOS4lueVjOaWh+WMlumBl+S6p++8je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e+8iOaEn+WPl+Wwj+ahpeOAgea1geawtOOAgeS6uuWutu+8ieWbm+aWueihly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Liq5bCP5pe277yJ44CC5LiL5Y2I5ri46KeI5YmN5b6A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4S25Yaw5bed5Y2a54mp6aaG4oCd5LmL56ew55qE546J6b6Z6Zuq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7Si6YGT77yI5ZCr6L+b5bGx6LS544CB5LqR5p2J5Z2q57Si6YGT44CB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K4oCc546J6b6Z56ys5LiJ5Zu94oCd4oCU4oCU5LqR5p2J5Z2q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77yM6KeC6Zuq5bGx6L+c5pmv77yM5rK/6YCU5qyj6LWP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4oCc6auY5Y6f54mn5Zy64oCdLS3nlJjmtbflrZDvvIzlj4rmnInigJzku5nkurr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gJ3nvo7np7DnmoTigJTigJTnmb3msLTmsrPjgILmvKvmraXmrKPotY/njonpvpnpm6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aLmiJDplJnokL3mnInoh7TmuZbms4rliIbluIPlhbbpl7TvvIzlsbHmsLTnm7jov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ojaHmvL7vvIzooqvnvo7oqonkuLrigJzlsI/kuZ3lr6jigJ3nmoTnkoDnkqjmmI7n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k53mnIjosLfvvIjnlLXnk7bovaboh6rnkIbvvIzmuLjop4jml7bpl7Q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9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3msZ8t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Y2NjY2NjsiP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U+iHs+mmmeagvOmHjOaLie+8jOmAlOS4rea4uO+8iDU15YWs6YeM5bem5Y+z77yJ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6ys5LiA5rm+77yI5rGf5rWB5Yiw5q2k5oiQ6YCG6L2s77yM5aWU5YWl5Lit5Y6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C77yM5rW35ouUMTg1MOexs++8ie+8jOWQjuS5mOi9pua4uOiniOawlOWKv+ejhee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zoeiwt+S5i+acgOKAlOKAlOiZjui3s+Wzoe+8iOmXqOelqOW3suWQq++8i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MDDnsbPvvIzlpKfmpoLlnKjkuZg5OeWFrOmHjOiHs+mmmeagvOmHjOaLie+8jOayv+mA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mbquWxseWvueWzmeOAgeiMtumprOWPpOmBk+eahOi/t+S6uumjjuWFie+8jOaKte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eWQju+8jOmaj+WbouWPguWKoOiXj+awkeWutuiuvz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aZ5qC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ppnmoLzph4zmi4kt5Li95rGf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2NjY2NjY7Ij7ml6nppJDlkI7muL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fmo67mnpflhazlm60tLeaZrui+vuaOqu+8iOmXqOelqOW3suWQqzExMOWFgyA4MOWF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W3suWQq++8iea1t+aLlDQxNTku57Gz77yb5pmu6L6+5o6q5Zu95a625YWs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5Lu75L2V5rGh5p+T55qE56ul6K+d5LiW55WM77yM5rC06LSo5ZKM56m6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6+5Yiw5Zu95a625LiA57G75qCH5YeG77yM5rmW5riF5riF77yM5aSp5rmb6JOd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6L295rC05aOw77yM6bif6K+t5Ly06Iqx6aaZ77yM5piv5L+u6Lqr5YW75oCn5ZKM6Zm2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ON55qE5pyA5L2z5YeA5Z+f44CB5ri46KeI5pyJ552A6K645aSa56We56eY5Ly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Z7pg73muZblkoznoqfloZTmtbfvvJvmuZbmsLTmuIXmvojpgI/kuq7lm5vlkajpnZ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g4HvvIzljp/lp4vmo67mnpfpga7lpKnolL3ml6XjgILpnJ7nu5nol4/ml4/mlofljJb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rKzkuIDmnZHkuobop6Pol4/kvKDkvZvmlZnmnaXljobvvIzkvZPpqozol4/ml4/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jgIHlkI7kuZjovabov5TkuL3msZ8s5YWl5L2P6YWS5bqX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YhuaYji3mma7mtL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yI+5pep5LiK5oq16L6+5piG5piO54Gr6L2m56uZ5ZC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LuaZmjE577yaMDAtMTnvvJozMOWIhuS5mOi9pui1tOaZrua0se+8iOWbvei0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BnOi9puWcuuWPkei9pu+8ie+8jOihjOi9puaXtumXtOWkp+e6pjYtN+aXtuOAg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ua0seWQjuWFpeS9j+mFkuW6l+S8keaBrz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lj4zniYjnur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yI+5pep6aSQ5ZCO5rK/5Lit5Zu956ys5LiA5p2h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Ot5bim6Zuo5p6X55qE6auY6YCf5YWs6Lev5Yiw6L6+QUFBQeaZr+eCuS0tLemHjuix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mXqOelqDY15YWD5bey5ZCr77yJ6Ieq6LS55LmY5Z2Q6KeC5YWJ57Si6YGT77yI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M6Lev56iLMuWFrOmHjO+8iea4uOiniOidtOidtuWbreOAgeibh+icp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tOWbreOAgeeZvum4n+Wbre+8jOagkeS4iumrmOaetui1sOW7iuOAgeepv+i2iu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OAgeOAgeWPguinguagkeS4iuaXhemmhuOAgeingui1j+eLrOWFt+eJueiJsueahO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Oa8lOOAguinguayv+WyuOeDreW4puakjeeJqemjjuWFi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j4zniYjnur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yI+5pep6aSQ5ZCO5ri46KeIQUFBQS0t54Ot5bim6Iqx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Zeo56WoNDDlhYPlt7LlkKvvvInvvIjoh6rotLnkuZjlnZDmma/ljLrnjq/kv5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zMOWFgy/kurrvvInlj7blrZDoirHlm63jgIHnqbrkuK3oirHlm63jgIHlkajmgLv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IHmo5XmpojmpI3nianlm63jgIHng63luKbmnpzmoJHlm63nrYn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4/ljp/lp4vmnZHlr6jvvJvop4LotY/mma7mtLHojLbojLboibrooajmvJTni6zmoJ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LkuIvljYjmuLjop4hBQUFB5pmv54K5LS0t5Y6f5aeL5qOu5p6X5YWs5Zut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Plt7LlkKvvvInvvIjoh6rotLnkuZjlnZDmma/ljLrnjq/kv53nlLXnk7bovaY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nmb7nsbPmta7pm5XjgIHlrZTpm4DmlL7po57jgIHniLHkvLLlsbHlr6jjgIH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pnpo57ngJHjgIHlsJHmlbDmsJHml4/kuZDlmajooajmvJTjgIHmvKvmraXng63luKbm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mnpfjgILmmZrkuIroh6rotLnop4LnnIst5r6c5rKn5rGfLua5hOWFrOays+S5i+Wk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mmZrkvJrvvIzorqnmgqjmhJ/lj5fliLDms7Dml4/kurou5rCR5peP55Sf5rS7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U5oGv5ZKM5rWT5rWT55qE5rCR5peP5oOF4oCm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pb/lj4zniYjnur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PjOeJiOe6sy3mmIbmmI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yI+5pep6aSQ5ZCO5rK/5piG5pu8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iG77yM56m/6LaK5LiW55WM56ys5LiA6auY5qGlLS3nuqLmsrPlpKfmoaXvvIzkuo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++8mjMw5bem5Y+z5oq15piG77yM57uT5p2f5oSJ5b+r55qE54mI57qz5LmL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S6keWNl+mHjeeCueaXhea4uOaZr+eCueWFqOW3sue7j+WMheWQq+WcqOatpOad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rS4uLi4uLi4uLi4uLi4uLi4uLi4uL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jb2xvcjojMzMzMzMz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44CB6aSQ6LS544CB6KGM56iL5Y2V5LiK5pmv54K56Zeo56Wo44CB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ri46LS544CB5peF6KGM56S+6LSj5Lu76Zmp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8YnIgLz4KPC9zcGFuPg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2A986947CB302B5288C774BDD8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