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6 Dec 2024 03:01:45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F5792E351338089481F5E7755B5C14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F5792E351338089481F5E7755B5C14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7u/77u/PGh0bWw+DQoNCg0KDQo8aGVhZD4NCg0KDQoNCjxtZXRhIGh0dHAtZXF1aXY9IkNv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VHlwZSIgY29udGVudD0idGV4dC9odG1sOyBjaGFyc2V0PXV0Zi04Ij4NCjxtZXRhIGh0d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ZXF1aXY9IlgtVUEtQ29tcGF0aWJsZSIgY29udGVudD0iSUU9RW11bGF0ZUlFNyIgLz4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dGl0bGU+44CQ6aaZ5riv5peF5ri444CR6aaZ5riv5LiA5Zyw57qv546p5Zui5Lqy5a2Q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M6aOeNeaXpea4uF9f5Zu96ZmF5Zyw5Yy65peF5ri457q/6Lev6aaZ5riv5peF5ri457q/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aXRsZT4NCg0KDQoNCjxzdHlsZSB0eXBlPSJ0ZXh0L2NzcyIgbWVkaWE9ImFsbCI+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KnsNCg0KDQoNCgltYXJnaW46IDA7DQoNCg0KDQoJcGFkZGluZzogMDsNCg0KDQoNCn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mJvZHl7DQoNCg0KDQoJZm9udC1mYW1pbHk6IGFyaWFsLCBzYW5zLXNlcmlm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ZvbnQtc2l6ZTogOXB0Ow0KDQoNCg0KCWxpbmUtaGVpZ2h0OiAxNTAlOw0KDQoNCg0KCX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IGNlbnRlcjsNCg0KDQoNCgliYWNrZ3JvdW5kOiAjRUVFOw0KDQoNCg0K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wsIG9sLCBsaSwgZGwsIGR0LCBkZCB7IGJvcmRlcjowOyB9DQoNCg0KDQp1bCwgbGkgeyBsaXN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0eWxlOm5vbmU7IGxpc3Qtc3R5bGUtdHlwZTpub25lOyB9DQoNCg0KDQphOmxpbmssYTp2a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kLGE6aG92ZXJ7DQoNCg0KDQoJY29sb3I6ICMwMDA7DQoNCg0KDQoJdGV4dC1kZWNvcmF0aW9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ub25lOw0KDQoNCg0KfQ0KDQoNCg0KLmNsZWFyZml4OmFmdGVyIHsNCg0KDQoNCglkaXNwbGF5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ibG9jazsNCg0KDQoNCgl2aXNpYmlsaXR5OiBoaWRkZW47DQoNCg0KDQoJY2xlYXI6IGJvdGg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aGVpZ2h0OiAwOw0KDQoNCg0KCWNvbnRlbnQ6ICIuIjsNCg0KDQoNCn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5jbGVhcmZpeCB7IGRpc3BsYXk6IGlubGluZS1ibG9ja30NCg0KDQoNCi8qIEhpZGVzIGZyb20g</w:t>
      </w:r>
    </w:p>
    <w:p>
      <w:pPr>
        <w:pStyle w:val="PreformattedText"/>
        <w:bidi w:val="0"/>
        <w:spacing w:before="0" w:after="0"/>
        <w:jc w:val="left"/>
        <w:rPr/>
      </w:pPr>
      <w:r>
        <w:rPr/>
        <w:t>SUUtbWFjIFwqLw0KDQoNCg0KKiBodG1sIC5jbGVhcmZpeCB7IGhlaWdodDogMSU7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sZWFyZml4IHsgZGlzcGxheTogYmxvY2s7fQ0KDQoNCg0KLyogRW5kIGhpZGUgZnJvbSBJRS1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MgKi8NCg0KDQoNCiANCg0KDQoNCiNwcmludEJ0bnsNCg0KDQoNCgliYWNrZ3JvdW5kOiAjRkY5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JvcmRlci1ib3R0b206IDFweCBzb2xpZCAjOTk5Ow0KDQoNCg0KCXBhZGRpbmc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NweCAwOw0KDQoNCg0KCW1hcmdpbi1ib3R0b206IDEwcHg7DQoNCg0KDQoJdGV4dC1hbGlnb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Ow0KDQoNCg0KfQ0KDQoNCg0KI3dyYXBwZXJ7DQoNCg0KDQoJd2lkdGg6IDIyNW1t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JbWFyZ2luOiAwIGF1dG87DQoNCg0KDQoJdGV4dC1hbGlnbjogbGVmd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iYWNrZ3JvdW5kOiB3aGl0ZTsNCg0KDQoNCglwYWRkaW5nOiAyMG1t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vcmRlci10b3A6IDFweCBzb2xpZCAjOTk5Ow0KDQoNCg0KCWJvcmRlci1sZWZ0OiAxcHggc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gIzk5OTsNCg0KDQoNCglib3JkZXItcmlnaHQ6IDRweCBzb2xpZCAjMzMzOw0KDQoNCg0KC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i1ib3R0b206IDRweCBzb2xpZCAjMzMzOw0KDQoNCg0KfQ0KDQoNCg0KcHsNCg0KDQoNC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tYm90dG9tOiAxbW07DQoNCg0KDQp9DQoNCg0KDQpoMXsNCg0KDQoNCgl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ycHQ7bWFyZ2luLWJvdHRvbTogM21tDQoNCg0KDQp9DQoNCg0KDQpoMnsNCg0KDQoNCgl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IDEwcHQ7DQoNCg0KDQp9DQoNCg0KDQogDQoNCg0KDQoucm91dGVfdmlld19tb2R1bGV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bWFyZ2luOiA1cHggNXB4IDVweCA1cHg7DQoNCg0KDQoJZmxvYXQ6IGxlZnQ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dGV4dC1hbGlnbjpjZW50ZXI7DQoNCg0KDQoJaGVpZ2h0OjExMHB4Ow0KDQoNCg0K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LnJvdXRlX3ZpZXdfbW9kdWxlIGltZ3sNCg0KDQoNCglwYWRkaW5nOiAycHg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bWFyZ2luLWJvdHRvbTozcHg7DQoNCg0KDQoJYm9yZGVyOiBzb2xpZCAxcHggIzk5OT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0NCg0KDQoNCi5yb3V0ZV92aWV3X21vZHVsZSAucGxhY2VuYW1lew0KDQoNCg0KCX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IGNlbnRlcjsNCg0KDQoNCn0NCg0KDQoNCnRhYmxlew0KDQoNCg0KCXRhYmxlLWxheW91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gZml4ZWQ7DQoNCg0KDQoJYm9yZGVyLWNvbGxhcHNlOiBjb2xsYXBzZTsNCg0KDQoNCn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Rkew0KDQoNCg0KCWJvcmRlcjogMXB4IHNvbGlkICM5OTk7DQoNCg0KDQoJcGFkZGluZz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W1tOw0KDQoNCg0KCWZvbnQtc2l6ZTogOXB0Ow0KDQoNCg0KfQ0KDQoNCg0KdGggeyBiYWNrZ3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W5kOiNDQ0M7IGZvbnQtd2VpZ2h0OmJvbGQ7Ym9yZGVyOiAxcHggc29saWQgIzk5OTtwYWRk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bW07CWZvbnQtc2l6ZTogOXB0O30NCg0KDQoNCjwvc3R5bGU+DQoNCg0KDQo8c3R5bGUgd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9jc3MiIG1lZGlhPSJwcmludCI+IA0KDQoNCg0KI3ByaW50QnRuew0KDQoNCg0KCWRp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sYXk6IG5vbmU7DQoNCg0KDQp9DQoNCg0KDQoNCg0KDQoNCjwvc3R5bGU+DQoNCg0KDQo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2hlYWQ+DQoNCg0KDQogDQoNCg0KDQo8Ym9keT4NCg0KDQoNCjxkaXYgaWQ9InBya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QnRuIj4NCg0KDQoNClvov5Tlm57kuLvpobVd44CADQoNCg0KDQpb5omT5Y2w5pys6aG1XeOAg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W+WFs+mXreeql+WPo13CoA0KDQoNCg0KPC9kaXY+DQoNCg0KDQo8ZGl2IGlkPSJ3cmFw</w:t>
      </w:r>
    </w:p>
    <w:p>
      <w:pPr>
        <w:pStyle w:val="PreformattedText"/>
        <w:bidi w:val="0"/>
        <w:spacing w:before="0" w:after="0"/>
        <w:jc w:val="left"/>
        <w:rPr/>
      </w:pPr>
      <w:r>
        <w:rPr/>
        <w:t>cGVyIj4NCg0KDQoNCjxkaXYgc3R5bGU9ImZsb2F0OiByaWdodDsiPjxpbWcgc3JjPSJodHRwOi8v</w:t>
      </w:r>
    </w:p>
    <w:p>
      <w:pPr>
        <w:pStyle w:val="PreformattedText"/>
        <w:bidi w:val="0"/>
        <w:spacing w:before="0" w:after="0"/>
        <w:jc w:val="left"/>
        <w:rPr/>
      </w:pPr>
      <w:r>
        <w:rPr/>
        <w:t>d3d3LmthbmdodWlsdnhpbmcuY29tL09SRzcxODhfdGVtcGxldHMvd2FuZ3hpbi8vaW1hZ2VzL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Z28uZ2lmIiBhbHQ9IuS6keWNl+W6t+i+ieaXheihjOekvue9keermSEiIHRpdGxlPSLkupHljZfl</w:t>
      </w:r>
    </w:p>
    <w:p>
      <w:pPr>
        <w:pStyle w:val="PreformattedText"/>
        <w:bidi w:val="0"/>
        <w:spacing w:before="0" w:after="0"/>
        <w:jc w:val="left"/>
        <w:rPr/>
      </w:pPr>
      <w:r>
        <w:rPr/>
        <w:t>urfovonml4XooYznpL7nvZHnq5khIiBib3JkZXI9IjAiPjwvZGl2Pg0KDQoNCg0KPGgxPue8l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tzgxMg0KDQo8YnI+DQoNCgk8PuOAkOmmmea4r+aXhea4uOOAkemmmea4r+S4gOWcsOe6r+eOq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6suWtkOa4uOWPjOmjnjXml6XmuLg8L2gxPg0KDQoNCg0KPHAgc3R5bGU9ImJvcmRlci1ib3R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6IDFweCBzb2xpZCAjNjY2O21hcmdpbjogMCAwIDJtbSAwO3BhZGRpbmctYm90dG9tOiAxbW0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or6Xku7fmoLzmmK/mnKznur/ot6/luLjop4TmnI3liqHmoIflh4bnmoTljZXkurrku7fmoL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rp7pmYXku7fmoLzlm6DmgqjnmoTlh7rlj5Hml7bpl7TjgIHphZLlupfmmJ/nuqfjgIHoi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j63miJbkuqTpgJrnrYnmnI3liqHnmoTkuI3lkIzogIzmnInmiYDlt67liKvjgII8L3A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DQoNCg0KDQoNCg0KDQo8cD7ml4XmuLjlpKnmlbDvvJo1IOWkqTwvcD4NCg0KDQoNCjxwP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PkeaXpeacn++8muaYn+acn+S4gCzmmJ/mnJ/kuows5pif5pyf5LiJLOaYn+acn+Wbmyzmm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kupQs5pif5pyf5YWtLOaYn+acn+aXpTwvcD4NCg0KDQoNCjxwPue6v+i3r+exu+Wei++8mum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4r+aXhea4uOe6v+i3rzwvcD4NCg0KDQoNCjxwPue6v+i3r+S7t+agvO+8msKlIDxmb250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RkY2NjAwOyBmb250LXdlaWdodDpib2xkOyBmb250LXNpemU6MTRweCI+NDU4</w:t>
      </w:r>
    </w:p>
    <w:p>
      <w:pPr>
        <w:pStyle w:val="PreformattedText"/>
        <w:bidi w:val="0"/>
        <w:spacing w:before="0" w:after="0"/>
        <w:jc w:val="left"/>
        <w:rPr/>
      </w:pPr>
      <w:r>
        <w:rPr/>
        <w:t>MDwvZm9udD4g6LW3PC9wPg0KDQoNCg0KDQoNCg0KDQoNCg0KDQoNCiANCg0KDQoNCj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FsaWduOiBjZW50ZXI7Ij48c3Ryb25nPjxzcGFuIGNsYXNzPSJpbnB1dF9wcmludGY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hea4uOmihOiuoueUteivne+8miDCoMKg5a6i5pyNUVHvvJrvvIgyNOWwj+aXtuWFqOWkqe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uuaCqOacjeWKoe+8ge+8iTwvc3Bhbj48L3N0cm9uZz48L3A+DQoNCg0KDQogPGJ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PHRhYmxlIHdpZHRoPSI3MTIiIGJvcmRlcj0iMCIgYWxpZ249ImNlbnRlciIgY2VsbH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bmc9IjAiIGNlbGxzcGFjaW5nPSIwIiBzdHlsZT0ibWFyZ2luOjFweCAwIDAgMDsi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Dx0ciBpZD0idGxfdHMiPg0KDQoNCg0KICAgICAgPHRkIHdpZHRoPSIzOCIg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yNSIgYWxpZ249ImNlbnRlciI+5aSp5pWwPC90ZD4NCg0KDQoNCiAgICAgIDx0ZC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c4Ij7ooYznqIvlronmjpI8L3RkPg0KDQoNCg0KICAgICAgPHRkIHdpZHRoPSI2OS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pep6aSQPC90ZD4NCg0KDQoNCiAgICAgIDx0ZCB3aWR0aD0iNjki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WNiOmkkDwvdGQ+DQoNCg0KDQogICAgICA8dGQgd2lkdGg9IjY5Ii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mmZrppJA8L3RkPg0KDQoNCg0KICAgICAgPHRkIHdpZHRoPSIxODkiIHN0eWxlPSJ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LWxlZnQ6NXB4OyI+5L2P5a6/6YWS5bqXPC90ZD4NCg0KDQoNCiAgICAgIA0KDQoNCg0K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DQoNCg0KCQk8dHIgaWQ9InRsX3QiPg0KDQoNCg0KICAgICAgPHRkIGhlaWdodD0iMj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jxzdHJvbmc+MTwvc3Ryb25nPjwvdGQ+DQoNCg0KDQogICAgICA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G5piOLemmmea4ryAo6aOe5py6KSA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aVrOivt+iHqueQhjwvdGQ+DQoNCg0KDQogICAgICA8dGQgYWxpZ249ImNlbnRlciI+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Ieq55CGPC90ZD4NCg0KDQoNCiAgICAgIDx0ZCBhbGlnbj0iY2VudGVyIj7mlazor7f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8L3RkPg0KDQoNCg0KICAgICAgPHRkIHN0eWxlPSJwYWRkaW5nLWxlZnQ6NXB4OyI+6aaZ5riv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8L3RyPg0KPC90cj4NCg0KDQoNCgkJPHRyIGlkPSJ0bF90I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oZWlnaHQ9IjIyIiBhbGlnbj0iY2VudGVyIj48c3Ryb25nPjI8L3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8L3RkPg0KDQoNCg0KICAgICAgPHRkPummmea4ry3ov6rmlq/lsLwgKOaxvei9pik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mlazor7foh6rnkIY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aVrOivt+iHqueQhj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pWs6K+36Ieq55CGPC90ZD4NCg0KDQoNCiAgICAgIDx0Z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cGFkZGluZy1sZWZ0OjVweDsiPummmea4rzwvdGQ+DQoNCg0KDQogICAgPC90cj4NCj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CTx0ciBpZD0idGxfdCI+DQoNCg0KDQogICAgICA8dGQgaGVpZ2h0PSIyMi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PHN0cm9uZz4zPC9zdHJvbmc+PC90ZD4NCg0KDQoNCiAgICAgIDx0ZD7pppn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8t6aaZ5riv5aSn5a2mLea1heawtOa5viAo5rG96L2mKSA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WMheWQqz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YyF5ZCrPC90ZD4NCg0KDQoNCiAgICAgIDx0ZCBhbGlnbj0iY2VudGVyIj7ljIXlkKs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HN0eWxlPSJwYWRkaW5nLWxlZnQ6NXB4OyI+6aaZ5riv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8L3RyPg0KPC90cj4NCg0KDQoNCgkJPHRyIGlkPSJ0bF90Ij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oZWlnaHQ9IjIyIiBhbGlnbj0iY2VudGVyIj48c3Ryb25nPjQ8L3N0cm9uZz4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Pummmea4r+WFqOWkqeiHqueUsea0u+WKqCAo5rG96L2mKSA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aVrOivt+iHqueQhj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YWxpZ249ImNlbnRlciI+5pWs6K+36Ieq55CG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hbGlnbj0iY2VudGVyIj7mlazor7foh6rnkIY8L3RkPg0KDQoNCg0KICAgICAgPHRk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wYWRkaW5nLWxlZnQ6NXB4OyI+6aaZ5rivPC90ZD4NCg0KDQoNCiAgICA8L3RyPg0K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0KDQoNCgkJPHRyIGlkPSJ0bF90Ij4NCg0KDQoNCiAgICAgIDx0ZCBoZWlnaHQ9IjIy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48c3Ryb25nPjU8L3N0cm9uZz48L3RkPg0KDQoNCg0KICAgICAgPHRkPum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4ry3mmIbmmI4gKOaxvei9pikg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lazor7foh6rnkIY8L3RkPg0KDQoNCg0KICAgICAgPHRkIGFsaWduPSJjZW50ZXIiPuaV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queQhjwvdGQ+DQoNCg0KDQogICAgICA8dGQgYWxpZ249ImNlbnRlciI+5pWs6K+36Ie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zdHlsZT0icGFkZGluZy1sZWZ0OjVweDsiP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PC90cj4NCgkNCg0KDQoNCiAgICAgICAgDQoNCg0KDQogICAgICAg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SAgICA8L3RhYmxlPg0KDQoNCg0KCQkNCg0KDQoNCjxicj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M+DQoNCg0KDQo8RElWIGNsYXNzPXRsX2xfdGl0bGVjX2xlZnQ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GRjAwMDA7IGZvbnQtd2VpZ2h0OmJvbGQ7IGZvbnQtc2l6ZToxNHB4OyI+56ysMeWkqT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19yaWdodD48Yj7mmIbmmI4t6aaZ5rivICj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7mnLopIDwvYj48L0RJVj48L0RJVj4NCg0KDQoNCg0KDQoNCg0KPERJViBpZD10bF9sX2Nv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+DQoNCg0KDQrmmIbmmI7mkK3kuZjlm73pmYXoiKrnj63vvIhLQTc2MS8xNToyMOaIlkhYMjc0</w:t>
      </w:r>
    </w:p>
    <w:p>
      <w:pPr>
        <w:pStyle w:val="PreformattedText"/>
        <w:bidi w:val="0"/>
        <w:spacing w:before="0" w:after="0"/>
        <w:jc w:val="left"/>
        <w:rPr/>
      </w:pPr>
      <w:r>
        <w:rPr/>
        <w:t>LzE1OjQ177yJ5riv5YmN5b6A5aSP5Luk6JCl55qE5Li76aKY5YWs5Zut4oCU4oCU6aaZ5riv6L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r5bC844CC5aSc5bmV6ZmN5Li05ZCO6L+Y5Y+v5Lul5Zyo5aSc6Ze05qyj6LWP5Yiw5aaC5q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bm755qE576O5pmv77yM5Zyo5qKm5bm75LiO54Of54Gr5Lit5b6X5Yiw5YWo6Lqr5b+D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+5p2+44CC5LmL5ZCO5YWl5L2P5L2N5LqO6L+q5aOr5bC85LmQ5Zut5YaF55qE5aW96I6x5Z2e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44CC5aSc5bmV6ZmN5Li05ZCO6L+Y5Y+v5Lul5Zyo5aSc6Ze05qyj6LWP5Yiw5aaC5q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bm755qE576O5pmv77yM5Zyo5qKm5bm75LiO54Of54Gr5Lit5b6X5Yiw5YWo6Lqr5b+D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+5p2+44CC5LmL5ZCO5YWl5L2P5L2N5LqO6L+q5aOr5bC85LmQ5Zut5YaF55qE5aW96I6x5Z2e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44CCW+aZmumkkOiHqueQhl0NCg0KDQoNCg0KDQoNCg0KPC9ESVY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jb250ZW50cz48U1BBTj48Yj7ppJDpo5/vvJo8L2I+PC9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qe+8j+aVrOivt+iHqueQhiANCg0KDQoNCuOAgOWNiO+8j+aVrOivt+iHqueQhuOAgOOAg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+aVrOivt+iHqueQhjxCUj48U1BBTj48Yj7kvY/lrr/vvJo8L2I+6aaZ5rivPC9TUEFOPi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jxicj4NCg0KDQoNCjxESVYgY2xhc3M9dGxfbF90aXRsZWM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X2xlZnQgc3R5bGU9ImNvbG9yOiNGRjAwMDA7IGZvbnQtd2VpZ2h0O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Q7IGZvbnQtc2l6ZToxNHB4OyI+56ysMuWkqTwvRElW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19yaWdodD48Yj7pppnmuK8t6L+q5pav5bC8ICjmsb3ovaYpIDwvYj48L0RJVj4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0KDQoNCg0KDQoNCg0KPERJViBpZD10bF9sX2NvbnRlbnQ+DQoNCg0KDQrliY3lvoDjgJ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6rmlq/lsLzkuZDlm63jgJHvvIzkuYvlkI7muLjop4jov6rlo6vlsLzkuZDlm63lhoXlm5vlpK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vpopjljLrku7vkvaDmuLjop4jigJTigJTmjqLpmankuJbnlYzjgIHnvo7lm73lsI/plYflpKfo</w:t>
      </w:r>
    </w:p>
    <w:p>
      <w:pPr>
        <w:pStyle w:val="PreformattedText"/>
        <w:bidi w:val="0"/>
        <w:spacing w:before="0" w:after="0"/>
        <w:jc w:val="left"/>
        <w:rPr/>
      </w:pPr>
      <w:r>
        <w:rPr/>
        <w:t>oZfjgIHmmI7ml6XkuJbnlYzjgIHlubvmg7PkuJbnlYzjgILlnKjlkITkuLvpopjljLrlhoXov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ku6XnnIvliLDlv4Pnm67liqjnlLvkuJbnlYzkuK3nmoTlpb3mnIvlj4vnsbPogIHpvKD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lJDogIHpuK3jgIHngbDlp5HlqJjkuI7kuIPkuKrlsI/nn67kurrjgIHpmL/mi4nkuIHjgIHms7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nrYnnrYnpg73lnKjnrYnlvoXnnYDkvaDku6znmoTliLDmnaXvvIznu5PmnZ/moqblubvoiK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4XpgJTkuYvlkI7vvIzliY3lvoDluILljLrlhaXkvY/phZLlupfvvIzmsr/pgJTov5jlj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muLjop4jpppnmuK/okZflkI3nmoTpnZLpqazlpKfmoaXjgIJb5pep44CB5Lit44CB5pma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CGXQ0KDQoNCg0KDQoNCg0KDQo8L0RJVj4NCg0KDQoNC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2NvbnRlbnRzPjxTUEFOPjxiPumkkOmjn++8mjwvYj48L1NQQU4+5pep77yP5pWs6K+3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IA0KDQoNCg0K44CA5Y2I77yP5pWs6K+36Ieq55CG44CA44CA5pma77yP5pWs6K+36Ie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PEJSPjxTUEFOPjxiPuS9j+Wuv++8mjwvYj7pppnmuK88L1NQQU4+IDwvRElWPg0KPGJ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z4NCg0KDQoNCjxESVYgY2xhc3M9dGxfbF90aXRsZWN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CBzdHlsZT0iY29sb3I6I0ZGMDAwMDsgZm9udC13ZWlnaHQ6Ym9sZDsg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nrKwz5aSpPC9ESVY+DQoNCg0KDQo8RElWIGNsYXNzPXRsX2xfdGl0bGVjX3JpZ2h0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mmea4ry3pppnmuK/lpKflraYt5rWF5rC05rm+ICjmsb3ovaYpIDwvYj48L0RJVj4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ERJViBpZD10bF9sX2NvbnRlbnQ+DQoNCg0KDQrml6nppJDlkI7li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pppnmuK/lpKflrabmiJbogIXpppnmuK/nkIblt6XlpKflrablj4Lop4LvvIjlpoLpgYfkuK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lrabmoKHlvZPlpKnkuI3lr7nlpJblvIDmlL7vvIzov5nkuKrkuI3lsZ7kuo7miJHnpL7o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fliLbojIPlm7TlhoXvvIzmiJHnpL7kuI3mib/mi4Xku7vkvZXotKPku7vvvInvvIzmuLjop4j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nmuK/kuLvmnYPnp7vkuqTlpKflhbjkvJrlnLotLS0tLeS8muWxleS4reW/g+OAgemHkee0q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5v+WcuuOAgua4uOiniOaWh+WMluS4reW/g++8jOS9k+mqjOmmmea4r+aWh+WMluiDjOaZ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6uuaWh+WOhuWPsuOAguS4remkkOWQjuWJjeW+gOWFt+aciemmmea4r+eJueiJsueahOaYn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kp+mBk++8jOWcqOi/memHjOWPr+S7peeci+WIsOS4lueVjOe6p+aYjuaYn+S7rOeahOetv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eOAgeaJi+WNsOOAgeiEmuWNsO+8jOS6sui6q+aEn+WPl+mmmea4r+WbvemZheW3qOaYn+eah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Km++8iOS5n+iuuOWwhuadpeeahOS9oOS5n+iDveermeWcqOi/memHjOS6suaJi+WGmeS4i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eahOWOhuWPsu+8ieOAguS5i+WQjuS6q+WPl+mmmea4r+i0reeJqeWkqeWggueahOawl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bvemZheWFjeeojuW6ly1ERlMoNDXliIbpkp8p77yM5oKo5Y+v5Lul5bC95oOF6YCJ6LSt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q55qE5Zu96ZmF5pe25bCa54mp5ZOB44CC5Lit6aSQ5ZCO5YmN5b6A6Ze75ZCN5LiW55WM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5rSL5YWs5Zut77yM5oKo5Y+v5Lul55yL5Yiw5YWo5LiW55WM5pyA5aSn55qE5rC05peP6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bKo6bG86aaG5Y+K5rW35rSL6aaG5Lit55qE5rW36LGa44CB5rW354uu44CB5LyB6bmF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7K+5b2p55qE54m55oqA6KGo5ryU44CC6L+Y5pyJ5aaC6L+H5bGx6L2m44CB5pGp5aSp6L2u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55uX6Ii5562J5ZCE5byP5ZCE5qC355qE5py65Yqo5ri45LmQ6K6+5pa977yM6ICM5ZCO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A5Y+C6KeC6aaZ5riv55qE6aOO5rC05a6d5ZywLS0tLea1heawtOa5vu+8jOa1heawtOa5v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FieengOS4ve+8jOaYr+mmmea4r+S8l+WkmuS8mOe+jua1t+a7qeS5i+S4gOOAguaZmumkk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5mOiIueWknOa4uOe7tOWkmuWIqeS6mua4r+a5vu+8jOe7k+adn+WQjui/lOWbnumFkuW6l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Br++8iOWQq+aXqeS4reaZmumkkO+8iQ0KDQoNCg0KDQoNCg0KDQo8L0RJVj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2NvbnRlbnRzPjxTUEFOPjxiPumkkOmjn++8mjwvYj48L1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5pep77yP5YyF5ZCrIA0KDQoNCg0K44CA5Y2I77yP5YyF5ZCr44CA44CA5pma77yP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JSPjxTUEFOPjxiPuS9j+Wuv++8mjwvYj7pppnmuK88L1NQQU4+IDwvRElWPg0KPGJ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z4NCg0KDQoNCjxESVYgY2xhc3M9dGxfbF90aXRsZWN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CBzdHlsZT0iY29sb3I6I0ZGMDAwMDsgZm9udC13ZWlnaHQ6Ym9sZDsg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nrKw05aSpPC9ESVY+DQoNCg0KDQo8RElWIGNsYXNzPXRsX2xfdGl0bGVjX3JpZ2h0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mmea4r+WFqOWkqeiHqueUsea0u+WKqCAo5rG96L2mKSA8L2I+PC9ESVY+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xESVYgaWQ9dGxfbF9jb250ZW50Pg0KDQoNCg0K5YWo5aSp6Ieq55Sx5rS7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5ZCr6aSQ44CB6L2m44CB5a+844CCPGJyIC8+Cua4qemmqOaPkOekuu+8mummmea4r+i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JqeWMuuWkp+iHtOWIhuS4uummmea4r+Wym+WSjOS5nem+meS4pOS4quWcsOauteOAgummm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ym+S7peWcsOmTgee6v+S4iueahOS4reeOr+OAgeWMl+inkuOAgemHkemSn+OAgemTnOmUo+a5</w:t>
      </w:r>
    </w:p>
    <w:p>
      <w:pPr>
        <w:pStyle w:val="PreformattedText"/>
        <w:bidi w:val="0"/>
        <w:spacing w:before="0" w:after="0"/>
        <w:jc w:val="left"/>
        <w:rPr/>
      </w:pPr>
      <w:r>
        <w:rPr/>
        <w:t>vjTlpITkuLrph43ngrnjgILkuZ3pvpnku6XlnLDpk4Hnur/kuIrnmoTlsJbmspnlkoDjgIHkvZ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Yo546J5Zmo5biC5Zy644CB5bqZ6KGXKeOAgeayuem6u+WcsOOAgeaXuuinkjTkuKrkuLrph43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jgIJb5pep44CB5Lit44CB5pma6aSQ6Ieq55CGXQ0KDQoNCg0KDQoNCg0KDQo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ERJViBjbGFzcz10bF9sX2NvbnRlbnRzPjxTUEFOPjxiPumkkOmjn++8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L1NQQU4+5pep77yP5pWs6K+36Ieq55CGIA0KDQoNCg0K44CA5Y2I77yP5pWs6K+36Ie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44CA5pma77yP5pWs6K+36Ieq55CGPEJSPjxTUEFOPjxiPuS9j+Wuv++8mjwvYj7pppnmuK88</w:t>
      </w:r>
    </w:p>
    <w:p>
      <w:pPr>
        <w:pStyle w:val="PreformattedText"/>
        <w:bidi w:val="0"/>
        <w:spacing w:before="0" w:after="0"/>
        <w:jc w:val="left"/>
        <w:rPr/>
      </w:pPr>
      <w:r>
        <w:rPr/>
        <w:t>L1NQQU4+IDwvRElWPg0KPGJyPg0KDQoNCg0KPERJViBjbGFzcz10bF9sX3RpdGxlYz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NfbGVmdCBzdHlsZT0iY29sb3I6I0ZGMDAwMDsgZm9ud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Ym9sZDsgZm9udC1zaXplOjE0cHg7Ij7nrKw15aSpPC9ESVY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X3JpZ2h0PjxiPummmea4ry3mmIbmmI4gKOaxvei9pikgPC9iP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RElWPg0KDQoNCg0KDQoNCg0KDQo8RElWIGlkPXRsX2xfY29udGVudD4NCg0KDQoNCuaXqe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QjuWJjeW+gOacuuWcuu+8jOaAgOedgOaXoOmZkOeVmeaBi+eahOW/g+aDheS5mOWdkOWbv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Iqu+8iEtBNzYwLzEyOjAw5oiWSFgyNzMvMTI6MjDvvInmu6HlpYflubvoibLlvannmoTnm5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/kuYvml4XvvIHvvIjlkKvml6nppJDvvIkNCg0KDQoNCg0KDQoNCg0KPC9ESVY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jb250ZW50cz48U1BBTj48Yj7ppJDpo5/vvJo8L2I+PC9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uaXqe+8j+aVrOivt+iHqueQhiANCg0KDQoNCuOAgOWNiO+8j+aVrOivt+iHqueQhuOAg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Zmu+8j+aVrOivt+iHqueQhjxCUj48U1BBTj48Yj7kvY/lrr/vvJo8L2I+PC9TUEFOPiA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kNCg0KDQoNCg0KDQoNCg0KDQoNCg0KDQoNCg0KDQoNCiANCg0KDQoNCjxw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iByaWdodDtjb2xvcjogIzY2NjsiPuS7peS4iuihjOeoi+S7heS+m+WPguiA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gOe7iOihjOeoi+S7peWHuuWboumAmuefpeS4uuWHhuOAgjwvcD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pdiBzdHlsZT0ibWFyZ2luLWJvdHRvbTogMWVtOyI+DQoNCg0KDQoJPGgyPue6v+i3r+eJu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jwvaDI+DQoNCg0KDQoJ55u06Iiq6aaZ5riv44CB5pa55L6/5b+r5o2377yM5YWo56iL5peg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44CB5LiN6L+b5Lu75L2V6LSt54mp5bqX44CC5YWl5L2P6L+q5pav5bC85aW96I6x5Z2e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77yM5oiR5Lus5bCG5Y+v6I636L+e57ut5Lik5aSp5ri46KeI55qE6Zeo56Wo77yI5LuF6Y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LqO6L+q5aOr5bC85LmL5peF77yJ5YWF5YiG6Ieq55Sx5rS75Yqo5pe26Ze0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pdj4NCg0KDQoNCiANCg0KDQoNCiA8ZGl2IHN0eWxlPSJtYXJnaW4tYm90dG9tOiAxZW0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k8aDI+6LS555So5YyF5ZCrPC9oMj4NCg0KDQoNCgnjgJDmnI3liqHmoIflh4bjgJE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K77yIPHNwYW4gY2xhc3M9ImNvbG9yX2Y3MyI+MTwvc3Bhbj7vvInvvJrlhajnqIvlm73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XoiKrnj63nm7ToiKrlvoDov5TvvIjlkKvmnLrnpajnqI7ph5HvvInvvJs8YnIgLz4K77yI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Y2xhc3M9ImNvbG9yX2Y3MyI+Mjwvc3Bhbj7vvInvvJrlhajnqIvosarljY7ml4XmuLjlt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o6vvvJs8YnIgLz4K77yIPHNwYW4gY2xhc3M9ImNvbG9yX2Y3MyI+Mzwvc3Bhbj7vvInvvJrlhaj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mma/ngrnlpKfpl6jnpajvvJs8YnIgLz4K77yIPHNwYW4gY2xhc3M9ImNvbG9yX2Y3MyI+N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7vvInvvJrlhaXkvY/ov6rlo6vlsLzlpb3ojrHlnZ7phZLlupc8c3BhbiBjbGFzcz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fZjczIj40PC9zcGFuPuS6ui/pl7TvvIjku4XpgILnlKjkuo7ov6rlo6vlsLzkuYvml4XvvI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s8YnIgLz4K77yIPHNwYW4gY2xhc3M9ImNvbG9yX2Y3MyI+NTwvc3Bhbj7vvInvvJrmtbfmv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miJblkIznuqfphZLlupfvvIjmr4/kurrkuIDluorvvInvvJsgPGJyIC8+Cu+8iDxzcGFu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jb2xvcl9mNzMiPjY8L3NwYW4+77yJ77ya5YWo56iL5LiT6IGM6aKG6Zif5oiW5aSP6JC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Z5a+85ZGY5o+Q5L6b5LyY6LSo5pyN5Yqh77ybPGJyIC8+DQoNCg0KDQo8L2Rpd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GRpdiBzdHlsZT0ibWFyZ2luLWJvdHRvbTogMWVtOyI+DQoNCg0KDQoJPGgyP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UqOS4jeWMheWQqzwvaDI+DQoNCg0KDQoJ5LiN5ZCr5YWo56iL5bCP6LS5PHNwYW4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X2Y3MyI+MjMwPC9zcGFuPuWFgy/kurog5Y+K5Yqe55CG6YCa6KGM6K+B6LS555SoL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klua2iOi0uQo8cD4KCTxiciAvPgo8L3A+DQoNCg0KDQo8L2Rpdj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pdiBzdHlsZT0ibWFyZ2luLWJvdHRvbTogMWVtOyI+DQoNCg0KDQoJPGgyPua4qemmqOaPk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wvaDI+DQoNCg0KDQoJ5aSH5rOo77ya5LiA5YiH5Liq5Lq65raI6LS55oiW6YGH5LiN5Y+v5o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5LqL5Lu25omA5byV6LW355qE6aKd5aSW6LS555So55Sx5a6i5Lq66Ieq55CG546w5LuY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i6Zif5Lit5Ye6546w6Ieq54S25Y2V55S35Y2V5aWz5Lul5Yqg5bqK5aSE55CG77yM5aaC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V5Yqg5bqK77yM5Y2V5oi/5beu6Ieq55CG77ybIOS7peS4iuS+i+ihqOaJgOWIl+aZr+eC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vvOa4uOWcqOS4jeWHj+WwkeaZr+eCueeahOaDheWGteS4i+WPr+iHqueUseiwg+aVtO+8m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6uuS4jeiDveemu+Wbou+8jOWmguacieemu+Wboumhu+ihpeWboui0ueOAguS7peS4iuihj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7heS+m+WPguiAg++8jOS7peacgOe7iOehruiupOS4uuWHhu+8gQ0KDQoNCg0KPC9kaX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DQoNCg0KDQoNCg0KDQoNCg0KDQoNCg0KPC9kaXY+DQoNCg0KDQogDQoNCg0KDQo8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kPSJwcmludEJ0biI+DQoNCg0KDQpb6L+U5Zue5Li76aG1XeOAgA0KDQoNCg0KW+aJk+WNs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htV3jgIANCg0KDQoNClvlhbPpl63nqpflj6NdwqANCg0KDQoNCjwvZGl2Pg0KDQoNCg0K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A0KDQoNCg0KPC9ib2R5Pg0KDQoNCg0KPC9odG1s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F5792E351338089481F5E7755B5C14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