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2:5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D1642D9104DC85FC984BD5BB84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D1642D9104DC85FC984BD5BB84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riv5r6z5peF5ri444CR5piG5piO55u06aOe5riv5r6z576O6aOf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uiNeWkqTTmmZrmuLhfX+WbvemZheWcsOWMuuaXhea4uOe6v+i3r+mmmea4r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rYW5naHVpbHZ4aW5nLmNvbS9PUkc3MTg4X3RlbXBsZXRzL3dhbmd4aW4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kupHljZflurfovonml4XooYznpL7nvZHnq5khIiB0aXRsZT0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36L6J5peF6KGM56S+572R56uZI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MTMNCg0KPGJyPg0KDQoJPD7jgJDmuK/mvrPml4XmuLjjgJHmmIbmmI7nm7Tpo57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vo7po5/pq5jlk4HotKjlm6I15aSpNOaZmu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aaZ5riv5peF5ri457q/6Lev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IbmmI4t6aaZ5riv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aaZ5ri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aaZ5ri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ppnmuK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aaZ5rivLea+s+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6z6Ze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+s+mXqC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5piG5piO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iG5piOLemmmea4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mb250LXNpemU6OXB0Oy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Gq5Y2O5a6i5py66aOe6aaZ5rivPC9zcGFuPjxzcGFuIHN0eWxlPSJ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IG5ldz0iIiByb21hbiI7Zm9udC1zaXplOjlwdDsiPSI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rK/6YCU5Y+C6Ke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n5qGl44CC5oq16L6+5ZCO5ZCO6YCB6YWS5bqX5LyR5oGv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nmuK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mea4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6Ze75ZCN5LiW55WM55qE6aaZ5riv5rW35rSL5YWs5Zut77yM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5qE5rC05peP6aaG44CB6bKo6bG86aaG5Y+K5rW35rSL5Ymn5Zy6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44CB5rW354uu562J57K+5b2p54m55oqA6KGo5ryU44CC6L+Y5pyJ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ri45LmQ6K6+5pa977yM5aaC6L+H5bGx6L2m44CB5pGp5aSp6L2u44CB5rW355uX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mN5b6A44CO5rWF5rC05rm+44CP4oCV4oC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HRpbWVzPSIiIG5ldz0iIiByb21hbiI7Zm9udC1zaXplOjlwdDsiPSI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5Y2X6YOo6aaZ5riv5pyA5YW35Luj6KGo5oCn55qE5rW35rup44CC6L2m6Iez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qyj6LWP5Yiw6K6+5LqO5bCW5rKZ5ZKA5rW35ruo6ZW/5buK44CB44C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44CP44CC5YmN5b6A44CO6buE5aSn5LuZ44CP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iIHRpbWVzPSIiIG5ldz0iIiByb21hbiI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i0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6aaZ5riv6aaZ54Gr5pyA5pe655ub55qE5bqZ5a6H5LmL5LiA77yM44CC5YmN5b6A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ya5bGV5Lit5b+D44CP4oCUPC9zcGFuPjxzcGFuIHN0eWxlPSJ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IG5ldz0iIiByb21hbiI7Zm9udC1zaXplOjlwdDsiPSIiPjE5OT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bm06aaZ5r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it5Zu95LmL5Zy65Zyw77yM5Y+C6KeC6aaZ5riv5paH5YyW6Im65pyv6KGo5ry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iIHRpbWVzPSIiIG5ldz0iIiByb21h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SIiPi0t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juWwluaymeWSgOaWh+WMluS4reW/g+OAj++8jOi1pO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pOafseW5v+WcuuOAgueZu+WkquW5s+WxsemhtuS/r+eesOmmmea4r+aZr+iJsu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OahguWdiu+8jOmihueVpemCo+mHjOeJueacieeahOasp+mZhumjjuWRs+WSjOW8guWb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zwvc3Bhbj4gCjxwPgoJPGJy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aZ5riv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ppnmuK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OWQjuS6q+WPl+mmmea4r+i0reeJqeWkqeWggu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guinguePoOWuneaJueWPkeW3peWcuuOAgeeZvui0p+W6l+OAgemSn+ihqOW6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p+Wei+WbvemZhei/numUgeWFjeeojuWVhuWc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iB0aW1lcz0iIiBuZXc9IiIgcm9tYW4iO2ZvbnQtc2l6ZTo5cHQ7Ij0iIj5b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3Bhb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pgInotK3lv4Pku6rnmoTlm73pmYXml7blsJrnianlk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IgdGltZXM9IiIgbmV3PSIiIHJvbWFuI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L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vljYjoh6rnlLHmtLvliqg8L3NwYW4+IAo8cD4KCTxiciAv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aZ5rivLea+s+mX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5riv5r6z56CB5aS077yM5LmY6Ii55YmN5b6A5r6z6Ze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iIHRpbWVzPSIiIG5ldz0iIiByb21hbi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Piw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4uOiniOa+s+mXqOeahOagh+W/l+aAp+W7uuetkeeJqeOAjuWkp+S4ieW3tO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j+OAgeOAjuWkp+eCruWPsOOAj++8jOingueci+OAjuWbm+mdouS9m+OAj++8jOWQj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s+mXqOeahOWvjOS6uuWMuuOAjuS4u+aVmeWxseOA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iB0aW1lcz0iIiBuZXc9IiIgcm9tYW4iO2ZvbnQtc2l6ZTo5cHQ7Ij0i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juWmiOelluW6meOAj+OAgeOAjuingumfs+WDj+OAj+OAguWNiOmkkOWQjuWJjeW+g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lueVjOWQhOWcsOS4jeWQjOeahOW7uuetkemjjuagvOWPiuS4reilv+aWh+WM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jua4lOS6uueggeWktOOAj+OAguWPguinguWIq+WFt+eJueiJsueahOa+s+mXqOaJ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mlvOS9nOWdiu+8jOWQjuWPguingua+s+mXqOi1jOWfjueJueiJsueahOOAjuWos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j++8jOWPr+S7peWIsOWNmuW9qeS5i+mDveS4gOivlei/kOawlDwvc3Bhbj4g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6z6Ze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vrPpl6gt6aaZ5riv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6aSQ5ZCO77yM6YCB5r6z6Zeo56CB5aS05LmY6Ii56LW06aaZ5r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5Z2Q6LGq5Y2O5a6i5py66L+U5piG77yM57uT5p2f5oSJ5b+r6KGM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mbmJzcDs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vY/lvpfoiJLlv4PvvJrlooPlpJbmrr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Yn+e6p+mFkuW6l+aIluW4guWM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if77yI5Lul5riv5r6z5a6J5o6S5Li65YeG77yJ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4u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muWEquengOWQiOeQhueahOihjOeoi+WuieaOkuOAgeWwjumBiuacjeWLme+8jOWA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gui2o+OAgeiHqui0ueS4jeW8uui/q++8jOi0reeJqeaXoOS/neW6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iA8c3Bhb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tK3lvpflronlv4PvvJrlhajnqIvov5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4quW6l++8jOmmmea4r+eNqO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4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pKnos7zniankv53oqLzvvIzkvb/mgqjosrflvpflronlv4P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ZvbnQtZmFtaWx5OuWui+S9kztmb250LXNpemU6OXB0OyI+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77ya5rW35rSL5YWs5Zut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w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k5p+x5rKZ44CC44CC44CC44CC562J562J562J562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YXotrPpgYrnjqnmmYLplpPkvb/ml4XpgYrogIXnm6HmhbbogIzm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cHQ7Ij4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Qg+W+l+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4r+aXqeiMtu+8jOeDp+m5hemkkO+8jOa1t+mynOmkkO+8jOa+s+mXqOiRoeWbvemk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Hs+WwiuWRs+inieS6q+WPl+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W1lcz0iIiBuZXc9IiIgcm9tYW4iO2ZvbnQtc2l6ZTo5cHQ7Ij0iI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En+WPl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boumYn+eUqOmkkD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+gOi/lOacuuelqOOAgeWbvemZheiIquePreeoju+8jOWig+WkluW4guWMuuS4ie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iuWMuuWbm+aYn+mFkuW6l+S9j+Wuv++8jOihjOeoi+S4reeahOS6pOmAmui0u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OAgemkkOaghzwvc3Bhbj48c3BhbiBzdHlsZT0iZm9udC1mYW1pbHk6IiB0aW1l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ZXc9IiIgcm9tYW4iO2ZvbnQtc2l6ZTo5cHQ7Ij0iIj4o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ra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IgdGltZXM9IiIgbmV3PSIiIHJvbWFuIjtmb250LXNpemU6OXB0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L3NwYW4+PHNwYW4gc3R5bGU9ImZvbnQtZmFtaWx5OiIgdGltZXM9IiIgbmV3PSIiIH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b250LXNpemU6OXB0OyI9IiI+LC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4m56Imy6aS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iIHRpbWVzPSIiIG5ldz0iIiByb21hbiI7Zm9udC1zaXplOjlwdDsiPSI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77y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4r+a+s+aL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jOWHuuWig+WQjeWNlei0ue+8jOiIquepuuS/nemZq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IiB0aW1lcz0iIiBuZXc9IiIgcm9tYW4iO2ZvbnQtc2l6ZTo5cHQ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TU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5Lul5LiK6LS555So44CC5riv5r6z5peF5ri45oSP5aSW5Lyk5a6z6Zm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iIHRpbWVzPSIiIG5ldz0i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SIiPjQ2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Fgzwvc3Bhbj48c3BhbiBzdHlsZT0iZm9udC1mYW1pbHk6IiB0aW1lcz0i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IiIgcm9tYW4iO2ZvbnQtc2l6ZTo5cHQ7Ij0i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iB0aW1lcz0iIiBuZXc9IiIgcm9tYW4iO2ZvbnQtc2l6ZTo5cHQ7Ij0iI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ee7meWvvOa4uOS7peWPiuWPuOacuuWwj+i0ueWFqO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iB0aW1lcz0iIiBuZXc9IiIgcm9tYW4iO2ZvbnQtc2l6ZTo5cHQ7Ij0i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WZhbWlseToiIHRpbWVzPSIiIG5ldz0iIiB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Zm9udC1zaXplOjlwdDsiPSIiPi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q6PC9zcGFuPjxzcGFuIHN0eWxlPSJ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IG5ldz0iIiByb21hbiI7Zm9udC1zaXplOjlwdDsiPSIiP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iq5Lq65raI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oi/5beu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WZhbWlseTrlrovkvZM7Zm9udC1zaXplOjl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wvc3Bhbj48c3BhbiBzdHlsZT0iZm9udC1zaXplOjlwd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B5bey57u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77yM5aaC5p6c5Ye6546w6K+v5py677yM5ZCO5p6c6Ieq6LS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C9zcGFuPiA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zaXplOjlwdDsi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zaXplOjlwd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B5a6i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aaC5pyJ56a75Zui6aG76KGl5Zui6LS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Aw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YM8L3NwYW4+PHNwYW4gc3R5bGU9ImZvbnQtc2l6ZTo5cHQ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si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zaXplOjlwd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zaXplOjlwd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yo5LiN5YeP5bCR5pmv54K55Y+K5ri4546p5pe26Ze0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6aOe5py66Iiq54+t44CB6YCa6KGM6K+B5Y+K562+6K+B5ZKM6YWS5bqX5a6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6KGM56iL55qE5p2D5Yip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KPC9wPg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lm6DkuI3lj6/mipflipvnmoT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ozpnZ7miJHlhazlj7jljp/lm6DvvIjlpoLlpKnngb7jgIHmiJjkuonjgIHnvaLlt6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lm6LpmJ/miJblrqLkurrooYznqIvlj5bmtojmiJblu7bor6/nrYn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lubbnlLHmraTlvJXlj5HnmoTpop3lpJb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Js8L3NwYW4+PHNwYW4gc3R5bGU9ImZvbnQtc2l6ZTo5cHQ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iIquePreW7tuivr+aIluWPlua2iOOAgemihummhuetvuivgeW7tu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S4jei2s+etieeJueauiuaDheWGte+8jOaIkeWFrOWPuO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abtOihjOeoi++8jOS4gOWIh+i2heWHuui0ueeUqO+8iOWmguWcqOWkluW7tuac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S9j+OAgemjn+OAgeWPiuS6pOmAmui0ueOAgeWbveWutuiIquepuui/kOS7t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IkeWFrOWPuOacieadg+i/veWKoOW3ruS7t++8m+WmguihjOeoi+aXhea4uO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uWKoOWFtuaIkeekvuaMieWuouaIt+eahOWFqOS9k+imgeaxguWQjuaWueWPr+aJp+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i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c2l6ZTo5cHQ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c2l6ZTo5cHQ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Dr+S+i+mcgOe7meWvvOa4uOS7peWPiuWPuOacuuWwj+i0ueWFq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I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v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6uu+8mzwvc3Bhbj48c3BhbiBzdHlsZT0iZm9udC1zaXplOjlwdD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8L3A+CjxwIGNsYXNzPSJNc29Ob3JtYWw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3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W6lOWcqOWHuuWbouWJjeaPkOS+m+WFs+S6jui6q+S7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i1hOaWmeWSjOacieaViOmAmuihjOivge+8jOeUseatpOiAjOW8leWPkeeahOS7u+S9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aJv+aLhe+8mz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CjwvcD4KPHA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B6K+35qOA5p+l6YCa6KGM6K+B5piv5ZCm5pyJ6aaZ5ri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vrPpl6jnrb7lubbkv53or4HlnK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vvJs8L3NwYW4+PHNwYW4gc3R5bGU9ImZvbnQtc2l6ZTo5cHQ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5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Twvc3Bhbj48c3BhbiBzdHlsZT0iZm9udC1zaXplOjlwdDsiPiA8c3Bhbj4oM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+Wwj+erpeS4jeWNoOW6iuWcqOaIkOS6uuaKpeS7t+WfuuehgOS4iuWK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Y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v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6uu+8jDwvc3Bhbj48c3BhbiBzdHlsZT0iZm9udC1zaXplOjlwdDs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wj+erpeWNoOW6iuWcqOaIkOS6uuaKpeS7t+WfuuehgOS4iuWKoOa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Ey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ro8L3NwYW4+PHNwYW4gc3R5bGU9ImZvbnQtc2l6ZTo5cHQ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wvc3Bhb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zaXplOjlwdDs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Zm9udC1zaXplOjlwd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WNleeUt+WNleWls+eOsOihpeWNleaIv+W3ruaIluWKoOW6iuWkhOeQhu+8jO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s+WFtuS7luaIv+mXtO+8jOWFtuS7luWuouS6uuS4jeW+l+acieW8guiuru+8iOWMheaL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KoOW6iu+8ieOAgjwvc3Bhbj48c3BhbiBzdHlsZT0i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CjwvcD4KPHNwYW4gc3R5bGU9ImZvbnQtZmFtaWx5OiIgdGltZXM9IiI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JvbWFuIjtmb250LXNpemU6OXB0OyI9IiI+MT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5YWo56iL6KGM56iL6L+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iIHRpbWVzPSIiIG5ldz0i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SIiPjM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iq5peF5ri46LSt54mp5bqX44CC5Y+C6KeC6aaZ5riv5YWo55CD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OB54mM5ZKM5r6z6Zeo5a6I5L+h5Zyf54m55Lqn5omL5bel5L2c5Z2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iIHRpbWVzPSIiIG5ldz0iIiByb21hb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SIiPi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4m55q2k5rOo5piO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D1642D9104DC85FC984BD5BB84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