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1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05DFB98971FE0660DE988212B0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5DFB98971FE0660DE988212B0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iv5r6z5peF5ri444CR5piG5piO55u06aOe5riv5r6z576O6aOf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NeWkqTTmmZrmuLhfX+WbvemZheWcsOWMuuaXhea4uOe6v+i3r+mmmea4r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MTMNCg0KPGJyPg0KDQoJPD7jgJDmuK/mvrPml4XmuLjjgJHmmIbmmI7nm7Tpo57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vo7po5/pq5jlk4HotKjlm6I15aSpNO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aaZ5riv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Z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aaZ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ppnmuK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aaZ5riv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6z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piG5pi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6aaZ5riv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K/6YCU5Y+C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5oq16L6+5ZCO5ZCO6YCB6YWS5bqX5LyR5oGv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Ze75ZCN5LiW55WM55qE6aaZ5riv5rW35rSL5YWs5Zut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rC05peP6aaG44CB6bKo6bG86aaG5Y+K5rW35rSL5Ymn5Zy6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44CB5rW354uu562J57K+5b2p54m55oqA6KGo5ryU44CC6L+Y5pyJ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N5b6A44CO5rWF5rC05rm+44CP4oCV4oC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RpbWVzPSIiIG5ldz0iIiByb21hbiI7Zm9udC1zaXplOjlwdDsiPSI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6aaZ5riv5pyA5YW35Luj6KGo5oCn55qE5rW35rup44CC6L2m6Iez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6K6+5LqO5bCW5rKZ5ZKA5rW35ruo6ZW/5buK44CB44C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4CP44CC5YmN5b6A44CO6buE5aSn5LuZ44CP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iIHRpbWVzPSIiIG5ldz0iIiByb21hb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6aaZ5riv6aaZ54Gr5pyA5pe655ub55qE5bqZ5a6H5LmL5LiA77yM44CC5YmN5b6A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44CP4oCU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jE5O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m0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t5Zu95LmL5Zy65Zyw77yM5Y+C6KeC6aaZ5riv5paH5YyW6Im65pyv6KGo5ry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HRpbWVzPSIiIG5ldz0iIiByb21h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i0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juWwluaymeWSgOaWh+WMluS4reW/g+OAj++8jOi1pO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afseW5v+WcuuOAgueZu+WkquW5s+WxsemhtuS/r+eesOmmmea4r+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OahguWdiu+8jOmihueVpemCo+mHjOeJueacieeahOasp+mZhumjjuWRs+WSjO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zwvc3Bhbj4g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Z5ri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S6q+WPl+mmmea4r+i0reeJqeWkqeWgg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guinguePoOWuneaJueWPkeW3peWcuuOAgeeZvui0p+W6l+OAgemSn+ihqO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Wei+WbvemZhei/numUgeWFjeeojuWVh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5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pgInotK3lv4Pku6rnmoTlm73pmYXml7blsJr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dGltZXM9IiIgbmV3PSIiIHJvbWFu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vljYjoh6rnlLHmtLvliqg8L3NwYW4+IA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5riv5r6z56CB5aS077yM5LmY6Ii55YmN5b6A5r6z6Z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HRpbWVzPSIiIG5ldz0iIiByb21hb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iw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iniOa+s+mXqOeahOagh+W/l+aAp+W7uuetkeeJqeOAjuWkp+S4ieW3tO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j+OAgeOAjuWkp+eCruWPsOOAj++8jOingueci+OAjuWbm+mdouS9m+OAj++8jOWQj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mXqOeahOWvjOS6uuWMuuOAjuS4u+aVmeWxseOA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juWmiOelluW6meOAj+OAgeOAjuingumfs+WDj+OAj+OAguWNiOmkkOWQjuWJjeW+g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lueVjOWQhOWcsOS4jeWQjOeahOW7uuetkemjjuagvOWPiuS4reilv+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jua4lOS6uueggeWktOOAj+OAguWPguinguWIq+WFt+eJueiJsueahOa+s+mXqOaJ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lvOS9nOWdiu+8jOWQjuWPguingua+s+mXqOi1jOWfjueJueiJsueahOOAj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++8jOWPr+S7peWIsOWNmuW9qeS5i+mDveS4gOivlei/kOawlD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6z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vrPpl6gt6aaZ5r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6YCB5r6z6Zeo56CB5aS05LmY6Ii56LW06aaZ5r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6LGq5Y2O5a6i5py66L+U5piG77yM57uT5p2f5oSJ5b+r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mbmJzcDs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Y/lvpfoiJLlv4PvvJrlooPlpJbmr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Yn+e6p+mFkuW6l+aIluW4guWM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if77yI5Lul5riv5r6z5a6J5o6S5Li65YeG77yJ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4u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muWEquengOWQiOeQhueahOihjOeoi+WuieaOkuOAgeWwjumBiuacjeWLme+8jOWA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gui2o+OAgeiHqui0ueS4jeW8uui/q++8jOi0reeJqeaXoOS/neW6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A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K3lvpflronlv4PvvJrlhajnqIvov5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quW6l++8jOmmmea4r+eNq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4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Knos7zniankv53oqLzvvIzkvb/mgqjosrflvpflronlv4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a5rW35rSL5YWs5Zut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p+x5rKZ44CC44CC44CC44CC562J562J562J56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XotrPpgYrnjqnmmYLplpPkvb/ml4XpgYrogIXnm6HmhbbogIzm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Qg+W+l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+aXqeiMtu+8jOeDp+m5hemkkO+8jOa1t+mynOmkkO+8jOa+s+mXqOiRoeWbvemk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Hs+WwiuWRs+inieS6q+WP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iBuZXc9IiIgcm9tYW4iO2ZvbnQtc2l6ZTo5cHQ7Ij0i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En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oumYn+eUqOmkk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acuuelqOOAgeWbvemZheiIquePreeoju+8jOWig+WkluW4guWMuu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iuWMuuWbm+aYn+mFkuW6l+S9j+Wuv++8jOihjOeoi+S4reeahOS6pOmAmu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mkkOaghzwvc3Bhbj48c3BhbiBzdHlsZT0iZm9udC1mYW1pbHk6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cm9tYW4iO2ZvbnQtc2l6ZTo5cHQ7Ij0iIj4o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r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IgdGltZXM9IiIgbmV3PSIiIHJvbWFuIjtmb250LXNpemU6OX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ZvbnQtZmFtaWx5OiIgdGltZXM9IiIgbmV3PSI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OXB0OyI9IiI+L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4m56Imy6aS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IHRpbWVzPSIiIG5ldz0iIiByb21hbiI7Zm9udC1zaXplOjlwdDsiPSI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r+a+s+a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WHuuWig+WQjeWNlei0ue+8jOiIquepu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0aW1lcz0iIiBuZXc9IiIgcm9tYW4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T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Lul5LiK6LS555So44CC5riv5r6z5peF5ri45oSP5aSW5Lyk5a6z6Z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jQ2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wvc3Bhbj48c3BhbiBzdHlsZT0iZm9udC1mYW1pbHk6IiB0aW1lcz0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iIgcm9tYW4iO2ZvbnQtc2l6ZTo5cHQ7Ij0i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e7meWvvOa4uOS7peWPiuWPuOacuuWwj+i0ueWFq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0aW1lcz0iIiBuZXc9IiIgcm9tYW4iO2ZvbnQtc2l6ZTo5cHQ7Ij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WZhbWlseToiIHRpbWVzPSIiIG5ldz0i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lwdDsiPSI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iBzdHlsZT0iZm9udC1zaXplOjlwd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bey57u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5aaC5p6c5Ye6546w6K+v5py677yM5ZCO5p6c6Ieq6LS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C9zcGFuPiA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aaC5pyJ56a75Zui6aG76KGl5Zui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Aw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L3NwYW4+PHNwYW4gc3R5bGU9ImZvbnQtc2l6ZTo5cHQ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zaXplOjl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yo5LiN5YeP5bCR5pmv54K55Y+K5ri4546p5pe26Ze0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aOe5py66Iiq54+t44CB6YCa6KGM6K+B5Y+K562+6K+B5ZKM6YWS5bqX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5qE5p2D5Yip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lm6DkuI3lj6/mipflipv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iJHlhazlj7j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lm6LpmJ/miJblrqLkurrooYznqIvlj5bmtojmiJblu7bor6/nrYn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lubbnlLHmraTlvJXlj5H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OAge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i/veWKoOW3ruS7t++8m+WmguihjOeoi+aXhea4uO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KoOWFtuaIkeekvuaMieWuouaIt+eahOWFqOS9k+imgeaxguWQjuaWueWPr+aJp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i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mcgOe7meWvvOa4uOS7peWPiuWPuOacuuWwj+i0ue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u+8mzwvc3Bhbj48c3BhbiBzdHlsZT0iZm9udC1zaXplOjlwd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6lOWcqOWHuuWbouWJjeaPkOS+m+WFs+S6jui6q+S7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1hOaWmeWSjOacieaViOmAmuihjOivge+8jOeUseatpOiAjOW8leWPkeeahO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Jv+aLh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6K+35qOA5p+l6YCa6KGM6K+B5piv5ZCm5pyJ6aaZ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vrPpl6jnrb7lubbkv53or4H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vvJs8L3NwYW4+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zaXplOjlwdDsiPiA8c3Bhbj4o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Wwj+erpeS4jeWNoOW6iuWcqOaIkOS6uuaKpeS7t+WfuuehgOS4iuWK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Y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u+8jDwvc3Bhbj48c3BhbiBzdHlsZT0iZm9udC1zaXplOjlwd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erpeWNoOW6iuWcqOaIkOS6uuaKpeS7t+WfuuehgOS4i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o8L3NwYW4+PHNwYW4gc3R5bGU9ImZvbnQtc2l6ZTo5cH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eUt+WNleWls+eOsOihpeWNleaIv+W3ruaIluWKoOW6iuWkhOeQhu+8j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WFtuS7luaIv+mXtO+8jOWFtuS7luWuouS6uuS4jeW+l+acieW8guiuru+8iOWMheaL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+8ieOAg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NwYW4gc3R5bGU9ImZvbnQtZmFtaWx5OiIgdGltZXM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JvbWFuIjtmb250LXNpemU6OXB0OyI9IiI+MT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Wo56iL6KGM56iL6L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q5peF5ri46LSt54mp5bqX44CC5Y+C6KeC6aaZ5riv5YWo55CD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OB54mM5ZKM5r6z6Zeo5a6I5L+h5Zyf54m55Lqn5omL5bel5L2c5Z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i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4m55q2k5rOo5piO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5DFB98971FE0660DE988212B0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