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1:44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4383D198896DFE6AE8B40F1B36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4383D198896DFE6AE8B40F1B36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riv5r6z5peF5ri444CR5piG5piO55u06aOe5riv5r6zNeWkqTTmmZr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hfX+WbvemZheWcsOWMuuaXhea4uOe6v+i3r+mmmea4r+aXhea4uOe6v+i3r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r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bHZ4aW5nLmNvbS9PUkc3MTg4X3RlbXBsZXRzL3dhbmd4aW4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kupHljZflurfovonml4XooYznpL7nvZHnq5khIiB0aXRsZT0i5LqR5Y2X5bq36L6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2R56uZISIgYm9yZGVyPSIwIj48L2Rpdj4NCg0KDQoNCjxoMT7nvJblj7c4MT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muK/mvrPml4XmuLjjgJHmmIbmmI7nm7Tpo57muK/mvrM15aSpNOaZ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6aaZ5riv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M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mmIbmmI4t6aaZ5ri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ppnmuK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aaZ5riv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ppnmuK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aaZ5riv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ppnmuK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eq55Sx5rS75Yq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aaZ5rivLea+s+mX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6z6Ze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+s+mXqC3pppnmuK8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iG5piOLemmmea4r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piG5piO5py65Zy66ZuG5ZCI77yM5LmY5py65YmN5b6A6aaZ5riv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y65Zy65o6l5py677yM5YmN5b6A6YWS5bqX5YWl5L2P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aZ5riv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WZhbWlseTpTaW1TdW4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muLjop4jjgI7otaTmn7HjgI/vvIzjgI7nvo7liKnmpbzjgI/vvIjlhbH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5i+WQjuWJjeW+gCBb5rW35rSL5YWs5Zut57SEM+Wwj+aZgl3vvIzmmK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tbfmtIvlhazlm63kuYvkuIDvvIzkvY3kuo7pppnmuK/ljZfpg6jpppnmuK/k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azlm63pgZPjgILlu7rmiJDkuo4xOTc35bm05YWD5pyI44CC5LiJ6Z2i546v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+S5rex5rC05rm+77yM5Y2X5Li05Lic5Y2a5a+u5rW35bOh77yM6KW/5o6l5aSn5qCR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g5ZywODfkuIflubPmlrnnsbPvvIzmmK/kuprmtLLmnIDlpKfnmoTmtbfmtIv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m63lu7rnrZHliIbluIPkuo7ljZfmnJflsbHkuIrlj4rpu4Tnq7nlnZHosLfln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m63pl7Torr7mnInmnrbnqbrnvIbovabvvIzmuLjlrqLlj6rpnIDkuZjlnZAgMS40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G6L2m77yM5L6/5Y+v5p2l5b6A5LqO5Lik5Zut5LmL6Ze077yM5b2i5oiQ5LiA5Li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YWs5Zut5pmv5Yy644CC5Zyo57yG6L2m5YaF6L+Y5Y+v6KeC6LWP5rex5rC0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C05rm+5rW35pmv44CC5a6D5YyF5ous5rW35rSL5aSp5Zyw44CB6ZuG5Y+k5p2R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5Zut44CB6ZuA6bif5aSp5aCC44CB5bGx5LiK5py65Yqo5Z+O44CB5oCl5rWB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iK5LmQ5Zut44CB5YS/56ul546L5Zu9562J5YWr5Yy644CC6KeC54m55Yi2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YGTW+myqOmxvOmmhl3vvIzotY/mtbfosZrooajmvJTvvIzkuYvlkI7luKbnnYDkvZn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I7mtYXmsLTmub7jgI/vvIgyMC0zMOWIhumSn++8ieKAlOS9jeS6jua4r+Wym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a4r+acgOWFt+S7o+ihqOaAp+eahOa1t+a7qeOAgu+8jOWQjuS5mOi9puWJjeW+gF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Fd77yM5L+v556w5Lic5pa55LmL54+g5pyA5aOu6KeC55qE5pmv6Imy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mmea4r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mYW1pbHk6U2ltU3Vu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6aaZ54Gr6byO55ub55qE6buE5aSn5LuZ77yM6JmU6K+a56WI56a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O6aaZ5riv5Lya5bGV5Lit5b+D44CP4oCUMTk5N+W5tOmmmea4r+WbnuW9kuS4re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WcsO+8jOWPguingummmea4r+aWh+WMluiJuuacr+ihqOa8lOS4reW/gy0t44CO5bC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paH5YyW5Lit5b+D44CP77yI5YWxMzAtNDXliIbpkp/vvInjgILlkI7liY3lvoD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igJzosKLnkZ7pup/igJ3vvIzppbHop4jlm73pmYXpoILlsJbnj6Dlrp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i6znibnorr7orqHjgILlnKjkuqvlj5flrozkuLDnm5vnmoTmtbfpspzlpKfppJDlkI7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o7nu7TlpJrliKnkuprmuK/ovrnnmoTigJzmmJ/lhYnlpKfpgZPigJ3vvIzkuo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nmoTmmI7mmJ/mnaXkuKrkurLlr4bmjqXop6bjgILmmZrkuIrlpJzmuLj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uK/mub7vvIzmrKPotY/lpJzmmZrnmoTpppnmuK/jgILkuqvlj5fov7fkurr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mmea4r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eq55Sx5rS75Yq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AwMDAwMD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h6rnlLHmtLvliqjjgILmiJboh6rotLnliY3lvoDov6rlo6v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IzmipXlhaXliLrmv4DnmoTml4XnqIvjgILnvo7lm73lsI/plYflpKfooZfjgIH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JbnlYzjgIHlubvmg7PkuJbnlYzjgIHmmI7ml6XkuJbnlYzvvIzmr5XnlJ/pmr7lv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kvZPpqozvvIzlnKjmgqjliLDovr7pppnmuK/ov6rlo6vlsLzkuZDlm60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mmea4r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aZ5riv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yI+5pep6aSQ5ZCO77yM5LmY6Ii55YmN5b6A5pyJ552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oCc5ouJ5pav57u05Yqg5pav4oCd5LmL56ew55qE6LWM5Z+OIua+s+mXqCIs5ri46KeI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qCH5b+X5oCn5bu6562R54mpW+Wkp+S4ieW3tOeJjOWdil3jgIFb5aSn54Ku5Y+w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IsOeJueS6p+W6l+i0reS5sOS7o+ihqOaAp+eahOa+s+mXqOeJueS6p+iCieW5s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gemlvOOAgeiAgeWphumlvOetiemjn+WTgeOAgueEtuWQjuWJjeW+gOa+s+mXqOeahO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lvkuLvmlZnlsbFd44CBW+WmiOelluW6mV3jgIFb5rW35LiK6KeC6Z+z5YOPXSD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JbnlYzokZflkI3otYzlnLo7IOi1oOmAge+8mua4lOS6uueggeWktO+8gSD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6JGX5ZCN55qE5aiB5bC85pav5Lq65pmv54K557SEOTDliIbpkJhd44CC5bCG5oul5pyJ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u96ZmF5ZOB54mM5ZWG5bqX5Y+K6aSQ6aaG44CB6YWS5qW844CB5ZKW5ZWh5bqX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aOO5qC855qE5pWw5p2h6KGX6YGT4oCc5qiq5Y2n4oCd5LqO6YWS5bqX5Ya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vrPpl6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+s+mXqC3pppnmuK8t5piG5piO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mYW1pbHk6U2ltU3Vu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MwMDAw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Ij4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pm4blkIjkuZjoiLnotbTpppnmuK/lm73pmYXmnLrlnL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oXlj6/lsL3mg4XpgInotK3lkITlm73lhY3nqI7llYblk4HvvIz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mmIbmmI7vvIznu5PmnZ/mhInlv6vnmoTml4XnqIvvvI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uWFqOeoi+W4guWMuuWbm+aYn+mFkuW6l++8jOWHuumXqOWwseaYr+mXu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jemZpOW4uOinhOihjOeoi+S7jumDiuWMuumFkuW6l+WAkui9puiHs+W4guS4re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i9pumprOWKs+e0r+S5i+iLpuOAg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iciAvPg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LSt54mp77ya5LiN6L+b5bi46KeE6LSt54mp5bqX44CC6aaZ5riv5oyH5a6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+l5ZCN5ZOB54mM4oCc6LCi55Ge6bqf4oCd5bqX77yM5YWN6Zmk5oKo5Zug5ZWG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6YCA5o2i6LSn55qE5ZCO6aG+5LmL5LyY77yb6LS05b+D5a6J5o6S5r6z6Ze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m55LqnPC9zcGFuPjxzcGFuIHN0eWxlPSJmb250LXNpemU6OXB0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lrnkvr/mgqjnl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Z5LiO5Lqy5Y+L5bim5LiK5bCP56S854mp44CC5LiN5Lul5Lu75L2V5b2i5byP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qX44CC5aaC5pyJ5a+85ri45o6o6I2Q5a6i5Lq65Li05pe25aKe5Yqg6LSt54m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Ke5Yqg5LiA5bqX6LWU5YG/5a6i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Aw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YM8L3NwYW4+PHNwYW4gc3R5bGU9ImZvbnQtc2l6ZTo5cHQ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xiciAvPg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aSQ6aWu77ya5YWo56iL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pmu6YCa5Zui6Zif6aSQ44CC55So6aSQ5LiN5ruh5oSP5a+85ri4546w6YC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IHN0eWxlPSJmb250LXNpemU6OXB0OyI+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WD5riv5bi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pJDvvIzml6n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0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YPmuK/luIE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v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kkO+8jOaJk+egtOW4uOinhOWboumYn+S4jeeUqOmkkOS4jemAgOi0ueaDr+S+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pmv54K577ya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Ca56Wo44CB5Lya5bGV5Lit5b+D44CB5rWF5rC05rm+44CB5r6z6Zeo5aSn5LiJ5be0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aSc5ri457u05aSa5Yip5Lqa5riv44CB5aiB5bC85pav6LWM5Zy6562J57uP5YW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72R5omT5bC977yM5ZCI55CG55qE6KGM56iL5a6J5o6S77yM5LiT5Lia55qE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PC9zcGFuPjxzcGFuIHN0eWxlPSJmb250LXNpemU6OXB0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4pi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aaZ5riv5ZKM5r6z6Zeo5Z2H5Li65Zub5pif57qn5Lul5LiK6YWS5bqX77yM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5riv5r6z5aSc5biC6LGq5Y2O77yM55yf5q2j5riv5r6z5ri444CCPGJyIC8+CuKY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uWFqOeoi+mmmea4rzLnq5njgIHmvrPpl6gx56uZ44CCPGJyIC8+CuKYh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eJueiJsumkkO+8jOS4jeeUqOaZrumAmuWboumYn+mkkO+8jOmmmea4r+aXq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+m5hemkkO+8jOa1t+mynOmkkO+8jOiHquWKqemkkO+8jOa+s+mXqOiRoeWbvemkk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WwiuWRs+inieS6q+WPl+OAgjxiciAvPgrimIXmma/ngrnvvJrmtbfmtIvlhazlm6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vJrlsZXkuK3lv4PjgIHmvrPpl6jlpKfkuInlt7TniYzlnYrjgIHmuJTkurrnoIH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rLoirHlub/lnLo8YnIgLz4K6LWg6YCB77ya5aSc5ri457u05aSa5Yip5Lqa5riv77yM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6LWM5Zy6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iv5r6z5q615a+85ri45bCP6LS5MjMw5YWDL+S6uu+8m+a4r+a+s+mAmuihjOivge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5kOWbrTQ1MOWFgy/kurrvvJs1NeWygeiAgeS6uuavj+S6uuWcqOaIkOS6u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uehgOS4iuWKoOaUtlJNQjI1MOWFgy/kurrvvJsyMeS7peS4i+WygeWwj+erp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aIkOS6uuaKpeS7t+WfuuehgOS4iuWKoOaUtlJNQjYwMOWFgy/kurrjgIHljaDluorl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u+8m+aVmeW4iOOAgTU15bKB5Lul5LiK6ICB5Lq677yM5aqS5L2T5bel5L2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qOA5rOV562J54m55q6K5Zui6Zif5Lu35qC85Y+m6K6u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5aSH5rOo77ya5LiA5YiH5Liq5Lq65raI6LS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oqX5Yqb5LqL5Lu25omA5byV6LW355qE6aKd5aSW6LS555So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46w5LuY77yb5Zui6Zif5Lit5Ye6546w6Ieq54S25Y2V55S35Y2V5aWz5Lul5Yqg5bq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aaC5peg5rOV5Yqg5bqK77yM5Y2V5oi/5beu6Ieq55CG77ybIOS7peS4iuS+i+ih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+8jOWvvOa4uOWcqOS4jeWHj+WwkeaZr+eCueeahOaDheWGteS4i+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g+aVtO+8m+WuouS6uuS4jeiDveemu+Wbou+8jOWmguacieemu+Wboumhu+ihpeWbo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S4iuihjOeoi+S7heS+m+WPguiAg++8jOS7peacgOe7iOehruiupOS4uuWHhu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4383D198896DFE6AE8B40F1B36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