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18D3A7138DD57E049A5F98F659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8D3A7138DD57E049A5F98F659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Y+w5rm+5peF5ri444CR5piG5piO6Iez5Y+w5rm+OOWkqTfmmZr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o55u06IiqKV9f5Zu96ZmF5Zyw5Yy65peF5ri457q/6Lev5Y+w5rm+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thbmdodWlsdnhpbmcuY29tL09SRzcxODhfdGVtcGxldHMvd2FuZ3hpb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S6keWNl+W6t+i+ieaXheihjOekvue9keermSEiIHRpdGxlPS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rfovonml4XooYznpL7nvZHnq5kh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xNQ0KDQo8YnI+DQoNCgk8PuOAkOWPsOa5vuaXhea4uOOAkeaYhuaYjuiHs+WPsOa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5pma5Y+M6aOe546v5bKb5ri4KOebtOiIq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PsOa5vuaXhea4uOe6v+i3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LeWPsOWMlzNVODk1NyAxNjo1MC8xOe+8mjQw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Plm6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uafsy3mlYXlrqvljZrnianppoYt54+K55Ga5Y2a54mp6a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jJfmiJbmoYPlm6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+w5YyXLeWPsOS4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+w5Lit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PsOS4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rmOmbh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t5Y+w5Li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7DkuJ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+w5LicLeiKseiO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x6I6y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seiOsi3lj7DljJ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7DljJc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OWMlzNVODk1NyAxNjo1MC8xOe+8mjQ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o7mjIflrprml7bpl7TlnKj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joXpm4bkuK3vvIzkuZjmnLrliY3lvoDlj7Dmub7lsZXlvI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XjgILmirXovr7lkI7liY3lvoDppa3lupfkvJHmga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+Wbr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D5ZutLemHjuafsy3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poYt54+K55Ga5Y2a54mp6a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muLjop4jjgJDph47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jgILmnIDokZflkI3lg4/jgJDlpbPnjovlpLTjgJHjgIHjgJDku5nlpb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g5vlj7Dnn7PjgJHjgIHjgJDmtbfomoDlo7bnqbTjgJHnrYnnibnmrorlnL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oKrnp7DprLzmlqfnpZ7lt6XjgILov5Tlm57lj7DljJflj4Lop4LkvY3kuo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ILpg4rpmLPmmI7lsbHohJrkuIvnmoTjgJDmlYXlrqvljZrnianpmaLjgJH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ljJfkuqzmlYXlrqvmoLflvI/orr7orqHlu7rnrZHnmoTlrqvmrr/lvI/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nj43ol4/kuobkuK3ljY7msJHml4/kupTljYPlubTnmoTmlofniannsr7ljY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4vnu43nv6Hnv6Dnmb3oj5zlj4rogqXnjKrogonvvIzmoKnmoKnlpoLnlJ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j4Lop4LjgJDnsr7lk4HlupfjgJ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sOWMl+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+w5YyXLeWPsOS4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+C6KeC6aKH6LSf55ub5ZCN55qE44CQ5Lit5Y+w56aF5a+644CR44CC5Lit5Y+w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5aSW6KeC5bqE5Lil5a6P5Lyf77yM6auY5YOn5oOf6KeJ5LiO5ZCN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WW5Y6f5bGF5aOr5a+55LqO5Lit5Y+w56aF5a+655qE5bu6562R5YaF5ra1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el5rOV77yM5Y2I5ZCO6amx6L2m5YmN5b6A6JGX5ZCN55qE44CQ5pel5pyI5r2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I5r2t5piv5Y+w5rm+5Zyw5Yy65pyA5aSn55qE5aSp54S25rmW5rOK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W44CC5Zyw5aSE546J5bGx5bGx6ISJ5LmL5YyX44CB6IO96auY54CR5biD5LmL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Lit5pyJ5bCP5bKb5ZCN5ouJ6bKB5bKb77yM5Lul5q2k5bKb5Li655WM77yM5r2t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o5b2i5aaC5pel6L2u77yM5Y2X5Y2K6YOo5b2i5Ly85pyI6ZKp77yM5pWF5ZCN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5r2t5rC056Kn6JOd5peg5Z6g77yM6Z2S5bGx6JGx57+g5YCS5pig77yM546v5bG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i5Yq/5aSp54S244CC5oiR5Lus5bCG5pCt5LmY6LGq5Y2O5ri46ImH5rOb6Ii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Wx6KeI576O5Li96aOO5YWJ77yM6aG66YGT5ri46KeI5paH5q2m5bqZ44CB5ouJ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635YyW56S+44CB546E5YWJ5a+6562J546v5rmW6IOc5pmv44CC5Y+C6KeC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2t5Zyf5Lqn44CR77yM5ri45q+V5LmL5ZCO5YmN5b6A5Y+w5Lit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7D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sOS4rS3pq5jpm4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Yv+mHjOWxseajruael+a4uOS5kOWMuuOAkeOAgumYv+mHjOWxseWcsOWMuu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a5vuajruael+WeguebtOWIhuW4g+eahOeDreOAgeaaluOAgea4qeS4ieW4pu+8jO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WvjOeahOajruael+i1hOa6kO+8jOWwpOS7peahp+acqOWQjemXu+WbvemZh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mXtOmaj+WkhOWPr+inge+8jOe6ouahp+OAgeWPsOa5vuaJgeafj+OAgeWPsOa5vua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dieWPiuWNjuWxseadvuensOS4uumYv+mHjOWxseS6lOacqO+8jOWPr+Wwv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MguWvhuajruael+aJgOW4puadpeeahOiKrOWkmueyvuajruael+a1tOOAguWbre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Rl+WQjeaZr+eCue+8muOAkOmYv+mHjOWxseelnuacqOOAke+8jOS4ieS7o+a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qu+8jOiDveaer+iAjOWQjuiNo++8jOmHjeWkjemVv+WHuuelluWtmeS4ieS7o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aYr+mAoOWMluiAheeahOelnuWlh+WuieaOku+8jOWmguS7iuesrOS4gOOAg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jei6q+Wdh+W3suaer+iAgeaoqumik++8jOesrOS4ieS7o+WNtOS7jeeEt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OAguaOpeedgOWJjeW+gOOAkOWnkOWmuea9reOAkeWnkOWmuea9reaYr+S6jOS4q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eahOmCu+i/kea5luaziu+8jOebuOS8oOacieS6jOS9jeWxseWcsOWls+Wt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WPjOauieaDhe+8jOaVheWQjuS6uumZhOS8muiAjOensOWnkOWmuea9reOAg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mYv+mHjOWxsemrmOWxseiMtuW3peWOguOAke+8jOWTgeWwneiRl+WQ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xsemrmOWxseiMtuOAguWJjeW+gOmrmOmbhOWPguingu+8jOaZmumkkOWQjuWJjeW+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OW4guS7peWkmuagt+WMluWwj+WQg+mXu+WQjeeahOOAkOWFreWSjOinguWFi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pOaOkuaRiuS9jeS7juWxseS6p+OAgea1t+S6p+OAgeeJueS6p+WIsOWGt+mlr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tieW6lOacieWwveacie+8jOenjeexu+S5i+WkmuS7pOS6uuebruS4jeaah+WPi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Rs+S5i+S4sOWvjOS4uuWFqOWPsOacieWQje+8m+iAjOmrmOmbhOW4gueahO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eJm+WltuWPiuebkOiSuOiZvuabtOaYr+S9oOS4jeWPr+mUmei/h+eahOWlve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bnuWIsOmFkuW6l+S8keaBr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uY6Zu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5jpm4Qt5Y+w5L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lj4Lop4LjgJDpq5jpm4T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pfjgJHlj4Lop4Lkvp3lsbHkuLTmtbfvvIzpo47mma/lrpzkurrnmoTjgJD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jgILopb/lrZDmub7ljJfpnaDkuIflr7/lsbHvvIzljZfkuLTpq5jpm4TmuK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tKXljYrlspvnm7jmnJvvvIzmmK/kuIDlpITku6Xpu4TmvoTmspnmu6njgIHnoqfok5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TlnLrjgIHov7fkurrnmoTlpJXpmLPnvo7mma/lj4rlpKnnhLbnj4rnkZrnpI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7mvrPjgILpmo/lkI7liY3lvoDjgJDok67msaDmva3jgJHvvIzoiIrnqLHok67oirH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7msaDmva3lkajpgormva3msLTlm6DpgY3mpI3ojbfoirHvvIzmr4/lgLzngo7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gIHojbfnm5vplovvvIzmuIXpppnlm5vmuqLvvIzkuYPmnInjgIzok67msaDmva3jgI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TjgIzms67msLTojbfpppnjgI3liJfngrrps7PlsbHlhavmma/kuYvkuIDjgILn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ZbnlZTljYrlsY/lsbHnibnmrorpgKDlnovoiIfpvo3omY7loZTpgaDov5HlgJLmmK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ku6XjgIzok67mva3lpJXnhafjgI3ogZ7lkI3jgILmva3kuIrkuq3lj7DmqJPp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va3nlZTpgY3mpI3lnoLmn7PvvIzmma/nt7vnp4DpupfjgILjgJDmmKXnp4vp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rrlhanluqfkuK3lnIvlrq7mrr/lvI/mqJPplqPvvIzngrrmmKXplqPlj4rnp4vplq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qLHvvIzlkITngrrlm5vlsaTlhavop5LvvIzntqDnk6bpu4PniYbvvIzlrpvlpoLlr7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loZTlvbHlgJLmmKDmsLTkuK3vvIzpgKDlnovngrrnlbbmmY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aPloZTkuK3kuYvnv7nmpZrjgILlkITmnInkuZ3mm7LmqYvnm7jpgJrvvIzlj4jnqLH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vqHplqPjgI3vvIzkv4LngrrntIDlv7XmrabogZbpl5zlhazogIzlu7rjgILkvY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plqPnmoTliY3nq6/mnInkuIDlsIrpqI7pvo3op4Dpn7PvvIzpl5zmlrzmraTkuIDp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p4Dpn7PnmoTnlLHkvobmnInkuIDlgrPoqqrvvJrop4Dpn7Poj6nolqnmm77pqI7pvo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q6/nj77ouqvvvIzmjIfnpLrkv6HlvpLopoHkvp3lhbbnj77ouqvkuYvlvaLmhYvlu7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g4/lnKjmmKXplqPoiIfnp4vplqPkuYvplpPvvIzmlrzmmK/mnInnj77ku4rnmoTpqI7p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n7PogZblg4/jgILjgJDpvo3omY7loZTjgJHloZTpq5jkuIPlsaTvvIzmva3msLTkuI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o3omY7lhanlrb/nlJ/plqPmqJPvvIzmqJPliY3lkITmnInpvo3omY7loZHlg4/vvIz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ouqvngrrpgZPvvIznlLHpvo3lj6PpgLLvvIzomY7lj6Plh7rvvIzlj5blhb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mhI/jgILloZTouqvoiIflsrjpgormnInkuZ3mm7LmqYvpipzmjqXvvIzlt43ls6jo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iIfmva3pnaLnm7jkupLlsI3mh4nvvIzmma/nt7vlhKrnvo7jgILlkI7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gb/mmpHluqblgYfog5zlnLDjgJDlnqbkuIHjgJHvvIzpnaLkuLTlt7Tlo6vmtb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naDlpKflsJbnn7PlsbHvvIzmi6XmnInlj7Dmub7mnIDnvo7kuL3nmoTmtbfmsL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spnmu6nvvIzljYjlkI7muLjop4jjgJDnjKvpvLvlpLTjgJHvvIzlroPmmK/lj7Dmub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7lt7Tlo6vmtbfls6HnmoTliIbnlYzngrnvvIzlm6DmnInkuIDku47mtbfltJbkuI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j4rnkZrnpIHlsqnlpJblvaLnirboi6XoubLku4bkuYvnjKvogIzlvpflkI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puYXpiq7pvLvjgJHvvIzpuYXpiq7pvLvnga/loZTkuLrnjq/lj7Dnga/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m4TkvJ/nmoTkuIDluqfvvIzkuqvmnInjgIzkuJzkuprkuYvlhYnjgI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iY3lvoDlj7DkuJw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PsOS4n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w5LicLeiKseiO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+C6KeC44CQ5rC05b6A5LiK5rW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+w5Lic5Y6/5Lic5rKz5Lmh6YO95YWw5p2R77yM5pyJ5LiA5p2h5Yac5Lia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g77yM6aG6552A5rC05rKf77yM6Jy/6JyS5ZCR5LiK5rWB5Y6744CC56m25YW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eB6L6555qE5pmv54mp5YC+5pac5bqm5aSn5LqO6Lev6Z2i77yM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rWB5rC055Sx5L2O5aSE5b6A6auY5aSE5rWB55qE6KeG6KeJ5YGH6LGh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Zue5b2S57q/44CR77yM5YyX5Zue5b2S57q/5L2N5Zyo5YyX57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/lpKrpmLPnm7TlsITlnLDnkIPnmoTljJfnlYzvvIzkuZ/mmK/kuprng63luK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moTliIbnlYzvvJvpnZnmtabnmoTljJflm57lvZLnur/moIfnopHkuo7mr4/lubT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rpmLPkvJrmsr/nmb3oibLnmoTloZTouqvkuJzljYfopb/okL3vvIzmiYDku6XlnZ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rorr7orqHmnInkuIDmnaHnu4bnvJ3vvIzmlrnkvr/muLjlrqLop4Llr5/mraTnjr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oirHojrLjgILmuLjop4jjgJDlpKrpsoHpmIHlhazlm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S7pembhOS8n+WjruS4veOAgeWHoOi/keWeguebtOeahOWkp+eQhuWyqeWzoeiwt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WQjeS6juS4luOAguayv+edgOeri+mbvua6queahOWzoeiwt+mjjuaZr+e6v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ebruaJgOWPiueahuaYr+Wjgeeri+WNg+S7nueahOWzreWjgeOAgeaWreW0lu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ue7teabsuaKmOeahOWxsea0numap+mBk++8jOWkp+eQhuWyqeWxguWSjOa6q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FieOAguayv+mAlOa4uOiniOeHleWtkOWPo+OAgeS5neabsua0nuOAgemVv+aYpeel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aZr+eCueOAguS5i+WQjuWJjeW+gOOAkOWkp+eQhuefs+WKoOW3peWOg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8gOmHh+WPiuWItuS9nOi/h+eoi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x6I6y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rHojrIt5Y+w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mkK3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4/mvrPjgILkuZjovabnu4/oi4/oirHlhazot6/vvIzpm6rlsbHpmqfpgZP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fvvIzliY3lvoA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5aOr5p6X5a6Y6YK46Iqx5Zut44CR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/77yJ77yM5Y+C6KeC546r55Gw5Zut5Y+K5a6L576O6b6E5bCP5pWZ5aCC5Yev5q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5Y+w5YyX5biC6JGX5ZCN55qE44CQ5aOr5p6X5aSc5biC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aSc5biC44CR44CC5a6D5piv5Y+w5YyX5biC5pyA5YW36KeE5qih55qE5aSc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aSn6aW85YyF5bCP6aW844CB5aOr5p6X5aSn6bih5o6S44CB6Jq15LuU54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g57uf5bCP5ZCD6Ze75ZCN5Zu95YaF5aSW44CC5pma6aSQ5ZCO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sOWMly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+8jOWPguinguWPsOa5vuOAkOWcn+eJueS6p+OAk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WbveeItue6quW/temmhuOAke+8jOa4uOini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E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lY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mbvpobbjgJHvvIzoh6rooYzotK3nianjgILlh7rlj5H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jq/lspvooYzlnKjku4rlpKnnu4jkuo7okL3luZXvvIzpmaTkuob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nJ/nibnkuqflpJbvvIzluKblm57ljrvnmoTov5jmnInpmr7lv5jnmoTlm57lv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7k+ad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aXpeaciOa9reWdkO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5ri46KeI5Y+w5rm+5LqM5aSn5aSc5biCKuS6q+acieWPsOa5vuS6jOeZvuS4h+WPsO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ueWPiuWNgeS4h+WPsOW4geWMu+eWl+S/nemZqei0ue+8jOaXhea4uOaEj+Wklu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X2Y3MyI+MTwvc3Bhbj7jgIHmnLrnpajvvJrmmIbmmI4t5Y+w5YyX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y656iO77ybIDxiciAvPgo8c3BhbiBjbGFzcz0iY29sb3JfZjczIj4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hjOeoi+WGheWbm+iKsemFkuW6l++8myDjgIAgPGJyIC8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l9mNzMiPjM8L3NwYW4+44CB6aSQ5qCH77yaPHNwYW4gY2xhc3M9ImNvbG9yX2Y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l6k8c3BhbiBjbGFzcz0iY29sb3JfZjczIj4xMzwvc3Bhbj7mraP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oh6rliqnlvI8sIDxzcGFuIGNsYXNzPSJjb2xvcl9mNzMiPjIwMDwvc3Bhbj5u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bIDxiciAvPgo8c3BhbiBjbGFzcz0iY29sb3JfZjczIj40PC9zcGFuP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GheaZr+eCuemXqOelqOWPiuaXpeaciOa9reiIuei0ue+8myA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NvbG9yX2Y3MyI+NTwvc3Bhbj7jgIHkuqTpgJrvvJrph4fnlKjosarljY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v6YWN5aSH55S16KeG44CBZHZk44CB562J5b2x6Z+z57O757ufIO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Y29sb3JfZjczIj42PC9zcGFuPuOAgeS/nemZqe+8m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TxzcGFuIGNsYXNzPSJjb2xvcl9mNzMiPjMwPC9zcGFuPuS4h+S6uuawk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0o+S7u+mZqTrlj7DluIE8c3BhbiBjbGFzcz0iY29sb3JfZjczIj4yMDA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KzxzcGFuIGNsYXNzPSJjb2xvcl9mNzMiPjEwPC9zcGFuPuS4h+S9k+S8pOWMu+e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qXlrp7plIAp77ybIDxiciAvPgo8c3BhbiBjbGFzcz0iY29sb3JfZjczIj43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uieaOkuWQiOagvOacjeWKoeS6suWIh+S8mOi0qOWvvOa4uO+8m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NvbG9yX2Y3MyI+ODwvc3Bhbj7jgIHlj7jmnLrvvJrlronmjpLpqb7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ia/lpb3kvJjoia/lj7jmnLrvvJsgPGJyIC8+CjxzcGFuIGNsYXNzPSJjb2xvcl9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44CB6K+B54Wn77ya5ZCr6KeC5YWJ5YWl5Y+w5Yqe6K+B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Y2xhc3M9ImNvbG9y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c3Bhbj7jgIHnp4HkurrmgKfotKjlvIDmlK8s6YWS5bqX5raI6LS544CB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Zug5Liq5Lq65Zug57Sg5Y+R55Sf5LmL6LS555So77ybID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29sb3JfZjczIj4yPC9zcGFuPuOAgeWvvOa4uOWPuOacuuWwj+i0u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6uuawkeW4gTxzcGFuIGNsYXNzPSJjb2xvcl9mNzMiPjUwPC9zcGFuPuWFg3g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vbG9yX2Y3MyI+ODwvc3Bhbj7ml6U9PHNwYW4gY2xhc3M9ImNvbG9yX2Y3M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y/kurog77ybPGJyIC8+CjxzcGFuIGNsYXNzPSJjb2xvcl9mNzM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5CG5b6A5p2l5Y+w5rm+6YCa6KGM6K+B6LS577ybIDxiciAvPg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JfZjczIj40PC9zcGFuPuOAgeW+gOi/lOaYhuaYjuacuuWcuuS6pOmAmu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OAgeaJk+WMheOAgeaQrOi/kOOAgeaJmOi/kOi2hemHj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9rOS5mOmjnuacuuOAgei9ruiIueOAgeeBq+i9puaXtumkkOmlruiHqueQhu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Y2xhc3M9ImNvbG9yX2Y3MyI+NTwvc3Bhbj7jgIHljZXmiL/lt67ov5jmnI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oiKrnj63lj5bmtojmiJblj5jmm7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YXpmpzjgIHjgIHoh6rnhLbngb7lrrPjgIHnvaLlt6XjgIHnqoHlj5HkvY/pmaL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jmm7TmiYDkuqfnlJ/nmoT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HjgIHoi6XkvY/lrr/mjpLmiL/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poHphY3lkIjml4XooYznpL7nmoTlronmjpLvvIzlpoLkuI3mhL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ljZXkurrmiL/lt67oh6rooYzmlK/ku5jvvJsgPGJyIC8+CjLjgIHooYznqI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j63mnLrmirXovr7ml7bpl7TpgILlvZPosIPmlbTvvJvooYznqIvkuK3pmL/ph4zlsb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nmoTlrp7pmYXmg4XlhrXlronmjpLvvIzlpoLmsJTlgJnkuI3lhYHor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npL7mnInmnYPmm7TmlLnvvIzku6Xlhbbku5booYznqIvmm7/ku6PpmL/ph4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6lOacieWFs+mDqOmXqOeahOimgeaxgu+8jOaXhea4uOmAlO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+8jOaJgOacieWuouS6uumDveW/hemhu+maj+WboumYn+S4gOWQj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yuO+8jOWboOatpOaJgOaciemmmea4r+W+gOi/lOWboumYn+Wbnueoi+aKtei+v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mDveW/hemhu+maj+WbouS4gOWQjOi/m+WFpeS4reWbveWig+WGheaWueWPr+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o044CB6KGM56iL5YaF5YiX5piO55qE5Zu95a6244CB5Zyw5Yy6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5qyh5bqP5Y+v6IO95Zug5a6e6ZmF5oOF5Ya177yI5aaC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yA5pS+5pe26Ze044CB5aSp5rCU44CB6Lev5Ya1562J77yJ5pyJ5omA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+d55WZ5Zug6Iiq54+t6LCD5pW05oiW5b2T5Zyw5aSp5rCU5Y+Y5YyW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2T6LCD5pW055qE5p2D5Yip77yM5pyA5ZCO5Lul6Iiq56m65YWs5Y+4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2c6LCD5pW05ZKM5Lul5b2T5Zyw5o6l5b6F56S+55qE5a6J5o6S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mnIDnu4jooYznqIvor7flj4Lnhaflh7rlm6Lor7TmmI7kvJrmiYDmtL7lj5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mnKzooYznqIvmmIbmmI7liLDlj7Dmub7ml4XmuLjnlLHmmIbmmI7lur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mjqXlvoXmnI3liqEKPC9wPgrmraXpqqTvvJo8YnIgLz4KMeOAg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uiupOihjOeoi+OAgeS7t+agvOOAgeaXtumXtOOAgjxiciAvPgoy44CB5p2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6a6YeR77yI5LiA6IisMjAwMOWFgy/kurrvvInvvIzmi7/nm5bnq6Dlj5Hnpaj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jgII8YnIgLz4KM+OAgeaLv+edgOeblueroOWPkeelqOOAgeeUs+ivt+ihqO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On+S7tuOAgeaIt+WPo+WGjOWOn+S7tuWIsOWFrOWuieWxgO+8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rnrqHnkIbkuK3lv4PvvInnlLPor7flip7nkIblj7Dmub7pgJrooYzor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7Dor4HvvIzlubbpooblj5bigJzlm57miafljZXigJ3jgILvvIjkuIDoiKzml7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ZGo77yJPGJyIC8+CjTjgIHmi7/nnYDlhaXlj7Dor4HjgIHlj5Hnpajlm5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b7lkIjlkIzjgIIgPGJyIC8+CjxiciAvPgrpnIDlh4blpIfotYTmlpnv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JrnlLPor7fkurrloavlhpnjgIrlpKfpmYblnLDljLrkurrmsJHmnaXlj7Dmub7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abjgIvvvIznu4bkuablhpnvvIzkuI3lvpfnqbrnmb3vvIzlpoI8YnIgLz4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peg5aGr5YaZ4oCd5peg4oCc44CCPGJyIC8+CjLvvJrnlLPor7fkurr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kuKTku73vvIjmraPlj43pnaLlpI3ljbDkuLrkuIDku73vvIzlpI3lj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muIXmmbDvvIk8YnIgLz4KM++8muWkp+S4gOWvuOeZveW6leW9qeiJsueFp+eJhzTl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ms6jmhI/kuovpobnvvJogPGJyIC8+Cirku6XkuIoy56eN6K+B5Lu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5pe25Yqe55CG77yM6K+35o+Q6YaS5ri45a6i5ZCM5pe25aGr5YaZ5Lik5Lu9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CI5L+d6K+B5omA5aGrPGJyIC8+CuWGmeWPiuaJgOaPkOS6pOi1hOaW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iHtOS4lOecn+Wunu+8ge+8iOWKnueQhuS7peS4iuS4pOivgeS+m+mcgDIx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KSA8YnIgLz4KPGJyIC8+CueUs+ivt+S6uuWIhuS4uuS7peS4izTnsbvv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5pyJ5Zu65a6a5bel5L2c6ICF77yI5Y+q6ZyA5o+Q5L6b5YW25Lit5LiA6aG5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mE65pys5Lq65Y2V5L2N5bel5L2c6K+B5aSN5Y2w5Lu25Lik5Lu977yI5q2j5Y+N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mI65Zyo6IGM6K+B5piOMeS7ve+8iOacieWFrOWPuOaKrOWktOe6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OAgeS8oOecn+OAgeWcsOWdgO+8iTxiciAvPgoyOuS4jea7oTIw5bK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mE65a2m55Sf6K+B5aSN5Y2w5Lu25oiW5a2m5qCh57uf5LiA5Ye95q2j5p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qCh5oqs5aS057q477yM6aG75pyJ5YWs5Y+455S16K+d77yM5Lyg55yf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OWdgO+8ieOAgjxiciAvPgpiOuWFqOWutuaIt+WPo+ewv+WkjeWNsOS7tuOAgjxiciA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eItuavjeS4jeWQjOihjO+8jOmcgOaPkOS+m+WutumVv+WnlOaJmOWHve+8jOWGm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4puWOu+WPsOa5vu+8jOivpeS6uuS4juWwj+WtqeeahOWFszxiciAvPgrns7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lhazor4HjgII8YnIgLz4KMzrml6Dlt6XkvZzogIXjgII8YnIgLz4KYTrmnKzkuro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O26KGM5a2Y5oqY6K+B5piO5Y6f5Lu244CCPGJyIC8+CmI657uT5ama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CmM65YWo5a625oi35Y+j57C/5aSN5Y2w5Lu244CCPGJyIC8+CjQ6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44CCPGJyIC8+CmE66YCA5LyR6K+B5aSN5Y2w5Lu277yI5YWo5pys5aSN5Y2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mI65YWo5a625oi35Y+j57C/5aSN5Y2w5Lu2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8D3A7138DD57E049A5F98F659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