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00:43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790AC8E49728DE9B4784A0A09CC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790AC8E49728DE9B4784A0A09CC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Y+w5rm+5peF5ri444CR5piG5piO5Yiw5Y+w5rm+546v5bKb5YWr5aSp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ri4KOmmmea4r+i9rOacuilfX+WbvemZheWcsOWMuuaXhea4uOe6v+i3r+WPsOa5v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rYW5naHVpbHZ4aW5nLmNvbS9PUkc3MTg4X3RlbXBsZXRzL3dhbmd4aW4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kupHljZflurfovonml4XooYznpL7nvZHnq5kh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bq36L6J5peF6KGM56S+572R56uZI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4MTYNCg0KPGJyPg0KDQoJPD7jgJDlj7Dmub7ml4XmuLjjgJHmmIbmmI7liLD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jq/lspvlhavlpKnkuIPmmZrmuLgo6aaZ5riv6L2s5py6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LOaYn+acn+S6jCzmmJ/mnJ/ku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S6lCzmmJ/mnJ/lha0s5pif5pyf5pel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+w5rm+5peF5ri457q/6Lev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2O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IbmmI4t6aaZ5rivLeWPsOWM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+w5Yy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PsOWMly3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PsOS4r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7DkuK0t5Y2X5oqV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mip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el5pyI5r2tLemrmOmb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uY6Zu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rmOmbhC3lj7DkuJw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2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7DkuJwt6Iqx6I6y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rHojrI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6Iqx6I6yLeWPsOWM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Y+w5Yy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g8L3N0cm9uZz48L3RkPg0KDQoNCg0KICAgICAgPHRkPuWPsOWMly3mmIbmmI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IbmmI4t6aaZ5rivLeWPsOWMl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a6i5Lq65LqO5oyH5a6a5pe26Ze05Zyo5piG5piO5py65Zy65Zu96ZmF5Ye65Y+R5Y6F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Y56m65Lit5be05aOr6aOe5b6A5Y+w5rm+5bGV5byA5a6d5bKb5LmL5peF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a+85ri45o6l5py677yM5ZCO5YmN5b6A6aWt5bqX5LyR5oGv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PsOWM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+w5YyXLeWPsOS4r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5ZCO5YmN5b6A5Y+w5YyX5biC5LuB54ix6Lev5Zub5q6177yM5Li657qq5b+1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YWI55Sf55m+5bm06K+e6L6w6ICM5YW05bu644CQ5Lit5bGx57qq5b+16aa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JHjgILliY3lvoDlj7DljJfmlrDljLrigJTigJTkv6HkuYnllYblnIj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pmo/lkI7liY3lvoDnm67liY3lj7Dmub7mnIDpq5jnmoTlpKfmpbzjgJDlj7Dl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lpKfmpbzjgJHoh6rnlLHotK3nianvvIznu63lvoDjgJDmlYXlrqvljZrnianpmaI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KeOAkemZouWGheaUtuiXj+acieWFqOS4lueVjOacgOWkmueahOaXoOS7t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WuneiXj++8jOWFtuaUtuiXj+WTgeWxleekuuS6huaVtOS4qjUsMDAw5bm0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44CC6Zmi5YaFNjDlpJrkuIfku7bmlLbol4/lk4HkuK3vvIzlpJrmlbDmmK/m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K3lm73nmoflrqTnmoTmlLbpm4blk4HvvIzmraTlpITmmK/muLjlrqLmnaXlj7Dlv4Xo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lhbbol4/lk4HkuLDlr4zlhazorqTlubbliJfkuL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uLrkuK3lm73oibrmnK/mlofljJbnoJTnqbblj4rkv53lrZjnmoTph43plYf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lj7DkuK0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+w5Lit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j7Dku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oqV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nu4/pq5jpgJ/lhazot6/liY3lvoDnu6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7Dmub7mnIDpm4TkvJ/lo67op4LnmoTljZfmipXln5Tph4zjgJDkuK3lj7DnpoXlr7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MOWIhumSn+OAkeWPguinguOAguW6hOS4peWPiOWFt+eOsOS7o+aEn+eahOWkp+mbhOWu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FqOS4lueVjOmDvemavuW+l+S4gOingeeahO+8jOadpei/meWPguinguWFvOWFt+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BteeahOWKn+aViOOAguaOpeedgOWJjeW+gOS4remDqOiRl+WQjeeahOOAkOaXpeac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aZr+WMuuOAkeOAguW5tuS5mOa4uOiIuea4uOiniOa4uOiniDQ15YiG6ZKf44CC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piv5YWo5Y+w5pyA5aSn55qE5reh5rC05rmW5rOK77yM5Zug5r2t5pmv6Zu+6JaE5aaC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Oi5raf5raf6ICM5b6X5ZCN5Li644CO5rC057qx6L+e44CP44CC5Zub5ZGo576k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57+g77yM5rW35ouU6auYNzQ45YWs5bC677yM6Z2i56evMTE25bmz5pa55YWs6YeM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mW5Li65YWJ5Y2O5bKb5omA6ZqU77yM5Y2X5b2i5aaC5pyI5byn77yM5YyX5b2i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LmD5pS55ZCN5pel5pyI5r2t44CC44CQ546E5YWJ5a+65ri46KeIMzDliIbpkp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llJDnjoTlpZjms5XluIjoh7Popb/ln5/lj5bnu4/vvIzlrqPmiazkuK3ljY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Izlu7rvvIzlu7rnrZHkuLrku7/llJDlvI/po47moLzvvIzkuKTmpbzlsYLliIbliKv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oTlpZjoiI3liKnlrZDkuI7ph4rov6bniZ/lsLzkvZvph5Houqvku6XkvpvmsJHkvJfn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Y2X5oqV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XmnIjmva0t6auY6ZuE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jgJDpmL/ph4zlsbHjgJHmuLjop4j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kuIvlsbHliY3lvoDlj7Dmub7ljZfpg6jnrKzkuIDlpKfln47luIIt6auY6ZuE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auY6ZuE5Y+C6KeC44CQ6KW/5a2Q5rm+5ri46KeINDDliIbpkp/jgJHvvIzjgJDliY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ppobjgJHvvIzpoobkuovppoblnKjopb/lrZDmub7nmoTlsI/lsbHlspf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uo4xODU45bm077yM5piv5riF5pyd5aSW5Zu95Lq65Zyo5Y+w5rm+5q2j5byP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bqn6aKG5LqL6aaG44CC6aKG5LqL6aaG5YaF6YOo55uu5YmN6ZmI5YiX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6ZuE5Y6G5Y+y5pWw5o2u44CB5Zu+54mH44CB5a6e54mp5Y+K5qih5Z6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qL6aaG5Y+I5ZCN6auY6ZuE5Y+y6L+55Y2a54mp6aaG44CC6L+c55y66auY6ZuE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mN5b6A5ri46KeI44CQ5YWt5ZCI5aSc5biC44CR5ri46KeINDDliIbpkp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q5jpm4Qt5Y+w5Lic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7Dmub7nrKzkuIDlhazlm63jgJDlnqbkuIHlhazlm63jgJHvvIznu4/ov4fljZ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vvIzmsr/pgJTlj6/mrKPotY/lhYXmu6Hng63luKbmsJTlgJnnmoTpo47mma/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pKrlubPmtIvvvIzopb/kuLTlj7Dmub7mtbfls6HvvIzljZfmv5Llt7Tlo6vmtbfls6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uIHlsZ7ng63luKbmgKfmsJTlgJnvvIzlnLDotKjku6Xnj4rnkZrnpIHkuLrkuLvvvI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iq7pvLvnga/loZTmuLjop4g0MOWIhumSn+OAke+8iOS9jeS6juS4reWkruWxseiEi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err++8jOmalOW3tOWjq+a1t+WzoeS4juiPsuW+i+WuvumBpemBpeebuOacm+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PguinguOAkOeMq+m8u+WktOa4uOiniDMw5YiG6ZKf44CR5L2N5LqO5oG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5qE5Lic5Y2X5bKs77yM5LuL5LqO5Y+w5rm+5rW35bOh5ZKM5be05aOr5rW35bO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aSE77yM5q2k5Zyw5Li65YW45Z6L55qE54+K55Ga56SB5rW35bK45L616JqA5Zy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f556w5Ly85aWz5a2p55qE55m+5oqY6KOZ77yM5pWF5pyJ6KOZ56SB5rW35bK4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O6bmF6Yqu6by75b2i5oiQ5Y+w5rm+5pyA5Y2X5LmL5Lik56uv77yM5bm2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W36KeC55+z55qE5aW95Y675aSE77yM54yr6by75aS05ZCN56ew55qE55Sx5p2l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Kp5bK45peB5LiA5Z2X56qB5Ye655qE54+K55Ga56SB5bKp77yM5YW25aSW5Z6L5YOP6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5qE54yr6ICM5b6X5ZCN44CC5ri46KeI5ZCO5LmY6L2m5b6A5Y+w5Li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PsOS4n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+w5LicLeiKseiO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eC6LWP6Iqx5Lic5rW35bK45pmv6Imy5Y+K5ri46KeI44CQ5LiJ5LuZ5Y+w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jgJHvvIzkuInku5nlj7DmmK/nlLHnqoHlh7rnmoTmtbflsqzkuI7nprvlsr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YDmnoTmiJDvvIzmraTlpITlu7rmnInnuqLoibLot6jmtbfmraXmoaXvvIzku6Xlj4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raXpgZPvvIzmraTlpJbvvIzkuInku5nlj7Dlm5vlkajmtbfln5/mnInnvo7kuL3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lkozng63luKbpsbzvvIzmmK/mvZzmsLTnmoTlpb3lnLDmlrnjgILkuYv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rLluILjgILmuLjop4jntKDmnInlpKfoh6rnhLbprLzmlqfnpZ7lt6XkuYvnp7Dnmo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soHpmIHlhazlm63muLjop4g2MOWIhumSn+OAkemAlOe7j+mbgeWtkOWPo++8jOecuuac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eloOOAgeS5neabsua0nuOAgeaFiOavjeahpeetie+8jOWHoOi/keWeguebtOeah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zoeiwt+mbhOS8n+WjruS4ve+8jOaWreW0luWzreWjgeabtOaYr+mrmOS4jeinge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juS4jeingeiwt+W6le+8jOS7pOS6uuS4jeemgei1nuWPueiHqueEtueVj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aoqui0r+S4nOilv+WFrOi3r+aZr+iJsuacgOe+jueahDE55YWs6YeM6Lev5q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Y+w5rm+5YWr5aSn5pmv5LmL5pyA77yM6YCU5Lit5Y+C6KeC5aSn55CG55+z5Y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seiOs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Iqx6I6yLeWPsOWM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p6aSQ5ZCO5LmY6L2m5rK/6IuP6Iqx5YWs6Lev44CB5riF5rC05pat5bSW77yM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W35aSp5LiA6Imy5LmL5aSq5bmz5rSL5pmv6KeC77yM6aOO5pmv5LmL576O6Z2e56y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5b2i5a6577yM6ICM5YW25Lit5Lul5riF5rC05pat5bSW6Lev5q615pu05Li6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Zuq5bGx6Zqn6YGT5YmN5b6A5Y+w5YyX77yM5Y+C6KeC44CQ5YyX5rW35bK46YeO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ri46KeINjDliIbpkp/jgJHvvIjmrKPotY/po47omoDjgIHmtbfomoDlva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lsqnmgKrnn7PvvInvvIzmmZrkuIrmuLjop4jjgJDlo6vmnpflpJzluILmuLjop4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+8jOWPr+iHqui0ueWTgeWwneWcsOmBk+WPsOa5vuWwj+WQg++8jOWknOW4guWG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iHreixhuiFkOOAgeiateS7lOeFjuetie+8jOS9oOS4jeWPr+S4jeWTgeWwn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j7Dlj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PsOWMly3mmIbmmI4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ahg+WbreacuuWcuu+8jOS5mOacuui/lOWbnuaYhuaYju+8jOWchua7o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a5vuaXhea4uOihjOeoi++8gQ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nvo7kuL3lr4znu5XnmoTlj7Dmub7lspvvvIzoh6rnhLbotYTmupD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npZblm73lrp3lspvigJ3kuYvnp7DjgILmnIDokZflkI3nmoTmmK/pmL/ph4z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j7Dmub7np4DkuL3kv4rnvo7po47lhYnkuYvosaHlvoHjgII8YnIgLz4K6aaW5bq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iC5Li65Y+w5rm+5pS/5rK744CB57uP5rWO44CB6YeR6J6N5ZKM5paH5YyW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5LqR6ZuG77yM5ZWG5Lia57mB6I2j77yM5piv5LiA5Liq5Lq65paH6I2f6JCD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55qE5Zu96ZmF5oCn6YO95Lya44CC6auY6ZuE5biC5Li65Y+w5rm+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6YeN6ZWH77yM5ZCM5pe25Lmf5piv5Y+w5rm+56ys5LqM5aSn6YO95bi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PsOa5vu+8jOS4jeS7heWPr+aOouiuv+WkqumygemYgeawlOWKv+ejheekoeeahO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WxseWzoeiwt++8m+S5mOWdkOeZu+WxsemTgemBk+Wwj+eBq+i9pu+8jOepv+aireae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ueci+mYv+mHjOWxseeahOaXpeWHuuOAgeS6kea1t++8m+aKkeaIluaUgOeZu+S4n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OS4gOmrmOWzsOKAlOKAlOeOieWxse+8jOingeivgembhOS8n+WxseWys+WSjOWbm+Wt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S5i+WPmOW5u++8m+adpeWIsOWNl+WPsOa5vuS6q+acieKAnOS6mua0suWkj+WogeWk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+juiqieeahOWepuS4ge+8jOa1k+WOmueahOa1t+a0i+a4oeWBh+awlOaBr+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9u+advuiHquWcqO+8m+aXpeaciOa9reWImeaYr+S4gOmil+iAgOecvOeahOWxse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a5luWxseWFseiejeeahOaZr+iJsuaVmeS6uuWPuee7ne+8geiAjOiKseS4n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e6teiwt++8jOS/neeVmeS6huS4nOWPsOa5vuacgOe6r+WHgOeahOiHqueEtu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mu+Wym+eahOmHkemXqOS4jua+jua5lu+8jOWImeS7peS4sOWvjOeahOWcsOaWue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WPsui/ueaLvOWHkeWHuuS4juS8l+S4jeWQjOeahOmjjuaDh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Y2xhc3M9ImNvbG9yX2Y3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jgIHmnLrnpajvvJrmmIbmmI4t6aaZ5rivLeWPsOWMl+W+gOi/lOeoi+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oju+8myA8YnIgLz4KPHNwYW4gY2xhc3M9ImNvbG9yX2Y3MyI+Mjwvc3Bhbj7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oYznqIvlhoXlm5voirHphZLlupfvvJsg44CAIDxiciAvPgo8c3BhbiBjbGFzcz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fZjczIj4zPC9zcGFuPuOAgemkkOagh++8mjxzcGFuIGNsYXNzPSJjb2xvcl9mNzMi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pPHNwYW4gY2xhc3M9ImNvbG9yX2Y3MyI+MTM8L3NwYW4+5q2j77yM5pep6aSQ5Lq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byPLCA8c3BhbiBjbGFzcz0iY29sb3JfZjczIj4yMDA8L3NwYW4+TlQv5Lq6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yA8YnIgLz4KPHNwYW4gY2xhc3M9ImNvbG9yX2Y3MyI+NDwvc3Bhbj7jgIHpl6jnpaj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ma/ngrnpl6jnpajlj4rml6XmnIjmva3oiLnotLnvvJsgPGJyIC8+C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xvcl9mNzMiPjU8L3NwYW4+44CB5Lqk6YCa77ya6YeH55So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L+mFjeWkh+eUteinhuOAgURWROOAgeetieW9semfs+ezu+e7nyDvvJs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vbG9yX2Y3MyI+Njwvc3Bhbj7jgIHkv53pmanvvJrml4XmuLj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c3BhbiBjbGFzcz0iY29sb3JfZjczIj4zMDwvc3Bhbj7kuIfkurrmsJHluIHvvIz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65Y+w5biBPHNwYW4gY2xhc3M9ImNvbG9yX2Y3MyI+MjAwPC9zcGFuPuS4h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8c3BhbiBjbGFzcz0iY29sb3JfZjczIj4xMDwvc3Bhbj7kuIfkvZPkvKTljLvnlpco5a6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SAKe+8myA8YnIgLz4KPHNwYW4gY2xhc3M9ImNvbG9yX2Y3MyI+Nzwvc3Bhbj7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lronmjpLlkIjmoLzmnI3liqHkurLliIfkvJjotKjlr7zmuLjvvJsg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xvcl9mNzMiPjg8L3NwYW4+44CB5Y+45py677ya5a6J5o6S6am+6am2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LyY6Imv5Y+45py677ybIDxiciAvPgo8c3BhbiBjbGFzcz0iY29sb3JfZjczIj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gei1oOmAge+8muavj+S6uuavj+aXpeefv+azieawtDxzcGFuIGNsYXNzPSJjb2xv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PjE8L3NwYW4+55O2IO+8mzxiciAvPgo8c3BhbiBjbGFzcz0iY29sb3JfZjcz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or4HnhafvvJrlkKvop4LlhYnlhaXlj7Dlip7or4HotLnvvJsgPGJyIC8+C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b2xvcl9mNzMiPjExPC9zcGFuPuOAgei0reeJqeeCue+8muiKseiOsuWkp+eQhuef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Jznj4rnkZrljZrnianppoYv5ZiJ5LmJ6Zi/6YeM5bGx6auY5bGx6Iy2L+mrmOmb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sr7lk4Hlupcg5Zyf54m55LqnL+WFjeeojuW6l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np4HkurrmgKfotKjlvIDmlK8s6YWS5bqX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6LS544CB6L2m6LS544CB5Zug5Liq5Lq65Zug57Sg5Y+R55Sf5LmL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y44CB5a+85ri45Y+45py65bCP6LS55q+P5Lq65q+P5pel5Lq65rCR5biBNTDl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l6U9NDAw5YWDL+S6uiDvvJs8YnIgLz4KM+OAgeWKnueQhuW+gOadpeWPsOa5vu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yA8YnIgLz4KNOOAgeW+gOi/lOaYhuaYjuacuuWcuuS6pOmAmui0ue+8j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ahOS/neeuoeOAgeaJk+WMheOAgeaQrOi/kOOAgeaJmOi/kOi2hemHj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OS5mOmjnuacuuOAgei9ruiIueOAgeeBq+i9puaXtumkkOmlruiHqueQhu+8my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NleaIv+W3rui/mOacieWboOS6uuWKm+S4jeWPr+aKl+aLkuWboOe0oO+8iOWm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WPmOabtOOAgeS6pOmAmuaVhemanOOAgeOAgeiHqueEtueBvuWus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qgeWPkeS9j+mZouetie+8iemAoOaIkOihjOeoi+WPmOabtOaJgOS6p+eUn+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lhYjlkI7pobrluo/ku6Xlrp7pmYXlronmjpLkuLrlh4bjgI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lm6DlpKnmsJTljp/lm6DnrYnkuI3lj6/mipfmi5Llm6DntKDpgKDmiJDmma/ngrn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lj5bmtojmiJbml4XlrqLoh6rliqjmlL7lvIPooYznqIvmma/ngrnvvIz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pgIDjgIHkuI3mjaLjgII8YnIgLz4KMuOAgeacgOe7iOiIquePreS7peacgO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S4uuWHhu+8jOacgOe7iOmFkuW6l+S7peWHuuWbouWJjeehruiupOS7t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oz44CB5Y+w5rm+5q615Zui5Y+L5b+F6aG76ZqP5Zui6ZuG5L2T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6a75Zui44CB5LiN5Y+v5rue55WZ77yM5ZCm5YiZ5oiR56S+5pyJ5p2D5oql6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TjgIHlj7Dmub7mnKzlspvmsqHmnInmmJ/nuqfphZLlupfor4Tlrpr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7jlvZPkuo7lvZPlnLDlm5voirHphZLlupfvvIzlm5vmmJ/nuqfnm7jlvZPkuo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rHphZLlupc8YnIgLz4KNeOAgeihjOeoi+S4reS4jeaMiea2ieWPiui1jOWNmu+8jOiJ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kuWTgeetieWGheWuueS7peWPiuacieaNn+S4pOWyuOWFs+ezu+eah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peF5ri45Zui5Zyo6YGH5Yiw56qB5Y+R5LqL5Lu25pe277yM5bqU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KG6Zif5Y+K5YW25pWR5Yqp5Lq65ZGY55qE5oyH5oyl44CCPGJyIC8+Cjf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mtLvliqjkuK3vvIzmuLjlrqLmiYDotK3nianlk4HlpoLlh7rnjrDotKjph4/pl67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h7rntKLotZTvvIzmjqXlvoXnpL7lupTmjInnhaflj7Dmub7otK3niankv53pmpzliLb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jY/liqnmuLjlrqLlkJHotK3nianngrnopoHmsYLpgIDotKfmiJbntKLotZ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OOOAgeWuouS6uuS6uuaVsOehruiupOWHj+WwkeWQju+8jOe7hOWbouekvuW6lOWw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S5ieWKoeS4peagvOaMieeFp+WQiOWQjOaUtuWPluWPlua2iOi0ueeUq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790AC8E49728DE9B4784A0A09CC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