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12:2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A4364E011F0090957433ECE3BB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A4364E011F0090957433ECE3BB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5peF5ri444CR5rOV5Zu95oSP5aSn5Yip5rex5bqm5ri4MT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tfX+WbvemZheWcsOWMuuaXhea4uOe6v+i3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rYW5naHVpbHZ4aW5n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3dhbmd4aW4vL2ltYWdlcy9sb2dvLmdpZiIgYWx0PSLkupHljZflurf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vZHnq5khIiB0aXRsZT0i5LqR5Y2X5bq36L6J5peF6KGM56S+572R56uZI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4MjUNCg0KPGJyPg0KDQoJPD7jgJ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4XmuLjjgJHms5Xlm73mhI/lpKfliKnmt7HluqbmuLgxMuWkqeihjOeoi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bvemZheWcsOWMuuaXhea4uOe6v+i3r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U4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/nvZfpqa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vZfpqazvvIjmorXokoLlhojvvIktMzAwLeS9m+e9l+S8puiQq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b572X5Lym6JC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NzAt5aiB5bC85pa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IHlsLzmlq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iB5bC85pavLTI4NS3nsbPlhb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MzM1LeaRqee6s+WTpS0zMC3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wvOaW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5ZiO57qzLTE0OC3oib7lhYvmlq/igKLmma7nvZfml7rmlq8tOTAt6Zi/57u05bC857+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/nu7TlsLznv4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C857+BLTIzOS3ljaHlsJTljaHmnb4tMTUwLeWbvuWNouWF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+5Y2i5YW5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bvuWNouWFuS0yNTMt5r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LTEzMC3lubLpgp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5sumC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bLpgpEtMzAw4oCU5Y2i55Om5bCU5rKz6LC3LTE2Ni3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m7j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pu4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rivL+e9l+mp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xOT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nKjmt7HlnLPom4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m4bkuK0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s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lLHlr7zmuLjluKbpoobliY3lvoDpppnmuK/mnLr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5mOWdkOWwiui0teeahOazleWbveiIquepuue7j+W3tOm7jui9r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kp+WIq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2X6ams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9l+mprO+8iOaiteiSguWGiO+8iS0zMDA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kuIrmirXovr7nvZfpqazlkI7luILljLrop4LlhYnjgILig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mmK/kuIDlpKnpgKDmiJDnmoTigJ3vvIzov5nkuKrkvJ/lpKfnmoTljoblj7LlkI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lkITlnLDlr7nljoblj7LmlofmmI7mnInlhbTotqPmuLjlrqLlr7vlj6T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moTlpb3lnLDmlrnjgILlj4Lop4LnvZfpqazln47mnIDpm4TkvJ/nmoTlu7rnr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+WFveWcu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aSW5pmv77yM57q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j6TnvZfpqazmlL/msrvjgIHnu4/mtY7jgIHmnYPlipvnmoTlv4PohI/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t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PpOe9l+mprOmBl+i/ue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++8ie+8j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eahOawkeaXj+S5i+mtg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u95a6257uf5LiA57qq5b+15aCC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77yM5oSf5Y+X576O5Li955qE56ul6K+d5pWF5Lq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nu7TlsJHlpbPllrfms4n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iIbpkp/vvInjgIL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sI/nmoTlm73lrrbigJTigJTmorXokoLlhojvvJrlj4Lop4LlnKPmr5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Eu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jOS6suiHq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Wul+aVmeaWh+WMlueahOelnuenmOiJsuW9qe+8jOWco+avlOW+l+W5v+Wc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+8iOe6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77yJ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Lit5b+D5LmL6YO94oCU5L2b572X5Lym6JCo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vZvnvZfkvKbokK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yNzAt5aiB5bC85pa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luILljLrop4LlhYnvvJrlj4Lop4LkuLrnuqrlv7XoibrmnK/lpKfluIjnsb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7rnvZfogIzkv67lu7rnmoTnsbPlvIDmnJfln7rnvZflub/lnLr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AjOWQjuWJjeW+gOmcsuWkqeiJuuacr+WNmueJqeeuoS3luILmlL/lub/lnL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so+i1j+iJuuacr+Wkp+W4iOS7rOeahOiJuuacr+S9nOWTge+8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pOS9m+e9l+S8puiQqOeahOadg+WKm+ixoeW+gS3lj6Tln47nmoflrqvku6Xlj4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jY7kuL3lpJblopnnmoTmrKfmtLLnrKzkuInlpKfmlZnloIIt5Zyj5q+N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7qmMjDliIbpkp/vvInjgILlj4Lop4Lnmq7pnankuK3lv4PluILlnLr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C00NeWIhumSn++8ieOAguWQjuS5mOi9pu+8iOe6pjPlsI/ml7YyMOWIhu+8i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wvOaWr++8jOaKtei+vuWQjuWFpeS9j+mFkuW6l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qIHlsLzmlq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geWwvOaWry0yODUt57Gz5YW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DlkI7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jgILlj4Lop4LkvZPnjrDlqIHlsLzmlq/kurrmmbrmhafnmoTnu5Pmmbb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mlZnloILvvIjnuq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x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nlkozlqIHlsLzmlq/nmoT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ub/lnLrvvIjnuqY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x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iIbpkp/vvInvvIzlqIHlsLzmlq/ojaP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E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t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p+WFrOW6nO+8iOWkluingu+8j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6uua3seaAneeahOWPueaBr+ahpe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iG6ZKf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35pyJ5Lyg57uf5paH5YyW55qE5rC05pm2546755KD5Y6C77yM5a6i5Lq6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Z2Q4oCc5rC05LiK6Iqx6L2/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tKHlpJrmi4n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kI7kuZjovab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S4lueVjOaXtuWwmuS5i+mDveexs+WFsOOAguWPguinguasp+a0suesrOS4i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AlOKAlOexs+WFsOWkp+aVmeWggu+8jOaLv+egtOS7keWuq++8jOWbveeItumqkemp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heWwlOW6t+aPkOW5v+Wcuu+8jOS4lueVjOatjOWJp+S5i+eOi+eahOiBmueCu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atjOWJp+mZou+8jOasp+a0suacgOe+juS4veeahOmVv+W7iue7tOWFi+WkmuS6jOS4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+8jOi+vuiKrOWlh+mbleWDj+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sbPlhbAtMzM1LeaRqee6s+WTpS0zMC3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OWQjuWxleW8gOazleWbveWNl+mDqOiUmuiTnea1t+WyuOS5i+aX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eahOmYv+WwlOWNkeaWr+WxseWkqeeEtuWxj+manOS9nOeUqOS4i+aIkOS6h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sp+a0suadg+i0teW3qOi0vumBv+WvkuWco+WcsOOAguayv+aegeWFt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aZr+inguWFrOi3r+S5mOi9pu+8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lwdDsiP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CP5pe277yJ5YmN5b6A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Ol77yM5Zyw5Lit5rW356Kn6JOd55qE5rW35rC077yM5riF5Y+v6KeB5bqV77yM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77yM5Y2D5biG6L+H5bC944CC5bGx57u/77yM5rW36JOd77yM5bG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2S5ZCE5ZGI5LiA6Imy77yM6ZuE5Lyf5aOu6KeC44CB5Luk5Lq66ZyH5pK8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7qz5ZOl5biC5Yy66KeC5YWJ77yI57q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ZKf77yJ77yM5Y+C6Ke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ZCb546L6ZW/55yg5LmL5Zyw5pGp57qz5ZOl5aSn5pWZ5aCC77yM57yF5oCA5bey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i95Lid546L5aaD77yM5pu+57uP55qE5LiA5Luj5beo5pif6aOO6YeH77yb5ri46KeI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/5Zy644CB5biC5Yy65ZCN5ZOB5bqX562J77yI5YWx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77yI57qm5Y2K5bCP5pe277yJ5Yiw6JSa6JOd5rW35bK455qE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rCU5YCZ5rip5ZKM55qE5Lyg57uf55qE5a+M6LGq5rih5YGH5Zyj5Zyw6IOc5Zy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Y+C6KeC5pen5biC6KGX5YWF5ru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MT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iW57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yj5q+N5aCC77yI57qm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iG6ZKf77yJ44CB6ams5aGe57q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44CB6IC256ij5Lya5pWZ5aCC77yb5ryr5q2l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x5Zu95Lq65pWj5q2l5aSn6YGT4oCd5LmL56ew55qE55uO5qC86bKB6KGX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iG6ZKf77yJ77yM5L2T6aqM6JSa6JOd5rW35bK455qE5oKg6Zey5LiO6Ieq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sLz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wvOaWry0zMC3lmI7nurMt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vuWFi+aWr+KAouaZrue9l+aXuuaWry05MC3pmL/nu7TlsLznv4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M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eWJjeW+gOS4lueVjOiRl+WQjeW9seWxl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eaIm+e6s++8jOmpu+i2s+S6juW9seWxleS8muWcu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Jje+8jOS7v+S9m+iHs+i6q+WcqOS8l+aYn+S6kembhuOAgeaYn+WFieeBv+eD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OS5i+S4reOAguWQjuS5mOi9p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V5Zu95pyA576O55qE5Zyw5pa54oCU4oCU5pmu572X5pe65pav77yM5oq16L6+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5yB55qE6aaW5bqc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ib7lhYvmlq/igKLmma7nvZfml7rmlq/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Zfms5XmnIDkvJjpm4XnmoTln47plYfjgILkuIDov5vlhaXluILljLrljbPlj6/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jpLms5Xlm73moqfmoZDmoJHogZTmiJDnmoTnsbPmi4nms6LmnpfojavlpKfpgZP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2D5rOJ5LmL6YO9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QhOW8j+WQhOagt+eahOWWt+az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cqOiJvuWFi+aWr+eahOavj+S4quW5v+WcuuOAgeihl+inkuOAgeeUmuiHs+aYr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reWbreS5i+S4re+8jOadpeWIsOWNsOixoea0vuWkp+W4iOWhnuWwmueah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hnuWwmuacgOWWnOasoumpu+i2s+eahOWPjOWPn+WSluWVoeWOhe+8iOWkl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IhumSn++8ie+8jOeEtuWQjuWJjeW+gOaXp+WfjuWMuua8q+atp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ie+8jOWPguinguWFuOmbheeahOW4guaUv+WOheWPiuW5v+WcuuOAg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u+Wkp+aVmeWggu+8jOS9k+S8muWxseWxheWygeaciOS9nOiAheW9vOW+t+aihe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eIseWfjuW4gueahOaEn+inie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IhumSn++8ieOAgu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CP5pe277yJ5YmN5b6A5LiN5py955qE6Im65pyv5LmL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u7TlsLznv4HvvIzlj4Lop4LoibrmnK/ooajmvJTkuK3lv4PnmoTmlZnnmoflrqv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pgZPot6/kuKTml4HoirHpppnliY3lvoDlnKPmr43pmaLlj4rnvZfpm6r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ov5znnLrpmL/nu7TlsLznv4Hmlq3moaXnrYnlkI3mma/vvIzlsYXpq5jkuL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pmobmsrPnvo7kuL3nmoTpo47lhYnvvIzlj6bmnInkuIDnlarpo47lkbP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k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Yv+e7tOWwvOe/g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7u05bC857+BLTIzOS3ljaHlsJTljaHmnb4tMTUwLeWbvuWNouWF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Wui+S9kztmb250LXNpemU6OXB0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i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wj+aXtu+8ieWIsOazleWbveWNl+mDqOeahOWlpeW+t+ecge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eWwlOWNoeadvu+8jOWPguinguS4lueVjOaWh+WMlumBl+S6p+WNoeWwlOWNoeadv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5Lit5LiW57qq6KaB5aGe5Z+O5YaF55qE5Y+k5aCh5Y+356ew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pyA5aSn5L+d5a2Y5pyA5a6M5pW055qE5Z+O5aCh77yM5Zu66Iul6YeR5r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5Y+k5aCh5oul5pyJ5YaF5Z+O5LiO5aSW5Z+O55qE5Y+M6YeN5Z+O5aKZ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iv572X6ams5byP5Z+O5Z6S77yM5aSW5Zu05Li65ZOl54m55byP5Z+O5aKZ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Y+k5pe25pyf55qE55+z5p2/6YGT5LiK5oiW57uV6KGM5Y+k5aKZ5aOB5Z6S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T5rWT55qE5Lit5LiW57qq6aOO5oOF77yI5Lul5LiK5pmv54K5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vvInjgILlkI7kuZjovab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u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bveeOq+eRsOS5i+Wfj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uKAlO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m77ljaLlhbnvvIzkuqbmmK/nqb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gLvpg6jmiYDlnKjlnLDjgILor6Xln47nmoTlu7rnrZHlp4vnu4jkv53nlZnnnY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uqLnoJbnk6bnmoTnibnoibLjgILlj4Lop4LlnKPloZ7lsJTljZfmlZnloIL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vZfmm7zoibrmnK/nmoTmnbDkvZzvvIzkuZ/mmK/mrKfmtLLmnIDlpKfnmoTplb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lZnloILjgILlkI7mnaXliLDluILmlL/ljoXlub/lnLrvvIzov5nmmK/lm77ljaLlhb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uqbkvJrop4HpnaLnmoTlnLDmlrnvvIzmr4/pgKLlkajmnKvov5jmnInpm4blu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j6/nnIvliLDlub/lnLrkuK3pl7TplbbltYznnYDkuIDkuKrlt6jlpKfnmoTljYH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hbbmnKvnq6/mmK/pu4TpgZPljYHkuozlrqvnmoTljYHkuozkuKrmoIforrD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zovrnnmoTluILmlL/ljoXnmoTlkI3kurrloILku4vnu43kuoblm77ljaLlhbn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joblj7LjgILvvIjku6XkuIrmma/ngrnlj4Lop4Lml7bpl7Tnuqb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+5Y2i5YW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77ljaLl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eazouWwlOWkmi0xMzAt5bmy6YK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zlsZXlvIDphZLppp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LDlh7rkuqfkuJbnlYzkuIrpppblsYjkuIDmjIfnmoTokaHokITphZLlm63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po47mg4XvvIzkvZPkvJrlk4HphZLoibrmnK/nmoTnkIbmg7PvvIznoa7og73luK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ZLkurrlo6vkuIDku73nnJ/mraPnmoTmhInmgqbjgILkuZjovab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JjeW+gOebm+S6p+S4lueVjOmhtue6p+e6oumFkuiAjOicmuWjsOWbvemZh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S5i+mDv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i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Oi5bCU5aSa44CC5oq16L6+5rOi5bCU5aSa5Z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+C6KeC55m95aSp5LyY6ZuF5YWl5aSc5rWq5ryr55qE5Zyj5b285bCU5qG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iG6ZKf77yJ44CB5Zyj5a6J5b6354OI5aSn5pWZ5aCC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B5Z+O5biC5Lit5b+D55qE5Lqk5piT5omA5bm/5Zy644CB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O95piv6Lev5piT5Y2B5LqU5pe25Luj5Z+O5biC57K+5b+D6K6+6K6h55qE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rOV5Zu95pyA576O5Li955qE5aSn5Ymn6Zmi44CB5pyJ5rOV5Zu95oCd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Sw77yM5ZOy5a2m5a625a2f5b635pav6big55qE6ZuV5YOP55qE5Z2O5a2U5pa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77yM5LqG6Kej5rOi5bCU5aSa6L+Z5Liq5Lqr5p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6Im65pyv5LmL5Z+O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OXB0OyI+L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6G5Y+y5LmL5Z+O5ZKM5Y+k5YW45bu6562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mL5Z+O44CC5rOi5bCU5aSa5piv5rOV5Zu95LyX5aSa5aSn5ZCN6byO6byO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n5Zyw77yM6Ieq55Sx5ryr5q2l5Zyj5Yev55Gf55Cz6LSt54mp6KGX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44CC5ZCO5LmY6L2m77yI57q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LDlubLpgpHvvIg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5jb2duYW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77yJ77yM5q2k5Zyw5piv5LiW55WM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6YKR55m95YWw5Zyw55qE5Lqn5Zyw44CC6JGX5ZCN55qE6L2p5bC86K+X44CB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ms54i55Yip6YO95Ye66Ieq5LqO5q2k44CC5oq16L6+5ZCO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Lpgp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sumCkS0zMDDigJTlja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PosLctMTY2Le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5Y+C6KeC6ams54i55Yip5oiW6L2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iW5Lq65aS06ams6YWS5bel5Y6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K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+8ie+8jOacieS4k+S4muiusuino+WRmOS7i+e7jeW5sumCkeeahOWOhuWPs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WSjOWKoOW3pei/h+eoi+W5tuWTgeWwneWIsOWOn+WOguWHuuS6p+eahOe6r+ato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5mOi9pu+8i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77yJ5Yiw5Y2i55Om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rOV5Zu956ys5LiA5aSn5rKz4oCU4oCU5Y2i55Om5bCU5rKz5pyA576O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ri45rKz6LC377yM5rKz5rWB5Lik5bK45pyJ6K645aSa57K+6Ie055qE5bCP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Z+O5aCh5o6p5pig5Zyo57u/5qCR5Lib5Lit44CC5pyA6JGX5ZC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KaB5pWw6aaZ5rOi5aCh44CB6IiN5Yac57Si5aCh77yM5biD5Y2i55Om5Z+O5aCh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85Z+O5aCh562J44CC5ri46KeI5Y2i55Om5bCU5rKz6LC35LiK5pyA5aOu6Ke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U5Lqr5pyJ4oCc5qyn5rSy5aCh546L4oCd55qE576O6KqJ5Lq64oCU6aaZ5rOi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K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nuqY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42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IbvvInvvIzplb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4xNT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7Gz77yM5a6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3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xs++8jOaLpeaci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Q0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l7TmiL/lko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uqflpKf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op4TmqKHlkozlpaLljY7nqIvluqbkuI7lh6HlsJTotZvlrqvkuI3liIbkvK/ku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j4Lop4LoiI3lhpzntKLloKHjgILlkI7kuZjovabigJzoirHpg73igJ3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iLDlt7Tpu47vvIjnuqY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wj+aXtu+8i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e06bu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WPguingu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Y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IhumSn++8iei+ieeFjOS4gOaXtueah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jOatpOWuq+aYr+azleWbvee7j+WO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lwdDsiPjI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5tOaXtumXtO+8j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m+OAgeeJqeWKm+WSjOi0ouWKm+aehOetkeS4gOW6p+S4vuS4lumXu+WQj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+auv+OAguWPguinguazleWbveeahOagh+W/l+iJvuiPsuWwlOmTgeWhlO+8iOS4j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6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IhumSn++8ie+8jOeZu+S4iuiSmeW4lee6s+aWr+Wkp+WO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2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xg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I5YaF6L+b5ZCr6Zeo56Wo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77y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YWo5Z+O5pmv6Imy5LiA6KeI5peg6YGX44CC5Y+v5Lul6Ieq6LS55LmY5Z2Q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57qm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MS4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wj+aXtu+8ie+8jOatjOWJp+mZouWMuueahOeZvui0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h+mbhuS4lueVjOeyvuWTge+8jOeQs+eQhea7oeebru+8jOWPr+S7peWcqOmmm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KAn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kJFTkxVWC9QQVJJUyBMT09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etieiRl+WQje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BnOeVmee6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Q1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++8ieWPiuKAneiAgeS9m+eIt+KAneOAge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YpeWkqeKAneetieW3tOm7juacgOWkp+WVhuWcuui0reeJqe+8iOWBnO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/ml7bvvInjgILmmZrkuIrlj6/ku6Xoh6rotLnop4LnnIvnsr7nvo7nu53kv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oibPoiJ7nuqLno6jlnYrmrYzoiJ7ooajmvJT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1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+8i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e06buO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OV5Zu9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a3seW6pua4u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E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qee7j+WFuOS5i+aXh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KKmeWbvemZheW+gOi/lOacuuelqOOAge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wvc3Bhbj48c3BhbiBzdHlsZT0iZm9udC1zaXplOjlwdDsiPi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ipnmrKfmtLLlhajnqIvkuInoh7Plm5v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HNwYW4gc3R5bGU9ImZvbnQtc2l6ZTo5cHQ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oqZ6YWS5bqX6KW/5byP6Ieq5Yqp5pep6aSQ44CB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XNpemU6OX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j5zkuIDms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wtOaenO+8m+WmguaenOiHqui0uemjjuWRs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ato+W4uOWboumkkOi0ueeUqO+8m+iLpeihjOeoi+e0p+W8oOaIlumFkuW6l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4remkkOmmhu+8jOeUsemihumYn+WuieaOkumAgOmkkO+8j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yueermeeUqOmkkO+8jOmkkOagh+avj+S6uuavj+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yn5YWD77yb5Zug5Zu+5Y2i5YW55rOi5bCU5aSa5bmy6YKR5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77yM6YCAPC9zcGFuPjxzcGFuIHN0eWxlPSJmb250LXNpemU6OXB0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r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v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aSQ77yM55Sx5a6i5Lq66Ieq55CG5q2j6aS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KmeWig+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xquWNjuepuuiwg+Wkp+W3tOOAg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iipnlhajnqIvkuJPkuJrpoobpmJ/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IzkvJjotKjmnI3liqH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mv54K55aSn6Zeo56Wo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r77ya5be06buO572X5rWu5a6r6Zeo56Wo5ZCr5LiT5Lia5Lit5paH6K6y6Kej77y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7qz5pav5aSn5Y6m44CB6ams54i55Yip5oiW6L2p5bC86K+X5oiW5Lq65aS06ams6YWS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6aaZ5rOi5aCh44CB5Y2h5bCU5Y2h5p2+5Y+k5Z+O5aCh77yM5YW25a6D5Li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N6LS577yJ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Kmei1oOmAgeS6uui6q+aEj+WkluWMu+eWl+S/nemZqe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wkTwvc3Bhbj48c3BhbiBzdHlsZT0iZm9udC1zaXplOjlwd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4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77yM6ICB5Lq65bm05pyq5oiQ5bm0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i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o8L3NwYW4+PHNwYW4gc3R5bGU9Im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oqZ56We5qC5562+6K+B6LS5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IDxzcGFuPjwvc3Bhbj4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oqZ6JuH5Y+j56CB5aS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5py65Zy66Ii556Wo77yb5Zue56iL6aaZ5riv5py65Zy66YCB5Zue5rex5Zy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Y+j5bK46L2m6LS5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KKmemihumYn+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0ueWFqOeoi+Wwj+i0ueS4uuavj+Wk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c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qyn5YWDPC9zcGFuPjxzcGFuIHN0eWxlPSJmb250LXNpemU6OXB0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rrvvIz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4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r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v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iZuYnNwO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V5Lq65oi/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D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qynPC9zcGFuPjxzcGFuIHN0eWxlPSJmb250LXNpemU6OXB0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Zm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iipn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mnLrlgJnmnLrlj4rovazmnLrnlKj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oqZ6KGM56iL6KGo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+K6KGM56iL6KGo5aSW5rS75Yqo6aG555uu5omA6ZyA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KmeWboOWuouinguWOn+WboOmcgOimgeabtOaNouS4iui/sOmFkuW6l+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v+i0ueW3ruS7t++8mzwvc3Bhbj48c3BhbiBzdHlsZT0i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iipnlh7rlhaXlooPooYzmnY7nmoTmtbflhb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Kzov5DotLnjgIHkv53nrqHotLnlkozotoXph43vvIjku7bvvInooYzmnY7miZjov5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oqZ5Zug5Liq5Lq65Y6f5Zug5rue55WZ5Lqn55Sf55qE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KmeS4gOWIh+engeS6uui0ueeUqO+8iOS+i+WmgumFkuW6l+WGheeahO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S4iue9keOAgemAmuiur+etiei0ueeUqO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oqZ5oqk54Wn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A4364E011F0090957433ECE3BB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