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D6243411368BF8873DDC321177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6243411368BF8873DDC321177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paw6ams5rOw44CR5piG5piO6Iez5paw6ams5rOwOeaZmjEx5aSp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X1/lm73pmYXlnLDljLrml4XmuLjnur/ot6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a2FuZ2h1aWx2eGluZy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93YW5neGluLy9pbWFnZXMvbG9nby5naWYiIGFsdD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dGl0bGU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3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rOw44CR5piG5piO6Iez5paw6ams5rOwOeaZmjEx5aSp5bi46KeE5peF5ri45Zu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u96ZmF5Zyw5Yy65peF5ri457q/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mmIbmmI7igJTmm7zosL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moflrqst546J5L2b5a+6IC3lm73pmYXkurrlppbmrYzoiJ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moflrrb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m+meiZjuWbr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aCk6Zu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PiueRmuWymy3ph5Hmsp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pKflpYfop4It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WxseinkumjjuaDheKGkjkz5biI5rCR5L+X5p2R5rOw5YyX5rCR5peP5p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q3loKTpm4U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Zub6Z2i5L2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y3nmoflrrbmr5Lom4fnoJTnqbbkuK3lv4Plm73lrrbnmofmnYNERlPlhY3nqI7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4oCUIOaWsOWKoOWdo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eKAlOmprOWFreeUs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ms5YWt55S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prOWFreeU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pmoblnaHigJT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mmIb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zosL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cuuWcuumbhuWQiO+8jOaQreS5mOiIquePreWJjeW+gOabvOiw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sei6q+epv+azsOWbveawkeaXj+eJueiJsuacjeijheeahOe+juWls+S4uu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Ft+acieacrOWbveacgOmrmOasoui/juekvOiKgueahOiKseeOr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z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u86LC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nmoflrqst546J5L2b5a+6IC3lm73pmYXkurrlppbmrYzoiJ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WPguingumHkeeip+i+ieeFjOeahOOAkOaLieeOm+eah+acn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jOi/memHjOaxh+mbhuS6huazsOWbveW7uuetkeOAgee7mOeUu+OAgembleWI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iJuuacr+eahOeyvueyue+8m+OAkOeOieS9m+WvuuOAkeWSjOWkp+eah+Wuq+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m+WlieedgOazsOWbveeahOWbveWu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uKAl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DluqfnlLH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m5XliLvogIzmiJDnmoTnjonkvZv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mmK3mi43ogLbnoIHlpLTvvIzmkK3kuZjjgJDplb/lsL7oiLnjgJHmsr/nnYDmmK3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srPop4LotY/kuKTlsrjnvo7mma/vvIzov5znnLrpg5Hnjovlupn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OWQjuS5mOS4k+i9puWJjeW+gOingueci+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DjOaZr+WPiuWjsOWFieeJueaViOeahOiRl+WQjeWbvemZheS6uuWmlueng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mmeabvOS4uue+jueahOi6q+W9seS8muiuqeaCqOmavuS7peebuOS/oeS7lu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+8jOa8lOWHuue7k+adn+WQjuaCqOi/mOWPr+S7peWSjOi/meS6m+e+juS4veeah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KAneWQiOW9s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u86LC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mo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MtLem+meiZju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5ZCO5YmN5b6A5rOw5Zu96KeC5YW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YW35pyJ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SVNPOTAw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m73pmYXorqTor4HnmoTjgJD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ST1lBTCBHRU1T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e+8iOWcsOWdgO+8muaLiei9p+W4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YWJhbmcs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/vvInmrKPotY/kuqvoqonkuJbnlYznmoT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vvIzpmo/lkI7liY3lvoDkuJzmlrnlpI/lqIHlpL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4CR44CC6YCU5Lit5Y+C6KeC44CQ6b6Z6JmO5Zut44CR5Y+C6Ke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YW75q6W5Zy65Y+K5qyj6LWP5Lq66bOE5aSn5oiY5Y+K57K+5b2p5pyJ6Laj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Zyo5q2k5oKo5bm25Y+v5Lul55uu55255rOw5Zu954us54m55YW76IKy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loKT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iueRmuWymy3ph5Hmspn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epv+edgOi9u+advueahOiho+ij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Js+S4veeahOazs+iho++8jOaQreS5mOW/q+iJh+WHuua1t++8jOWJjeW+gOOAk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e+8iO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Q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++8ie+8jOi9rOS5mOaQrea1t+Wym+WPpO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e+8jOingui1j+W+l+WkqeeLrOWOmumynOS4uuS6uuefpeeahOa1t+W6leePiueR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i/memHjOacieWQhOenjeawtOS4iua0u+WKqO+8jOi3s+S8nu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etiemDveWPr+iHqui0ueWPguWKoO+8jOWQjuWbnuWIsOW/q+iJh+S5mOi+vuWIs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eWwveaDheaso+i1j+a1t+Wym+mjjuWFie+8jOaEn+WPl+mYs+WFie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aCoOmXsuiHquWcqOeahOWBh+acn+OAguWNiOmkkOWcqOWym+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evrua1t+mynOmkkD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aCk6Z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pKflpYfop4It5Lic6Iqt5LmQ5ZutLemHkeWxseinkumjjuaDheKGkjkz5biI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YyX5rCR5peP5p2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Y3lvoDlj4Lop4LjgJDkuInlpKflpYfop4L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nvvJrkuIPnj43kvZvlsbHjgIHkuZ3kuJbnmoflupnjgIH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jgILkuYvlkI7liLDjgJDkuJzoiq3kuZDlm63jgJHvvIzor6XlpITkvp3lsbHpna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mnpflhbDlnIPvvIznmb7oirHlkJDoibPvvIzlpoLor5flpoLnlLvjgIL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ovooajmvJTlnLrvvIzlj6/op4LnnIvliLDms7Dlm73kvKDnu5/msJHkv5f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j4rms7Dmi7PooajmvJTvvIznlLHmraTlj6/kuobop6Pms7Dlm73nmoT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J/po47mg4XvvIzlnKjooajmvJTlnLrnmoTlkI7pnaLojYnlnarkuIrlj4jmnInml6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lpKfosaHooajmvJT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xMjAtMT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++8ieOA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mHkeS4ieinkuazsOWMl+mjjuaDheWbr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YeR5bGx6Ke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TM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iI5rCR5L+X5p2R5rOw5YyX5rCR5peP5p2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W25Lit5YyF5ous5ZCr5q2m5Zmo5bGV56S66aaG44CB5Lmd5Y2B5LiJ5biI5pa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q+S5ZOB5LiO5oiY5LqJ5Y2a54mp6aaG77yM5am057Kf6Iqx56eN5qSN5Zy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qih5Lu/5rOw5YyX6YeR5LiJ6KeS576O5pav5LmQ77yM6KeC6LWP5q+S546L5Z2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54mH5Y+K5Y2a54mp6aaG5YaF5omA5o+Q5L6b5bGV6KeI55qE5rW35rSb5Zug44CB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B5rC054Of566h562J54mp5ZOB77yM6K6p5oKo5pu05LqG6Kej6YeR5LiJ6KeS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Sf5rS7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loKTpm4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m+mdouS9my3lnJ/nibnkuqct55qH5a625q+S6JuH56CU56m25Lit5b+D5Zu95a6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REZT5YWN56iO5bqXLeiHqueUsea0u+WK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p6aSQ5ZCO5YmN5b6A5rOw5Zu956We5Zyj55qE56We5q6/5a+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V0FUPHNwYW4+Jm5ic3A7IDwvc3Bhbj5QUkFDSFVN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SE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d5ouc5a+65YaF5Zub6Z2i5L2b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iG6ZKf77yJ77yM54S25ZCO5YmN5b6A6L+U5Zue5pu86LC36YCU5Li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q+S6JuH56CU56m25Lit5b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Uk9ZQUwgUEFSSyBOVVRSRUVUTUVOV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o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csOWdgO+8muaLiei9p+W4r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kxhZGtyYWJhbmcs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6pjwvc3Bhbj48c3BhbiBzdHlsZT0iZm9udC1zaXplOjlwd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lwd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C5ri46KeI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YWN56iO5ZWG5bqX5Zu95a6255qH5p2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EZT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jeeojuW6l+i0reS5sOWQhOenjeWWnOeIseeahOWFjeeo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sp+iOsembhTwvc3Bhbj48c3BhbiBzdHlsZT0i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bheaWr+WFsOm7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mmeWliOWE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sOiU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/quWl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WveWNjua0m+S4luWl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62J77yJ44CC6ZqP5ZCO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YmN5b6A5rOw5Zu95YWN56iO5ZWG5Zy677yI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O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iG6ZKf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CDmlrDliqD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mAgeazsOWbveWbvemZheacuuWcu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KnueQhuWHuuWig+aJi+e7re+8jOS5mOacuuWJjeW+gOiKseWbre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jgILmirXovr7lkI7vvIzluILljLrop4LlhYnvvJrpsbzlsL7ni67ouq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nuqY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zM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77yJ44CB5LyK5Li96I6O55m9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44CB6Iqx6Iqt5bGx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yj5reY5rKZ77yM6IqC5bqG5aSn6YGT5aSW5Zu044CC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reeU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4+g5a6d5Yqg5bel5Y6C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njgIHmuK/lj6Pnmb7otKf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z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iG6ZKf77yJ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peF5ri45be05aOr5LiK5Lya5o6o6ZSA4oCc6bG85bC+54uu4oCd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YWt55Sy77yM5biC5Yy66KeC5YWJ77ya5ri46KeI5Zyj5L+d572X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77yI57qm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MT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44CB6JGh6JCE54mZ5Y+k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5LiJ5L+d5bqZ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K3lm7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8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8c3Bhbj4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njgIH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tbfls6HvvIjmi43nhafnlZnlvb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/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OaXp+eahOS4gOWkq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ms5YWt55Sy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lha3nlLLigJTlkInpmoblna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I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Y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pKrlrZDln44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mluebuOW6n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C05LiK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NDU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+8jOW4guWMuuinguWFie+8mueah+Wuq+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9s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OAgeWNmueJqemmh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eLrOeri+W5v+Wcu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L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J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I57q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MT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G6ZKf77yJ77yM6ams5p2l5rCR5bGF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77yJ77yM5Y+M5bOw5aGU77yI5ouN54Wn55WZ5b2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Zyf54m55Lqn5bqX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+WFi+WKm+W6l++8mu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++8ie+8jOS5mOi9puWJjeW+gO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6ZqG5Z2h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muLjop4jljbDluqbmlZnnmoTpu5Hpo47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bDluqbmlZnnmoTnpZ7np5j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y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J77yb77y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qg5bel5Y6C77ya57qm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N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5bem5Y+z77yJ54+g5a6d5bq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g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++8ieOAg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ZCO77yM6ams5p2l6KW/5Lq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LiK5Lya5o6o6ZSA4oCc5Y+M5bOw5aGU4oCd562J57qq5b+15ZOB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paw5Yqg5Z2h5py65Zy6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s7DmrrXms7DlvI805pif6YWS5bqX77yM5paw6ams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g6YCB5paw5Yqg5Z2h5ZCN6IOc5LiW55WM6IqC5bqG5aSn6YGT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qTpgJrvvJrlhajnqIvmnLrnpajlj4rnqI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4XmuLjlt7Tlo6v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tvuivge+8muazsOWbveaXhea4uOetvu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vvJrlooPlpJbml4XmuLjphZLlupfvvIz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L/vvIzmiJHnpL7mnInmnYPmi4bliIblpKvlprvmiJbph4flj5b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PHNwYW4gc3R5bGU9ImZvbnQtc2l6ZTo5cHQ7Ij4g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o6aSQ77ya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ZvbnQtc2l6ZTo5cHQ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raPvvIzmoYz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lm6DoiKrnj63ljp/lm6Dnqbrnva7ml7bpl7TvvIzpo57mnLrppJDnrpflgZ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gc3R5bGU9ImZvbnQtc2l6ZTo5cH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+85ri477ya5Lit5paH5a+85ri477yb5pmv54K577ya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77yI6Ieq6YCJ6Ieq6LS56Zmk5aSW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3suWQq++8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i0ue+8m+WvvOa4uOacjeWKoei0u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+d6Zqc77ya5peF6KGM56S+6LSj5Lu75L+d6Zmp5ZKM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Zyo5peF5ri46YCU5Lit5Ye6546w5oSP5aSW5Lyk5a6z77yM5o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qe55CG6LWU5LuY77yJ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I8L3NwYW4+PHNwYW4gc3R5bGU9ImZvbnQtc2l6ZTo5cHQ7Ij48L3NwYW4+IA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8L3NwYW4+PHNwYW4gc3R5bGU9ImZvbnQtc2l6ZTo5cHQ7Ij4z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I5Zyo5piG5piO5Lqk5riF77yJ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rpqazmrrXlm7rlrproh6rotLnmr4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yN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5Lq65rCR5biB77yI5Zyo5piG5piO5Lqk5ri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Z+OPC9zcGFuPjxzcGFuIHN0eWxlPSJ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ppbnm7jlup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wtOS4iua4heecn+Wvuu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Wxhe+8jOWPjOWzsOWhlD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a5rOw5Zu96Ieq6LS55q+P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w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PkurrmsJHluIHku6XkuIrjgILvvIjms7Dlm73oh6rotLnooajpmYT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6KGM56iL5Lul5aSW6aG555u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JrlrqLkurrnmoT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jnuacuuaIluiIueS4iu+8jOWIme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OAg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Y6f5Zug562J5Zug57Sg77yI5YyF5ous5Zu95a625pS/562W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u044CB5aSp5rCU44CB6Iiq56m65YWs5Y+456Wo5Lu36LCD5pW077yM572i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uS562+PC9zcGFuPjxzcGFuIHN0eWxlPSJmb250LXNpemU6O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p7vmsJ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jgIHnlr7nl4XnrYnvvInpgKDmiJDnmoTmjZ/lpL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u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rkuI3ov5vlupflrqLkurr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L3NwYW4+PHNwYW4gc3R5bGU9ImZvbnQtc2l6ZTo5cHQ7I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LiN5YyF5ZCr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5Zug5a6i5Lq66Ieq6Lqr5Y6f5Zug5Y+W5raI6KGM56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j6Zmk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TAwJ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m6LotLk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5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mHjeW/g+iEj+eXheOAgemrmOihgOWOi+OAgeezluWwv+eXheOAgeiDsOiFuueC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etieeWvueXheWPiuW5tOa7o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a4uOWuou+8jOivt+WLv+aKpeWQjeWPguWbou+8jOWmguacie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0o+S7u+WPiui0ueeUqOeUsea4uOWuouiHq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mhu+WmguWunueUs+aKpeS7peWJ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s+ivt+i/h+aWsOWKoOWdoeetvuivgeaIluacieS4jeiJr+iusOW9le+8jOW5t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QpuWImeacieWPr+iDvemAoOaIkOetvuivgeiiq+aLk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JjeaIluWcqOaXhea4uOacn+mXtOWHuueOsOWboOa4uOWuou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tvuivgeiiq+aLku+8jOi0o+S7u+eUseWuouS6uuiHqui0n++8jOmAoOaI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Nn+WkseeUseWuouS6uuaJv+aLh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i6Zif5peF5ri45LiN6IO95pOF6Ieq56a75Zui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ZyA5ZCR5b2T5Zyw5peF6KGM56S+5Lqk57qz6L+d57qm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Nj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PkurrmsJHlu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+8m+WvueacieWPr+iDveWcqOaWsOWKoOWdoea7nueV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aXoOiuuuaYr+WQpuWNleeLrOWPguWbou+8jOaIkeekvuWdh+acieadg+aUt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Twvc3Bhbj48c3BhbiBzdHlsZT0iZm9udC1zaXplOjlwdDsiPjY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5Lq65rCR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rvvIzlpoLmjInml7bpmo/lm6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rKzkuozlpKnljbPpgIDov5j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cqOS4jeWHj+WwkeaZr+eCueeahOWJjeaPkOS4i++8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ihjOeoi+mhuuW6j++8m+Wcn+eJueS6p+WVhuWcuuOAgeWFjeeoj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p+WFi+WKm+WVhuWcuuezu+WPguingu+8jOS4jeWxnuS6juaXheihjOekvuaMh+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OAgjwvc3Bhbj48c3BhbiBzdHlsZT0iZm9udC1zaXplOjl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zaXplOjlwd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Zui44CB6K6w6ICF5Zui44CB5b6L5biI5Zui44CB5aSW5Zu95Lq644CB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35qC85Y+m6K6u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L3NwYW4+PHNwYW4gc3R5bGU9ImZvbnQtc2l6ZTo5cHQ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opoHljaDluorvvIzor7foh6rku5jliqDluo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2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HkuI3ljaDluorkvY3ooaU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OXB0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r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oHku6X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oHku6XkuIvlv4XpobvljaDluorkvY3ooa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xMjA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g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77ybPC9zcGFuPjxzcGFuIHN0eWxlPSJmb250LXNpemU6OXB0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PC9zcGFuPjxzcGFuIHN0eWxlPSJmb250LXNpemU6OXB0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6ICB5Lq6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i6Xlm6DlrqLkurrlh7rlm6LliY3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Hlj5bmtojorqHliJLvvIzlm6LpmJ/mnLrnpajml6Dms5XpgIDmiJbmlLn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hZLlupflj4rlhbbku5bnm7jlhbPotLnnlKjlnYfkuI3pgIDotLn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mib/mi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oLlm6DlrqLkurrljp/lm6DpnI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j5DliY3lm57lm73ogIXvvIzlm57lm73otLnnlKjoh6rnkIbvvIzlkI7pnaL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vZzoh6rliqjmlL7lvIPlpITnkIbvvIzotLnnlKjkuI3pgIDvvIzlpoLlj6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lrqLkurroh6rooYzmib/mi4XjgILnlLHlrqLkurroh6rooYzmib/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ljp/lm6DpnIDml4XmuLjpgJTkuK3mj5DliY3lm57lm73ogIXvvIz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zlkI7pnaLmnKrlrozmiJDooYznqIvkvZzoh6rliqjmlL7lv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zlpoLlj6bmnInmjZ/lpLHvvIznlLHlrqLkurroh6rooYzmib/m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D6243411368BF8873DDC321177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