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DA0974AC70B7E14250582F3412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DA0974AC70B7E14250582F3412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pmu5ZCJ55u06aOeNOaZmjX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k4Hpkrvnn7Pns7vliJdfX+WbvemZheWcsOWMuuaXhea4uOe6v+i3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s7Dlm73ml4XmuLjjgJHmmIbmmI7oh7Pmma7lkInnm7Tpo5405pmaNe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TgemSu+efs+ezu+WI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57q/6Le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5pmu5ZC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kupTmmJ/mtbfovr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MDA35bKb5Ymy5ZaJ576k5bKb5rOb6Ii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mtbf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jvvIjmg4Xkurrmspnmu6kr6Z2i5YyF5ZaC6bG8K+eHleeqnea0nu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lBQ5bKb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TiOWymy3lpKfoh6rnhLbkuYvml4Xmspnlj5Hph4zlha3lkIj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W4gu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CE5L2N6LS15a6+5LqO5oyH5a6a5pe26Ze05Zyo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Ct5LmY6LGq5Y2O5a6i5py66aOe5b6A5rOw5Zu9576O5Li955qE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pmu5ZCJ5bKb44CC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QTWluZ0xpVTtmb250LXNpemU6OXB0OyI+5oq16L6+5ZCO77yM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mFkuW6l+WFpeS9j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6ZmF5LqU5pif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wMDflspvlibLllonnvqTlspvms5voiJ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mFkuW6l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+8jOS5mOi9puWJjeW+gOOAkOaUgOeJmea5vua1t+S4iuWwj+ahguae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CP5pe2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6YCU57uP6KeC6LWP5Lik5bK45aSn6Ieq54S254Ot5bim6Zuo5p6X5Y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35pmv6aOO5YWJ77yM6ZqP5ZCO55m75b2V6JGX5ZCN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pQTWluZ0xpVTtmb250LXNpemU6OXB0OyI+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ym+OAj+mSieWxv+eahOiLseWnv+WCsuS4lueLrOeri++8jOe7p+W+gOOAkO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azm+iIn+Wkp+iHqueEtuS5i+aXheOAkemmluWFiOS6ju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aQremFjeS4gOiJmOapoeearueLrOacqOiIn++8jOS5mOiIn+a4uOin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gkeael++8iOatpOWkhOWPr+S7peingui1j+ivmeiwkOaciei2o+eahOS4pOagluW8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7peWPiua1t+W6lemSn+S5s+efs+a0nuetie+8ieS4remkkOWQju+8jOi/lOWbn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4uOiniOWFjeeojuW6l+mHjOWPguingj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Q5pmu5ZCJ55qE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poeiDtuaeleWkt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BNaW5nTGlVO2ZvbnQtc2l6ZTo5cHQ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nmq7lh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M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L3NwYW4+PHNwYW4gc3R5bGU9ImNvbG9yOmJsYWNrO2ZvbnQtZmFtaWx5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TGlVO2ZvbnQtc2l6ZTo5cHQ7Ij5UJmFtcDtKIEFNQVpJ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46v5L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lYblk4HlhYXliIbliKnnlKjlvZPku4rnp5Hlra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ioLog73jgIHnjq/kv53lgaXlurfjgIHoiJLpgILkuLrnm67moIf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ms7Dlm73mlofljJbnibnoibLvvIzmmK/lrr7lrqLlrrblsYXpgIHnpLz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oKo5Y+v5LulPGI+6Ieq6LS5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WPguinguWbvemZheS6uuWmluWQjuihqOa8lOOAguWknOmXtOWoseS5kOaso+i1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gOWkp+eJueiJsuaWh+WMluiKguebrua8lOWHuu+8jOS7pOaCqOWPueS4uuing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W8gOecvOeVjO+8gTwvc3Bhbj7lkI7lhaXkvY/phZLlupfkvJHmga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bvemZheS6lOaYn+a1t+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jvvIjmg4Xkurrmspnmu6kr6Z2i5YyF5ZaC6bG8K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SvluJ3njov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eUqOaXqemkkO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OAkOW4neeOi+Wym+OAke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UE1pbmdMaVU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k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ZvbnQtc2l6ZTo5cHQ7Ij4s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UE1pbmdMaVU7Zm9udC1zaXplOjlwdDsiPuaKtemBlOe0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eS9iOeahOWztuW2vOeGseW4tumtmuaIkOe+p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Y2z5Y+v55So6Z2i5YyF5ZaC5Yiw5LqU5b2p5paR5paT55qE54Ot5bim6bG8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UFA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Kb77yM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pQTWluZ0xpV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FA8L3NwYW4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iK5Lit6aSQ77yM5LiL5Y2I5ZCO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bCPPC9zcGFuPjxzcGFuIHN0eWxlPSJjb2xvcjpibGFjaztmb250LWZhbWlseTpQ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VTtmb250LXNpemU6OXB0OyI+UF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6v5bKb5bKb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jb2xvcjpibGFjaztmb250LWZhbWlseTpQTWlu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250LXNpemU6OXB0OyI+Mi41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+juaXheWuouacgOWQkeW+gOS5i+emu+Wym+a4oeWBh+iDnOWcsO+8g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Pl+mYs+WFieect+WuoOeahOWcsOaWue+8jOaflOi9r+a0geeZveeahOaymea7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ip+iTneeahOa1t+awtO+8jOmsvOaWp+elnuW3peeahOWkqeeEtua0nueptO+8j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eafk+eahOiHqueEtumjjuiyjO+8jOS4gOS4vuaIkOS4uueCmeaJi+WPr+eDr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S5i+S4gOOAguaIkeS7rOaQreS5mOW/q+iJh+WJjeW+gOS4gOeJh+S4iemdou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edgOe7huiFu+aymea7qeeahOW5vemdmea1t+Wfn+KAlO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Y29sb3I6YmxhY2s7Zm9udC1mYW1pbHk6UE1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Zm9udC1zaXplOjlwdDsiPjYw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+8jOS9nOS4u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OAi+eahOWkluaZr+aLjeaRhOWcsOiAjOWQjeWjsOWkp+aMr+OAguWym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MD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naXnsbPnmoTmspnmu6nmi6XmnInlhajmma7lkInmnI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nspLvvIzlj4jnu4blj4jnmb3nmoTmspnnspLlg4/mnoHkuobog6HmpJL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ZvbnQtZmFtaWx5OlBNaW5nTGlV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qOatpOaCqOWPr+S7pea4uOazs+OAgeaXpeWFiea1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dmemdmeWOu+S6q+WPl+aDheS6uuaymea7qeeahOaflOe+juOAguWcq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QjuaIkeS7rOWcqOatpOaQreS5mOW/q+iJh++8iOW/q+iJh+S8mue7j+i/h+azs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1t+eHlea0nu+8jOWboOS4uuaYr+aUv+W6nOS/neaKpOW8gOmHh+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nOingu+8ie+8jOWQjuadpeWIsOS4gOeJh+S9v+S6uua/gOWKqOS6uuW/g+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OAkOWwjzwvc3Bhbj48c3BhbiBzdHlsZT0iY29sb3I6YmxhY2s7Zm9udC1mYW1pbHk6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aVU7Zm9udC1zaXplOjlwdDsiPlB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ym+eOr+a4u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+8jOW9k+S9oOWwhuaJi+S4reeahOmdouWM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meeJh+a4hea+iOmAj+W6leeahOa1t+S4re+8jOi/memHjOS8mueqgeeE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doeWQhOS4quenjeexu+eahOeDreW4pumxvOadpeS6q+eUqOaCqOeahOmdouWMhe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abtOWPr+S7pemprOS4iuepv+S4iuaVkeeUn+iho+OAgeW4puS4i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S4k+S4mu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aZmumkk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HqueUsea0u+WKqO+8jOWPr+S7pemAm+eDremXue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UE1pbmdMaVU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W4gu+8jOS5n+WPr+S7pemAieaLqeWOu+a1t+i+ueWWneS4gOadr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TiOWymy3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mspnlj5Hph4zlha3lkIjku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W/q+iJh+i/l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UE1pbmdMaV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zliY3lvoDmkK3kuZjkuJPlsZ7lv6voiY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k4jlk4jlspvjgJHvvIjmuLjop4jml7bpl7T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lBNaW5nTGlV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nOS4uuazsOWbveWbveWutuS4gOe6p+ePiueRmuS/neaKpO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RqOeahOa1t+Wfn+aYr+a9nOawtOeIseWlveiAheW/heWOu+S5i+WcsO+8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Pr+S7peWSjOmprOWwlOWcsOWkq+Wqsue+juOAguS4gOebtOS7peadpe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+W6puWBh+S8kemXsueahOWkqeWggu+8jOWbm+WRqOmHkeWPkeeip+ec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v+S9m+iuqeS9oOe9rui6q+WcsOS4rea1t+eahOa1t+a7qe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hOenjeawtOS4iuWoseS5kOmhueebru+8jOWIuua/gOeahOmmmeiVieiIue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u+8jOaOoue0oua1t+W6leS4lueVjOeahOa3sea9nO+8jOS7u+S9leS4gOmhu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OAguWbm+WRqOeahOa1t+awtOmHjOiBmumbhuS6huaIkOWNg+S4iuS4h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WPquimgeS9oOS4i+WIsOa1t+S4re+8jOWug+S7rOWwseW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dpeeOr+e7leWcqOS9oOeahOWRqOWbtOOAgumZpOatpOS5i+Wklu+8jOawtOS4i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ePiueRmuS4lueVjOS5n+WcqOetieW+heaCqOeahOaOoue0ouOAgu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jmspnlj5Hph4w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BNaW5nTGlVO2ZvbnQtc2l6ZTo5cHQ7Ij7lha3lkIj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5aSn6LGh5paH5YyW5p2R77yM5Zyo6L+Z6YeM5LuN5L+d55WZ552A5rOw5Zu9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uY6ISa5pyo5bGL5L6b5YW75aSn6LGh5LmL5p2R6JC977yM6aKG55Wl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Zyf5rCR5oOF5paH5YyW6aqR5aSn6LGh44CB5Ymy5qmh6IO26KGo5ryU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Y5Z2Q54mb6L2m44CB54y05a2Q5o6h5qSw5a2Q6KGo5ryU44CB5rOw5Zu96aOO5L+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X6bih6KGo5ryU44CB5paX6bG86KGo5ryU44CB6KeC6LWP5Lqa54Ot5bim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uWPguing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Zu9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mgKflpJrkuobop6Pkuprng63luKbmr5Lom4fnmoTluLjor4blkozop4L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5Lom4fooajmvJQ8L3NwYW4+PHNwYW4gc3R5bGU9ImNvbG9yOiMwMDIwNj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qP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e7j+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E1pbmdMaVU7Zm9udC1zaXplOjlwdDsiP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PHNwYW4gc3R5bGU9ImNvbG9yOnJlZDsiPuOAkOePjeWuneWxleini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wvc3Bhbj4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QTWluZ0xpVTtmb250LXNpemU6OXB0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PC9zcGFu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i0u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2J6I2v56eY5pa544CQ57K+5rK55oqk6IKk5LyR6Ze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pQTWluZ0xpVTtmb250LXNpemU6OXB0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e+8jOiuqeaCqOWoh+WrqeeahOearuiCpOWcqOaZkuWQjuW+l+WIsOWFheWI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/neWFu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biC5Yy6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kt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nlKjml6nppJ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lkInlm73pmYXmnLrlnLrmkK3kuZjlm73pmYXoiKrnj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7t+WAvDE4MDDkurrmsJHluIHnmoToh6rotLnpobnnm6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vvIjlv6voiYdQUOWbveWutuWFrOWbrSvlv6voiYflsI9QU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Cvmg4Xkurrmspnmu6kr5bid546L5bKb5rWu5r2cK+mdouWMheWWgumxvO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4CQ5aSnUFDlspvjgJHms7Dml4XlsYDigJz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lub/kuYvmtbflspvigJ0KPC9wPgo8cCBjbGFzcz0iTXNvTm9ybWFsIj4KCe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7+h57+g5rW35rSL5LmL5pif77yM54q55aaC6K+X55S76Iis55qE5Lyg6K+0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M56Kn57u/5a6rLgo8L3A+CjxwIGNsYXNzPSJNc29Ob3JtYWwiPgoJ44CQ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w5bqm5rSL5a6J6L6+5pu856a75bKb5pyA5bCP5LmL5bKb5bG/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lk4jlk4jlspvjgJHlj4jlkI3nj4rnkZrlspvvvIzlnLD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YDvvIjllK/kuIDlhYHorrjlvIDmlL7msLTkuIrmsLTkuIvmtLvliqjkuYvmtbflsp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pvlpKflrrbkuZAuCjwvcD4KPHAgY2xhc3M9Ik1zb05vcm1hbCI+CgnjgJDlibLllon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Kb44CR5Y+M5Lq65qmh55qu6ImH5rOb6Iif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jgJDmspnms5XnkIblha3lkIjkuIDjgJHpqpHlpKfosaHjgIHmkK3niZv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7bjgIHotY/njLTlrZDooajmvJTjgIHnnIvmlpfpuKHmlpfpsbzooajmvJ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ciAvP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5rOw6aSQ54m56Imy77yaCjwvcD4KPHAgY2xhc3M9Ik1zb05vcm1hbCI+CgnjgJ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mlZnmnZHmtbfpspzppJDjgJHmsLTkuIrlm57mlZnmnZHppJDljoXkvZPpqoz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rrmsJHnmoTmsJHml4/po47mg4XjgIHkuqvlj5fnvo7po5/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ZtuWPkem+meiZvuaymeaLiemFsea1t+mynOaWmeeQhuOAkSD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iLDmtbfmtIvkuYvkuaHkuqvnlKjljbDluqbmtIvnibnkuqfvvIwg5rW3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rW36J+544CB5a6J6L6+5pu85rW36bKc6aOO5ZGzL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5rOw5byP54On54Ok6aOO5ZGz6Ieq5Yqp6aSQ44CR772e6aKG55Wl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aZ55CG4oCc5aSn6IOD546L4oCd6Iis55qE5peg6ZmQ6YeP5Lqr55So5q2jIO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Dp+eDp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62+6K+BKOetvuivgeaJgOmcgOi1hOaWme+8mu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pOeFp+WOn+S7tuOAgei6q+S7veivgeWkjeWNsOS7tuOAgeWkp+S4gOWvuOW9q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eFp+eJhzLlvKDvvIjov5HmnJ8z5Liq5pyI5YaF77yJ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21hcmdpbi1sZWZ0OjBjbT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elqO+8muWbvemZheW+gOi/lOe7j+a1juiIseacuuelqO+8iO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PiuacuuW7uueoju+8iQo8L3A+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21hcmdpbi1sZWZ0OjBjbTsiPgoJM+OA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ihjOeoi+ihqOWGheaJgOWQq+WQhOmhuea4uOiniOaZr+eCueWPiu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o8L3A+CjxwIGFsaWduPSJsZWZ0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1hcmdpbi1sZWZ0OjBjbTsiPgoJNOOAgemFkuW6l++8muWig+Wkl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S7peS4pOS9jeaIkOS6uuWFseeUqOS4gOmXtOaIv+S4uuWOn+WIme+8i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HuueOsOWNleeUt+WNleWls++8jOmihumYn+acieadg+iwg+aVtOWkq+Wmu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KoOW6iuaIluS4ieS6uuaIv+OAggo8L3A+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sZWZ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S6pOmAmu+8mumHh+eUqOepuuiwg+Wkp+W3tO+8jOWPiuihjOeoi+WGh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S6pOmAmuW3peWFt+OAggo8L3A+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sZWZ0O21hcmdpbi1sZWZ0OjBjbTsiPgoJN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ekuueUqOmkkOOAgu+8iOiLpeeUqOmkkOaXtumXtOmBh+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IueS4iu+8jOWImeS7peacuuOAgei9puiIuemkkOS4uuWHhu+8jOS4jeWGje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o8L3A+CjxwIGFsaWduPSJsZWZ0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1hcmdpbi1sZWZ0OjBjbTsiPgoJN+OAge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mZquWQjO+8jOS4k+iBjOWNjuivreWvvOa4uOacjeWKoeOAggo8L3A+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jbGFzcz0iTXNvTm9ybWFsIiBzdHlsZT0idGV4dC1hbGlnbjpsZWZ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oJOOOAgeS/nemZqe+8muaXheihjOekvue7vOWQiOmZqeOAggo8L3A+CuKA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ozlsoHkuYvlsI/nq6Xlj4Llm6LkuI3lronmjpLphZLlupfluorkvY3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or7fkuo7miqXlkI3ml7bmn6Xor6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mbmJzcDsx44CB5Liq5Lq65oqk54Wn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iQo8cCBjbGFzcz0iTXNvTm9ybWFsIj4KCTLjgIHlooPlpJb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yNDDlhYMv5Lq677yJCjwvcD4KPHAgY2xhc3M9Ik1zb05vcm1hbCI+Cgkz77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Lq66Lqr5oSP5aSW5L+d6Zmp77yIMzDlhYMv5Lq677yJ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CjwvcD4KPHAgY2xhc3M9Ik1zb05vcm1hbCI+Cgk0LuihjOeoi+S7peWk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bruWSjOiHqui0uea0u+WKqOmhueebr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S7kuKrkurrmtojotLkKPC9wPgo8cCBjbGFzcz0iTXNvTm9ybWFsIj4KCTYu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pS/5rK75Y+K6Iiq54+t5Y+W5raI5oiW5pu05pS55pe26Ze0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77yM562+6K+B5ouS562+5Y+K5YW25LuW5LiN5Zyo5pys5YWs5Y+4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OF5Ya15omA5a+86Ie055qE6aKd5aSW6LS555So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3LuWig+WkluWPguWKoOiHqui0ueeahOehruWIh+WGheWuueWSjOS7t+agv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etvuWtl+ehruiupOS4uuWHhu+8jOWuouS6uuetvuWtl+WQjuWdh+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OAggo8L3A+CjxwIGNsYXNzPSJNc29Ob3JtYWwiPgoJOC7lrqLkurr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vvIzor7flj6booaXku5jljZXmiL/lt67ku7fjgIIKPC9wPgo5L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ihjOeoi+aJgOWQq+WGheWuue+8jOaXheihjOekvuayoeacie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kuI3lhYHorrjlrqLkurrnprvlm6Loh6rnlLHmtLvliqjvvIzoi6X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liJnpnIDliqDmlLbnprvlm6LotLkxMDDnvo7lhYMv5Lq6LuWkqe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emu+mYn+aXtuWKoeW/heW+geivouW9k+WboueahOmihumYn+WQj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emhu+etvue9suS4quS6uuemu+mYn+S5puS4gOS7vee7meWNleWboumihumYn+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Ns+WmguacieS7u+S9leaEj+WkluWPkeeUn++8jOS4gOWIh+WQjuaenOiHqui0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Zr+eCueWmguaUvuW8g+WwhuS4jeS9nOmAgOasvuWkhOeQhg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MuOAgeS7peS4iuihjOeoi+S7heS+m+WPguiAg++8jO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r+eCueOAgemFkuW6l+aIkeekvuWPr+S+neaNruWunumZheaDheWGteS9n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WGheWuueWPiuagh+WHhuS4jeWPmOOAguihjOeoi+aZr+a4uOiniOmhuuW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vvOa4uOaMieeFp+WunumZheaDheWGteWuieaOkuS4uuWHhuOAggo8L3A+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i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z44CB5aaC5Zui6Zif5LiN6IO95oiQ6KGML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abtOaUueihjOeoi+OAggo8L3A+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Cgk044CB6Iiq54+t5YeG56Gu5pe26Ze05Lul6Iiq56m66YOo6Zeo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YeG44CCCjwvcD4K6LSt54mp56uZ77yaNeS4qu+8iOePoOWuneOAgeS5s+iDt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OAgeeHleeqne+8ieS4jei/m+W6l+WuouS6uumcgOihpTE1MOWFgy/kurov56uZ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DA0974AC70B7E14250582F3412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