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Apr 2025 12:28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3912796111EC6AF379A9D1F4AF6F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912796111EC6AF379A9D1F4AF6F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rOw5Zu95peF5ri444CR5piG5piO6Iez5pmu5ZCJ55u06aOeNOaZmjXl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q5jlk4Hpkrvnn7Pns7vliJdfX+WbvemZheWcsOWMuuaXhea4uOe6v+i3r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rYW5n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4aW5nLmNvbS9PUkc3MTg4X3RlbXBsZXRzL3dhbmd4aW4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HljZflurfovonml4XooYznpL7nvZHnq5khIiB0aXRsZT0i5LqR5Y2X5bq36L6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2R56uZISIgYm9yZGVyPSIwIj48L2Rpdj4NCg0KDQoNCjxoMT7nvJblj7c4MTg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jgJDms7Dlm73ml4XmuLjjgJHmmIbmmI7oh7Pmma7lkInnm7Tpo5405pmaNeWk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WTgemSu+efs+ezu+WIlz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kuIk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s5pif5pyf5pelPC9wPg0KDQoNCg0KPHA+57q/6Lev57G75Z6L77y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eF5ri457q/6Lev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IbmmI4t5pmu5ZCJ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m73pmYXkupTmmJ/mtbfovrn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SA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MDA35bKb5Ymy5ZaJ576k5bKb5rOb6Ii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iq3kuJ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mtbfovrn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aSn5bCPUFD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njq/lspvmuLjvvIjmg4Xkurrmspnmu6kr6Z2i5YyF5ZaC6bG8K+eHleeqnea0nu+8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s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lBQ5bKb54m56Imy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TiOWTiOWymy3lpKfoh6rnhLbkuYvml4Xmspnlj5Hph4zlha3lkIjk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ZruWQieW4guWMu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a7lkIkt5piG5piO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iG5piOLeaZruWQ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mJsYWNr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ZCE5L2N6LS15a6+5LqO5oyH5a6a5pe26Ze05Zyo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pCt5LmY6LGq5Y2O5a6i5py66aOe5b6A5rOw5Zu9576O5Li955qE5rih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oCU5pmu5ZCJ5bKb44CCPC9zcGFu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QTWluZ0xpVTtmb250LXNpemU6OXB0OyI+5oq16L6+5ZCO77yM5LiT6L2m5o6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Mh+WumumFkuW6l+WFpeS9jz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u96ZmF5LqU5pif5rW36L65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ub4wMDflspvlibLllonnvqTlspvms5voiJ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lwdDsiPumFkuW6l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5i+WQju+8jOS5mOi9puWJjeW+gOOAkOaUgOeJmea5vua1t+S4iuWwj+ahguae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wvc3Bhbj48c3Bhbi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E1pbmdMaVU7Zm9udC1zaXplOjlwdDsiPjI8L3NwYW4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tmb250LXNpemU6OXB0OyI+5bCP5pe277yJ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C+6Ii56YCU57uP6KeC6LWP5Lik5bK45aSn6Ieq54S254Ot5bim6Zuo5p6X5Yy6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W35pmv6aOO5YWJ77yM6ZqP5ZCO55m75b2V6JGX5ZCN44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mb250LWZhbWlseTpQTWluZ0xpVTtmb250LXNpemU6OXB0OyI+MDA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GFja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ym+OAj+mSieWxv+eahOiLseWnv+WCsuS4lueLrOeri++8jOe7p+W+gOOAkOW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pOWym+azm+iIn+Wkp+iHqueEtuS5i+aXheOAkemmluWFiOS6juiIueS4iuWujOaIk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7hOeahOaQremFjeS4gOiJmOapoeearueLrOacqOiIn++8jOS5mOiIn+a4uOini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agkeael++8iOatpOWkhOWPr+S7peingui1j+ivmeiwkOaciei2o+eahOS4pOagluW8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OS7peWPiua1t+W6lemSn+S5s+efs+a0nuetie+8ieS4remkkOWQju+8jOi/lOWbn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a4uOiniOWFjeeojuW6l+mHjOWPguingjwvc3Bhb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44CQ5pmu5ZCJ55qE54m55L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yZWQ7Zm9udC1mYW1pbHk6UE1pbmdMaV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i08L3NwYW4+PHNwYW4gc3R5bGU9ImNvbG9yOnJlZ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poeiDtuaeleWktDwvc3Bhb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BNaW5nTGlVO2ZvbnQtc2l6ZTo5cHQ7Ij4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Zm9udC1mYW1pbHk65a6L5L2TO2ZvbnQtc2l6ZTo5cHQ7Ij7nmq7lhb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ml7bpl7TnuqY8L3NwYW4+PHNwYW4gc3R5bGU9ImNvbG9yOnJl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TWluZ0xpVTtmb250LXNpemU6OXB0OyI+MTwvc3Bhb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5bCP5pe2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A8L3NwYW4+PHNwYW4gc3R5bGU9ImNvbG9yOmJsYWNrO2ZvbnQtZmFtaWx5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TGlVO2ZvbnQtc2l6ZTo5cHQ7Ij5UJmFtcDtKIEFNQVpJTk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Wui+S9kztmb250LXNpemU6OXB0OyI+546v5L+d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R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jDwvc3Bhbj48c3BhbiBzdHlsZT0iY29sb3I6YmxhY2s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lYblk4HlhYXliIbliKnnlKjlvZPku4rnp5Hlrab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6XoioLog73jgIHnjq/kv53lgaXlurfjgIHoiJLpgILkuLrnm67moIfvvIz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kuobms7Dlm73mlofljJbnibnoibLvvIzmmK/lrr7lrqLlrrblsYXpgIHnpLznmoT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5ZCO5oKo5Y+v5LulPGI+6Ieq6LS5PC9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uWPguinguWbvemZheS6uuWmluWQjuihqOa8lOOAguWknOmXtOWoseS5kOaso+i1j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4gOWkp+eJueiJsuaWh+WMluiKguebrua8lOWHuu+8jOS7pOaCqOWPueS4uuinguat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kp+W8gOecvOeVjO+8gTwvc3Bhbj7lkI7lhaXkvY/phZLlupfkvJHmga8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WbvemZheS6lOaYn+a1t+i+ue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UFDlspvlv6voiYfnjq/lspvmuLjvvIjmg4Xkurrmspnmu6kr6Z2i5YyF5ZaC6bG8K+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nu+8iSvluJ3njovlsp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mFkuW6l+eUqOaXqemkkO+8jO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WJjeW+gOOAkOW4neeOi+Wym+OAke+8iOa4uOiniOaXtumXt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Zm9udC1mYW1pbHk6UE1pbmdMaVU7Zm9udC1zaXplOjlwd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sI/ml7bvvIk8L3NwYW4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BNaW5nTGlVO2ZvbnQtc2l6ZTo5cHQ7Ij4sI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UE1pbmdMaVU7Zm9udC1zaXplOjlwdDsiPuaKtemBlOe0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jeS9iOeahOWztuW2vOeGseW4tumtmuaIkOe+p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mYW1pbHk65a6L5L2TO2ZvbnQtc2l6ZTo5cHQ7Ij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OXB0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L655Y2z5Y+v55So6Z2i5YyF5ZaC5Yiw5LqU5b2p5paR5paT55qE54Ot5bim6bG844CC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5YmN5b6APC9zcGFuPj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TWluZ0xpVTtmb250LXNpemU6OXB0OyI+UFA8L3NwYW4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tmb250LXNpemU6OXB0OyI+5bKb77yM5aS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pQTWluZ0xpV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FA8L3NwYW4+PHNwYW4gc3R5bGU9ImNvbG9yOmJsYWNr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bKb5LiK5Lit6aSQ77yM5LiL5Y2I5ZCO5pCt5LmY5b+r6ImH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bCPPC9zcGFuPjxzcGFuIHN0eWxlPSJjb2xvcjpibGFjaztmb250LWZhbWlseTpQ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pVTtmb250LXNpemU6OXB0OyI+UFA8L3NwYW4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46v5bKb5bKb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C9zcGFuPjxzcGFuIHN0eWxlPSJjb2xvcjpibGFjaztmb250LWZhbWlseTpQTWluZ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b250LXNpemU6OXB0OyI+Mi41PC9zcGFu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wj+aXtu+8ie+8jOatpOWym+iiq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+W6nOinhOWIkuS4uuWbveWutuWFrOWbre+8jOeOr+Wig+WPl+WIsOmHjeinh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e+juaXheWuouacgOWQkeW+gOS5i+emu+Wym+a4oeWBh+iDnOWcsO+8ge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WPl+mYs+WFieect+WuoOeahOWcsOaWue+8jOaflOi9r+a0geeZveeahOaymea7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ip+iTneeahOa1t+awtO+8jOmsvOaWp+elnuW3peeahOWkqeeEtua0nueptO+8jO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eafk+eahOiHqueEtumjjuiyjO+8jOS4gOS4vuaIkOS4uueCmeaJi+WPr+eDreeah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nOWcsOS5i+S4gOOAguaIkeS7rOaQreS5mOW/q+iJh+WJjeW+gOS4gOeJh+S4iemdoueO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eedgOe7huiFu+aymea7qeeahOW5vemdmea1t+Wfn+KAlOOAkOaDheS6uu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c3Bhbj48c3BhbiBzdHlsZT0iY29sb3I6YmxhY2s7Zm9udC1mYW1pbHk6UE1p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7Zm9udC1zaXplOjlwdDsiPjYwPC9zcGFu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IhumSn++8ie+8jOS9nOS4uu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mea7qeOAi+eahOWkluaZr+aLjeaRhOWcsOiAjOWQjeWjsOWkp+aMr+OAguWym+S4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hY2s7Zm9udC1mYW1pbHk6UE1pbmdMaV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wMDwvc3Bhbj4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naXnsbPnmoTmspnmu6nmi6XmnInlhajmma7lkInmnID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spnnspLvvIzlj4jnu4blj4jnmb3nmoTmspnnspLlg4/mnoHkuobog6HmpJL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mJsYWNrO2ZvbnQtZmFtaWx5OlBNaW5nTGlV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gPC9zcGFu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cqOatpOaCqOWPr+S7pea4uOazs+OAgeaXpeWFiea1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mdmemdmeWOu+S6q+WPl+aDheS6uuaymea7qeeahOaflOe+juOAguWcqOWkp+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OWQjuaIkeS7rOWcqOatpOaQreS5mOW/q+iJh++8iOW/q+iJh+S8mue7j+i/h+azsOWb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ea1t+eHlea0nu+8jOWboOS4uuaYr+aUv+W6nOS/neaKpOW8gOmHh+aJgOS7p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/nOingu+8ie+8jOWQjuadpeWIsOS4gOeJh+S9v+S6uua/gOWKqOS6uuW/g+eah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OAkOWwjzwvc3Bhbj48c3BhbiBzdHlsZT0iY29sb3I6YmxhY2s7Zm9udC1mYW1pbHk6U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aVU7Zm9udC1zaXplOjlwdDsiPlBQPC9zcGFu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ym+eOr+a4uOOAk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hY2s7Zm9udC1mYW1pbHk6UE1pbmdMaV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YwPC9zcGFuPj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IhumSn++8ie+8jOW9k+S9oOWwhuaJi+S4reeahOmdouWM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i/meeJh+a4hea+iOmAj+W6leeahOa1t+S4re+8jOi/memHjOS8mueqgeeEtuWHu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adoeWQhOS4quenjeexu+eahOeDreW4pumxvOadpeS6q+eUqOaCqOeahOmdouWMhee+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qOabtOWPr+S7pemprOS4iuepv+S4iuaVkeeUn+iho+OAgeW4puS4iuaIkeS7r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huWkh+eahOS4k+S4muibmemVnOaOieWFpea1t+S4reS4jueDreW4pumxvOWFseiIn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eahOWcuuaZr++8jOS7v+S9m+aCqOi3s+WFpeS6humxvOWhmOS4reOAguaZmumkkOWQ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iHqueUsea0u+WKqO+8jOWPr+S7pemAm+eDremXue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UE1pbmdMaVU7Zm9udC1zaXplOjlwdDsiPlB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knOW4gu+8jOS5n+WPr+S7pemAieaLqeWOu+a1t+i+ueWWneS4gOadr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ibnoibL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TiOWTiOWymy3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Yvml4Xmspnlj5Hph4zlha3lkIjkuI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Zm9udC1zaXplOjlwdDsiPuW/q+iJh+i/lO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Y29sb3I6YmxhY2s7Zm9udC1mYW1pbHk6UE1pbmdMaV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Qjjwvc3Bhbj48c3Bhbi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vvIzliY3lvoDmkK3kuZjkuJPlsZ7lv6voiY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lk4jlk4jlspvjgJHvvIjmuLjop4jml7bpl7TnuqY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lBNaW5nTGlVO2ZvbnQtc2l6ZTo5cHQ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S9nOS4uuazsOWbveWbveWutuS4gOe6p+ePiueRmuS/neaKpOWM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+WRqOeahOa1t+Wfn+aYr+a9nOawtOeIseWlveiAheW/heWOu+S5i+WcsO+8jO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WPr+S7peWSjOmprOWwlOWcsOWkq+Wqsue+juOAguS4gOebtOS7peadpemDv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S6uuWjq+W6puWBh+S8kemXsueahOWkqeWggu+8jOWbm+WRqOmHkeWPkeeip+ecv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7v+S9m+iuqeS9oOe9rui6q+WcsOS4rea1t+eahOa1t+a7qeOAguWuouS6uu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WKoOWQhOenjeawtOS4iuWoseS5kOmhueebru+8jOWIuua/gOeahOmmmeiVieiIueWS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nu+8jOaOoue0oua1t+W6leS4lueVjOeahOa3sea9nO+8jOS7u+S9leS4gOmhuemDv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i/h+OAguWbm+WRqOeahOa1t+awtOmHjOiBmumbhuS6huaIkOWNg+S4iuS4h+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eDreW4pumxvO+8jOWPquimgeS9oOS4i+WIsOa1t+S4re+8jOWug+S7rOWwseWb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dpeeOr+e7leWcqOS9oOeahOWRqOWbtOOAgumZpOatpOS5i+Wklu+8jOawtOS4i+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rOeahOePiueRmuS4lueVjOS5n+WcqOetieW+heaCqOeahOaOoue0ouOAguWQj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YmxhY2s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uLjop4jmspnlj5Hph4w8L3NwYW4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BNaW5nTGlVO2ZvbnQtc2l6ZTo5cHQ7Ij7lha3lkIjku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OXB0Oy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Li95aSn6LGh5paH5YyW5p2R77yM5Zyo6L+Z6YeM5LuN5L+d55WZ552A5rOw5Zu9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auY6ISa5pyo5bGL5L6b5YW75aSn6LGh5LmL5p2R6JC977yM6aKG55Wl5rOw5Zu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OO5Zyf5rCR5oOF5paH5YyW6aqR5aSn6LGh44CB5Ymy5qmh6IO26KGo5ryU44CB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Y5Z2Q54mb6L2m44CB54y05a2Q5o6h5qSw5a2Q6KGo5ryU44CB5rOw5Zu96aOO5L+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aX6bih6KGo5ryU44CB5paX6bG86KGo5ryU44CB6KeC6LWP5Lqa54Ot5bim5YWw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uWPguingjwvc3Bhbj48c3BhbiBzdHlsZT0iY29sb3I6cmVk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Q5Zu95a625q+S6JuH56CU56m2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pe26Ze057qmPC9zcGFuPjxzcGFuIHN0eWxlPSJjb2xvcjpyZW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E1pbmdMaVU7Zm9udC1zaXplOjlwdDsiPjE8L3NwYW4+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WZhbWlseTrlrovkvZM7Zm9udC1zaXplOjlwdDsiPuWwj+aXt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r4bmgKflpJrkuobop6Pkuprng63luKbmr5Lom4fnmoTluLjor4blkozop4LotY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r5Lom4fooajmvJQ8L3NwYW4+PHNwYW4gc3R5bGU9ImNvbG9yOiMwMDIwNj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ZqP5ZCO5YmN5b6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Pguingue7j+WbvemZ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UE1pbmdMaVU7Zm9udC1zaXplOjlwdDsiPk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5qEPHNwYW4gc3R5bGU9ImNvbG9yOnJlZDsiPuOAkOePjeWuneWxleiniO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BnOeVmeaXtumXtOe6pjwvc3Bhbj48L3NwYW4+PHNwYW4gc3R5bGU9Im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QTWluZ0xpVTtmb250LXNpemU6OXB0OyI+MS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Zm9udC1mYW1pbHk65a6L5L2TO2ZvbnQtc2l6ZTo5cHQ7I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+vPC9zcGFuPjxi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iHqui0uT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tmb250LXNpemU6OXB0OyI+5Lqr5Y+X5rOw5Zu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I2J6I2v56eY5pa544CQ57K+5rK55oqk6IKk5LyR6Zey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pQTWluZ0xpVTtmb250LXNpemU6OXB0OyI+U1B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ke+8jOiuqeaCqOWoh+WrqeeahOearuiCpOWcqOaZkuWQjuW+l+WIsOWFheWIh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jeS/neWFuz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mu5ZCJ5biC5Yy6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a7lkIkt5piG5piO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phZLlupfnlKjml6nppJD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ma7lkInlm73pmYXmnLrlnLrmkK3kuZjlm73pmYXoiKrnj63ov5Tlm5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SZuYnNw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3suWMheWQq+S7t+WAvDE4MDDkurrmsJHluIHnmoToh6rotLnpobnnm6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vvIjlv6voiYdQUOWbveWutuWFrOWbrSvlv6voiYflsI9QUOeO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Cvmg4Xkurrmspnmu6kr5bid546L5bKb5rWu5r2cK+mdouWMheWWgumxvO+8iQ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44CQ5aSnUFDlspvjgJHms7Dml4XlsYDigJzmtbflsp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jlub/kuYvmtbflspvigJ0KPC9wPgo8cCBjbGFzcz0iTXNvTm9ybWFsIj4KCeOAkOWw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57+h57+g5rW35rSL5LmL5pif77yM54q55aaC6K+X55S76Iis55qE5Lyg6K+055G2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5WM56Kn57u/5a6rLgo8L3A+CjxwIGNsYXNzPSJNc29Ob3JtYWwiPgoJ44CQ5bid546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2w5bqm5rSL5a6J6L6+5pu856a75bKb5pyA5bCP5LmL5bKb5bG/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njgJDlk4jlk4jlspvjgJHlj4jlkI3nj4rnkZrlspvvvIzlnLDmlr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sYDvvIjllK/kuIDlhYHorrjlvIDmlL7msLTkuIrmsLTkuIvmtLvliqjkuYvmtbflspv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pvlpKflrrbkuZAuCjwvcD4KPHAgY2xhc3M9Ik1zb05vcm1hbCI+CgnjgJDlibLllonl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Kb44CR5Y+M5Lq65qmh55qu6ImH5rOb6Iif44CC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njgJDmspnms5XnkIblha3lkIjkuIDjgJHpqpHlpKfosaHjgIHmkK3niZvovabjgI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g7bjgIHotY/njLTlrZDooajmvJTjgIHnnIvmlpfpuKHmlpfpsbzooajmvJT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iciAvPg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mQ5rOw6aSQ54m56Imy77yaCjwvcD4KPHAgY2xhc3M9Ik1zb05vcm1hbCI+CgnjgJD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57mlZnmnZHmtbfpspzppJDjgJHmsLTkuIrlm57mlZnmnZHppJDljoXkvZPpqozlkIn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urrmsJHnmoTmsJHml4/po47mg4XjgIHkuqvlj5fnvo7po5/jgII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eOAkOaZtuWPkem+meiZvuaymeaLiemFsea1t+mynOaWmeeQhuOAkSDv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liLDmtbfmtIvkuYvkuaHkuqvnlKjljbDluqbmtIvnibnkuqfvvIwg5rW36bG8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44CB5rW36J+544CB5a6J6L6+5pu85rW36bKc6aOO5ZGzLg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44CQ5rOw5byP54On54Ok6aOO5ZGz6Ieq5Yqp6aSQ44CR772e6aKG55Wl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5paZ55CG4oCc5aSn6IOD546L4oCd6Iis55qE5peg6ZmQ6YeP5Lqr55So5q2jIOWu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eDp+eDpA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62+6K+BKOetvuivgeaJgOmcgOi1hOaWme+8muacieaViOacn+WNiu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KpOeFp+WOn+S7tuOAgei6q+S7veivgeWkjeWNsOS7tuOAgeWkp+S4gOWvuOW9qeiJ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eeFp+eJhzLlvKDvvIjov5HmnJ8z5Liq5pyI5YaF77yJCjxwIGFsaWduPSJsZWZ0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sZWZ0O21hcmdpbi1sZWZ0OjBjbT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uuelqO+8muWbvemZheW+gOi/lOe7j+a1juiIseacuuelqO+8iOWQq+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WPiuacuuW7uueoju+8iQo8L3A+CjxwIGFsaWduPSJsZWZ0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sZWZ0O21hcmdpbi1sZWZ0OjBjbTsiPgoJM+OAge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uihjOeoi+ihqOWGheaJgOWQq+WQhOmhuea4uOiniOaZr+eCueWPiuesrOS4g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Ao8L3A+CjxwIGFsaWduPSJsZWZ0Ii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1hcmdpbi1sZWZ0OjBjbTsiPgoJNOOAgemFkuW6l++8muWig+Wkl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iOS7peS4pOS9jeaIkOS6uuWFseeUqOS4gOmXtOaIv+S4uuWOn+WIme+8i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WHuueOsOWNleeUt+WNleWls++8jOmihumYn+acieadg+iwg+aVtOWkq+Wmu+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iwg+aVtOS4uuWKoOW6iuaIluS4ieS6uuaIv+OAggo8L3A+CjxwIGFsaWduPSJsZWZ0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sZWZ0O2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NeOAgeS6pOmAmu+8mumHh+eUqOepuuiwg+Wkp+W3tO+8jOWPiuihjOeoi+WGheaJgOWI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hOenjeS6pOmAmuW3peWFt+OAggo8L3A+CjxwIGFsaWduPSJsZWZ0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sZWZ0O21hcmdpbi1sZWZ0OjBjbTsiPgoJNuOAge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ihjOeoi+S4reaJgOekuueUqOmkkOOAgu+8iOiLpeeUqOmkkOaXtumXtOmBh+mjn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iIueS4iu+8jOWImeS7peacuuOAgei9puiIuemkkOS4uuWHhu+8jOS4jeWGjeWPpu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ZuYnNwOwo8L3A+CjxwIGFsaWduPSJsZWZ0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1hcmdpbi1sZWZ0OjBjbTsiPgoJN+OAgeWvvOa4uO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humYn+mZquWQjO+8jOS4k+iBjOWNjuivreWvvOa4uOacjeWKoeOAggo8L3A+Cj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jbGFzcz0iTXNvTm9ybWFsIiBzdHlsZT0idGV4dC1hbGlnbjpsZWZ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iPgoJOOOAgeS/nemZqe+8muaXheihjOekvue7vOWQiOmZqeOAggo8L3A+CuKA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ozlsoHkuYvlsI/nq6Xlj4Llm6LkuI3lronmjpLphZLlupfluorkvY3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LbotLnmoIflh4bor7fkuo7miqXlkI3ml7bmn6Xor6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mbmJzcDsx44CB5Liq5Lq65oqk54Wn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S6uu+8iQo8cCBjbGFzcz0iTXNvTm9ybWFsIj4KCTLjgIHlooPlpJblr7zmuL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gyNDDlhYMv5Lq677yJCjwvcD4KPHAgY2xhc3M9Ik1zb05vcm1hbCI+Cgkz77yO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Lq66Lqr5oSP5aSW5L+d6Zmp77yIMzDlhYMv5Lq677yJ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4CCCjwvcD4KPHAgY2xhc3M9Ik1zb05vcm1hbCI+Cgk0LuihjOeoi+S7peWkl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ebruWSjOiHqui0uea0u+WKqOmhueebruOAgg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NS7kuKrkurrmtojotLkKPC9wPgo8cCBjbGFzcz0iTXNvTm9ybWFsIj4KCTYu5Zug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6aOO44CB5pS/5rK75Y+K6Iiq54+t5Y+W5raI5oiW5pu05pS55pe26Ze077y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77yM562+6K+B5ouS562+5Y+K5YW25LuW5LiN5Zyo5pys5YWs5Y+45o6n5Yi2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OF5Ya15omA5a+86Ie055qE6aKd5aSW6LS555So44CC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3LuWig+WkluWPguWKoOiHqui0ueeahOehruWIh+WGheWuueWSjOS7t+agv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uouS6uuetvuWtl+ehruiupOS4uuWHhu+8jOWuouS6uuetvuWtl+WQjuWdh+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PguWKoOOAggo8L3A+CjxwIGNsYXNzPSJNc29Ob3JtYWwiPgoJOC7lrqLkurrlpoL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ZXpl7TvvIzor7flj6booaXku5jljZXmiL/lt67ku7fjgIIKPC9wPgo5Lu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ihjOeoi+aJgOWQq+WGheWuue+8jOaXheihjOekvuayoeacieS7u+S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SZuYnNw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pgJTkuK3kuI3lhYHorrjlrqLkurrnprvlm6Loh6rnlLHmtLvliqjvvIzoi6XkuI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tLvliqjliJnpnIDliqDmlLbnprvlm6LotLkxMDDnvo7lhYMv5Lq6LuWkqeOAguWmg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NleeLrOemu+mYn+aXtuWKoeW/heW+geivouW9k+WboueahOmihumYn+WQjO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hemhu+etvue9suS4quS6uuemu+mYn+S5puS4gOS7vee7meWNleWboumihumYn+S/ne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WNs+WmguacieS7u+S9leaEj+WkluWPkeeUn++8jOS4gOWIh+WQjuaenOiHqui0n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uaZr+eCueWmguaUvuW8g+WwhuS4jeS9nOmAgOasvuWkhOeQhgo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Y2xhc3M9Ik1zb05vcm1hbCIgc3R5bGU9InRleHQtYWxpZ246bGVm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oJMuOAgeS7peS4iuihjOeoi+S7heS+m+WPguiAg++8jOWFt+S9k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Zr+eCueOAgemFkuW6l+aIkeekvuWPr+S+neaNruWunumZheaDheWGteS9nO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S9huWGheWuueWPiuagh+WHhuS4jeWPmOOAguihjOeoi+aZr+a4uOiniOmhuuW6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WvvOa4uOaMieeFp+WunumZheaDheWGteWuieaOkuS4uuWHhuOAggo8L3A+C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jbGFzcz0iTXNvTm9ybWFsIiBzdHlsZT0idGV4dC1hbGlnbjpsZWZ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Cgkz44CB5aaC5Zui6Zif5LiN6IO95oiQ6KGML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Plua2iOaIluabtOaUueihjOeoi+OAggo8L3A+CjxwIGFsaWduPSJsZWZ0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sZWZ0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Cgk044CB6Iiq54+t5YeG56Gu5pe26Ze05Lul6Iiq56m66YOo6Zeo5pyA5ZCO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65YeG44CCCjwvcD4K6LSt54mp56uZ77yaNeS4qu+8iOePoOWuneOAgeS5s+iDtu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OAgeeHleeqne+8ieS4jei/m+W6l+WuouS6uumcgOihpTE1MOWFgy/kurov56uZ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912796111EC6AF379A9D1F4AF6F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