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Jan 2025 15:43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228D4E3416E819D6AA15077DBB47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28D4E3416E819D6AA15077DBB47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paw6ams5rOw5peF5ri444CR6auY5ZOB6LSo5paw6ams5rOwMTDmmZox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F9f5Zu96ZmF5Zyw5Yy65peF5ri457q/6Lev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JodHRwOi8vd3d3LmthbmdodWlsdnhpbmc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d2FuZ3hpbi8vaW1hZ2VzL2xvZ28uZ2lmIiBhbHQ9IuS6keWNl+W6t+i+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9keermSEiIHRpdGxlPSLkupHljZflurfovonml4XooYznpL7nvZHnq5kh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gxOQ0KDQo8YnI+DQoNCgk8PuOAkOaW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sOaXhea4uOOAkemrmOWTgei0qOaWsOmprOazsDEw5pmaMTHlpKn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m73pmYXlnLDljLrml4XmuLjnur/ot68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Uw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huaYji3mm7zosLc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bvOiwt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bvOiwt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6Iqt5o+Q6ZuF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iq3mj5Dpm4U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Iqt5o+Q6Zu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iq3mj5Dpm4U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qt5o+Q6ZuF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iq3mj5Dpm4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Iqt5o+Q6ZuFLeabvOiwt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bvOiwty3mlrDliqDlnaE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WsOWKoOWdo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WsOWKoOWdo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lrDliqDlnaE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QiemahuWdo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M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ams5p2l6KW/5LqaLeaWsOWKoOWdo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3mm7zosLc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YhuaYjumVv+awtOWbvemZheacuuWcuuWbvemZheWHuuWPkeWO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+8jOeUseaIkeekvuS4k+S4mumihumYn+WKnueQhueZu+acuuaJi+e7r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Yqe5a6M5omL57ut5ZCO5byA5aeL5oiR5Lu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eahOOAkOeIseWwmuaauee9l+a4uOOAkeaQreS5mOixquWNjuWuouacuumjnuW+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i+WbvemmlumDveabvOiwt+OAguaKtei+vuWQjueUsemihumYn+aMh+W8lee7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ov4fnp7v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kI7mj5Dlj5booYzmnY7vvIzpgJrov4fmtbflhbPvvIznlLHml4XmuLjkuJPnlKjotLX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lh7rmnLrlnLrvvIzmr4/kvY3otLXlrr7lsIbmjqXlj5fjgJDlsJHlpbPnjK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6Iqx44CR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S86IqC55qE5qyi6L+O5Luq5byP44CC5pma5LiK5a6J5o6S44CQ6YeR5Lic5bC85Lq6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44CR77yI5Y+C6KeC5pe26Ze0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sI/ml7bvvInmrKPotY/kvbPkuL3lkI3lqpvku6zlgL7mg4XlpYnnjK7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Y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qE57K+5rmb5ryU57uO77yM6Zm26YaJ5LqO57qi6KKW6aOY6Iie44CB5amA5aic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D5aiH55m+5aqa55qE6Im65pyv56We6Z+16ICM5Lya5oSf5Y+55aW55Lus55qE55m+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44CC6KGo5ryU57uT5p2f5ZCO5YWl5L2P6YWS5bqX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m7zosL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bvOiwt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eR56Kn6L6J54WM55qE44CQ5aSn55qH5a6r44CR5ZKM44CQ546J5L2b5a+6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5SoPC9zcGFuPjxzcGFuIHN0eWxlPSJmb250LXNpemU6OXB0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kuKrls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l7bpl7Tku5Tnu4bmrKPotY8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6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uvzwvc3Bhbj48c3BhbiBzdHlsZT0iZm9udC1zaXplOjlwdDsiP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a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pmIE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7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7ijwvc3Bhbj48c3BhbiBzdHlsZT0iZm9udC1zaXplOjlwdDsiP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p+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o4HnlL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7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mbleWIuzwvc3Bhbj48c3BhbiBzdHlsZT0iZm9udC1zaXplOjlwdDsiPj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ijheml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ngui1j+eCu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mK/kvZvmlZnmlofljJbnrKzkuInkuK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1MD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bm05Zyo5Lic5Y2X5Lqa5Y+R5bGV55qE5Luj6KGo44CC5LmL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4m5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iJsumVv+WwvuiIteiIueOAkOa4uOa5hOWNl+ays+OA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ig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ri46Ii55YWo56iL5YWx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z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iG6ZKfPC9zcGFuPj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mYW1pbHk65a6L5L2TO2ZvbnQtc2l6ZTo5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kuJw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a55aiB5bC85pavPC9zcGFuPj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C05LiK5biC5Zy65ZKM5Lyg57uf55qE6ZuG5biC44CR5Lqk5piT5oOF5b2i77yM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tOS4iuS6uuWutuOAke+8jOS9k+S8muWxheS9j+S6jua5hOWNl+ays+awtOS4iuS6u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S6huinoz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hbfmnInkuJzmlrnlqIHlsLzmlq/kuYvnp7DnmoTmm7zosLfluI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lubbnnLrmnJvjgJDpg5Hnjovlupnjg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77yI57qq5b+15Y2O5Lq66YOR5L+h5biu5Yqp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rCR6amx6YCQ5L6155Wl6ICF77yM5YWJ5aSN5rOw5Zu977yM5bm255m75LiK55qH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Yqf5Lyf57up6ICM5bu66YCg77yJ77yM6L+Y5Y+v5L2T5Lya44CQ5ZaC5YW756W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5qE5LmQ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i2o+OAgjwvc3Bhbj48c3BhbiBzdHlsZT0iZm9udC1zaXplOjlwdD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LiL5Y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W55WM6YGX5Lqn5Y+k6L+577yM5rOw5Zu95Y+k5paH5piO55qE5Y+R5rqQ5Zyw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46L5pyd6YGX6L+544CR77yM5aaC5LuK5bey5YiX5YWl6IGU5ZCI5Zu956eR5paH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E5a6a5Li65LiW55WM5LiA57qn5Y+k6L+55L+d5oqk5Yy677yM6ZqP5ZCO5Y+C6KeC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5m+5aSa5bm05Y6G5Y+y55qE44CQ5Y2n5L2b5a+66KeC44CC5o6l552A44CQ5Y+k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aSn5Z+O5YWs5Li75Y+35ri45oqk5Z+O5rKzPC9hPuOAke+8jOW5tuS6juiIueS4i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ueiJsuaZmumkkO+8jOaCqOWPr+S4gOi+ueS6q+eUqOaZmumkkOOAgeS4gOi+ueivt+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luWvvOa4uOS4uuaIkeS7rDwvc3Bhbj48c3BhbiBzdHlsZT0i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4k8L3NwYW4+PHNwYW4gc3R5bGU9ImZvbnQtZmFtaWx5OidUaW1lcyBOZXcgUm9tYW4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5PSy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77yJ6auY5q2M5LiA5puy44CC55u05Yiw5aSc5rex5Lq66Z2Z5pe2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SJ5b+r55qE5b+D5oOF6L+U5Zue5pu86LC36YWS5bqX5LyR5oGv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m7zo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bvOiwty3oiq3mj5Dpm4U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Xq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BmuW3peeyvuiHtOOAgeWTgei0qOS8mOiJr+OAgee7j+azsOWbveaUv+W6nOmqjO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azsOWbveeah+WutuePoOWuneS4reW/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lNHIENFTlRFU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JHjgI7nuqY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A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44CP77yM44CQ55qu6Z2p5bGV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ekuuS4reW/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lBULlRPV0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44CR44CO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TAw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IhumSn+OAj+iHquihjOmAiei0reeyvue+juekvOWTgemmiOi1oO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WQjuWJjeW+gOS4nOaWu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pI/lqIHlpLc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igJTigJQ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Q6Iqt5aCk6ZuF44CR44CC5Yiw6Iqt5o+Q6ZuF5LmL5ZCO5bim6aKG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6bOE6bG85rmW44CR77yM6aqR5Y+k5Luj5bid546L55qE5Z2Q6am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+8iOWkp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k+mqjOW4neeOi+WxhemrmOS4tOS4i+eahOawlOWKv++8jOS5mOWdkOaOoumZqeiI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mOmzhOmxvOa5lui3n+S4lueVjOS4iuacgOWHtueMm+eahOmzh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psbzlgZrnlJ/mrbvlpKf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kuIDkuIvlo67lo6vkuIDljrvkuI3lpI3ov5jlha7nmoToi7Hpm4TmsJTmp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vlnZDlh6/ml4vnmoTpqazovablvZLmna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Iqt5aCk6ZuF5p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aWsOW8gOaUvuaZr+WMuu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ieaLieWbm+WQiOmVh+awtOS5oeOAke+8iOWPguinguaXtumXt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E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bCP5pe277yJ5pa55Zy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zYsODA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5s+aWueWFrOWwuumdouenr+iejeWQiOS6hua1k+mDgee6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zsOWbveS5oeadkeaWh+WMluawlOaBr++8jOS4gOW5ouW5ouWPpOiJsuWPpOmmm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lemjjuagvOazsOWxi+WbtOW7uuS6jui/guWbnueahOays+mBk+S4iuiAjOW9ouaIk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rOeJueeahOawtOS4iuS6uuWutuOAgua4uOWuouaQreS5mOiIouadv+iIuemaj+edgOiI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kuahqOaSqeaLqOi1t+awtOazouich+a4uOepv+aireWJjeihjO+8jOW+mOW+iua1gei/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s+WyuOi+ueiuvumTuuaRhuaRiuOAgeawtOmBk+WkruihjOiIn+i0qeWNlueQs+eQheWV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wtOS4iuW4guWcuu+8jOmXtOaIluacieS8oOe7n+awkeS/l+iInui5iOesmeat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eeCiueDn+iihee7leeahOmjn+aho+aJgeiIn+eDuemlquedgOW9k+WcsOWwj+WQ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qeaut+WLpOeahOWQhuWWne+8jOiuqea4uOWuouaXoOazleaLkue7n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Iq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iq3mj5Dpm4U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aXqeS4iuepv+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eahOS8kemXsuiho++8jOW4puedgOiJs+S4veeahOazs+iho+aQreS5mOW/q+iJh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WQjeS6uuWym+OAke+8jOWym+S4iuiuvuaWve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h5Lkurrms7Pln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v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S5kuS5k+eQ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i8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aOe5qCHPC9zcGFuPjxzcGFuIHN0eWxlPSJmb250LXNpemU6OXB0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mspn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kIM8L3NwYW4+PHNwYW4gc3R5bGU9ImZvbnQtc2l6ZTo5cHQ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m6u+Ww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i8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omR5YW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Lz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o57nm5g8L3NwYW4+PHNwYW4gc3R5bGU9ImZvbnQtc2l6ZTo5cHQ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a1rua9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WFjei0ueS6q+WPl+OAguOAguiAjOWQjueZu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kuIrjgJDph5HmspnlspvjgJH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bfovrnmiI/msLTmuLjms7PvvIzov5jlj6/ku6XlnKjmn5Tova/nmoTmtbfmu6nkuI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6XlhYnmtbTjgILmgqjlj6/lnKg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q2k5pS+5p2+6Ieq5oiR44CB5b+Y5o6J5LiW5L+X5bCY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6Zq+5b6X55qE5YGH5pyf77yI5Lik5bKb5p2l5Zue5Y+K55So6aSQ5YWx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sI/ml7bvvInjgILljY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6aSQ5LqO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bKc5aSn6aSQPC9zcGFuPjxzcGFuIHN0eWxlPSJmb250LXNpemU6OXB0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tbfpspznr67lpZfppJDjgILppJDlkI7ov5Tlm57phZLlup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s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nqI3lkI7kuqvlj5fms7Dlm73kvKDoh6rlrq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bu355qE6IiS562L5rS76KGA44CQ5rOw5Zu95Y+k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44CR5Lik5bCP5pe277yM5pyJ6Kej6Zmk55ay5LmP5ZKM5L+d5YGl5LmL5Yqf5pW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iq3mj5Dpm4U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KreaPkOmbh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Y+C6KeC44CQ5Lmd5LiW55qH5bqZ44CR44CB5qCp5qCp5aaC55Sf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YOP6aaG44CR44CB5Li65LqG5bqG56Wd5rOw55qH55m75L2N5LqU5Y2B5ZGo5bm044CQ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L2b5bGx44CR44CO57qmPC9zcGFuPjxzcGFuIHN0eWxlPSJmb250LXNpemU6OXB0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P77yM6L+Z5bCK6auY6L6+PC9zcGFuPj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wu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moTplY/ph5HlpKfkvZvpm5XliLvlnKjkuIDluqflsI/lsbHkuIrpnaLvvIzluoT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lo67kuL3jgILlkI7muLjop4jjgJDkuJzoiq3kuZDlm63jgJHjgI7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xMj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YiG6ZKf44CP44CC6KeC6LWP57K+5b+D5qC9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Q5LuZ5Lq65o6M5YWw6Iqx5Zut44CR5Y+K44CQ6J206J225Zut44CR77yM5Zut5Ya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eG5aSH55qE44CQ5rCR5L+X6KGo5ryU44CR6K6p5oKo6aKG55Wl5rOw5Zu95pys5Zy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ie6LmI44CB5rOw5ouz44CB5paX6bih44CB5ama5L+X5YW456S8562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L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jgJDlpKfosaHooajmvJTjgJHmm7Tog73orqnmgqj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pKfnrJHjgIHkuZDlvpfmu6HlnLDmib7niZ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s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ecn+aDs+mihuWFu+S4gOWktOWPr+eIseWkp+ixoeWbnuWutuOAguatpOWklu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WLpOWKs+eahOWwj+eMtOWtkD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w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6L6e6L6b5Yqz5biu5Li75Lq65LiK5qCR44CQ54y05a2Q5pGY5qSw5a2Q44CR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kI7liY3lvo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rOw5Zu96ZmG5Yab5Yab5LqL5Z+65Zyw44CQ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44CC5bKb5LiK6L+O5o6l5oiR5Lus55qE6aaW5YWI5piv5LiA5Y+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SElHS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nv7vlpKnnmoTov47lrr7puKHlsL7phZL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5LaXNzIGJhYnnigJ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77yM5Yaw5YeJ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6K6p5L2g5oSf5Y+X5LiN5LiA5qC355qE54Ot5bim5bKb5Zu955qE5byC5qC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Zyo6L+Z6YeM77yM5oiR5Lus57K+5b+D5Li65oKo5YeG5aSH5LqG44CQ5rOh5Y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PC9zcGFuPjxzcGFuIHN0eWxlPSJmb250LXNpemU6OXB0OyI+QmVhY2ggZmlzaCBT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bG855aX44CR44CQ5rW35ruo5rOw5byP6I2J6I2v6JK45rCU5rW044CR44CQ5rW35ruo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5bCU5aSr44CR77yM5Lqr5Y+X5rW35rC044CB6Ziz5YWJ44CB6Ieq55Sx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yT5peF6YCU55qE55ay5LmP44CC5b2T54S26L+Y5pyJ5b6I5aSa57K+5b2p55qE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2J5b6F552A5L2g77yI6LaF5YC86LWg6YCB77yJ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a1t+a4uOa1ruadv+OAg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uuakheOAgea1t+S4iuasouS5kOeQg+OAgemyqOmxvOa1quadv+OAgei3s+e7s+OAg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kueQg+OAgeaymea7qeiXpOeQg+OAgeaymea7qemjnumVluOAgeaymea7qee+veavm+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a7qeWRvOWVpuWciOOAgeaymea7qeaRh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kYfkuZDigKbigKblpoLmnpzkvaDmhI/nirn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mgqjov5jlj6/ku6Xoh6rotLnlj4LliqDlv6voiYfjgIHnv7vmu5rpppnolYnoi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pgJ/msLTkuIrmu5Hmnb/jgIHmtbfkuIrni6zmnKjoiJ/jgIHmtbfmuLjom5nplZzigKbi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lnKjov5nkuKrkuJY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aSW5qGD5rqQ77yM5oiR5Lus6L+Y5LiT56iL5Li65Zub5bed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qG6bq75bCG44CB6LGh5qOL44CB6Lez5qOL44CB5omR5YWL54mM562J5aix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Lul6Kej5Ye66Zeo5Yeg5pel5bim5p2l55qE5omL55eS5LmL5oSf44CC5pma6aS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/g+W/g+ebuOWNsOiQpeeBq+aZmuS8muOAkeS4k+WMuuS6q+eUqOWIq+WFt+aDhe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a1t+a7qOa1qua8q+S5kOWutOOAke+8muS4gOi+ueS6q+eUqOOAkOi2heixquWNju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mkkOOAke+8jOS4gOi+ueW8gOWni+aIkeS7rOeahOOAkOKAnOWwj+mSseafnO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tbfmu6jljaHmi4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2ZvbnQtc2l6ZTo5cHQ7Ij5P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lkbPjgIHnvo7mma/jgIHmrKLmrYzjgIHnrJHor63kuK3nu5PmnZ/miJHku6zov5no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j4jkvJHpl7LnmoTkuIDlpKk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KreaPkOmbh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Iqt5o+Q6ZuFLeabvOiwt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pep6aSQ5ZC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OXB0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j4Lop4Loiq3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kZflkI3nmoTjgJDph5HkvZvlr7rjg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5cHQ7Ij4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Zm9udC1zaXplOjlwdDsiPj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I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ouc5Lqr6KqJ5LiW55WM55qE44CQ5Zub6Z2i5L2b44CR44CC44CQ54Ot5bim5rC05p6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O57qmPC9zcGFuPjxzcGFuIHN0eWxlPSJmb250LWZhbWlseTon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Mz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YiG6ZKf44CP5YaF5YeG5aSH5LqG5b6I5aSa55qE5b2T5a2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Y+v5b2T5Zy66K+V5ZCD44CC6YeM6Z2i56eN5qSN5LqG5YWo5rOw5Zu955+l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ltZXMgTmV3IFJvbWFu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z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2Z56eN54Ot5bim5rC05p6c77yM5pyJ5qa06I6y44CB5bGx56u544CB57qi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62J44CC44CC54S25ZCO6L+U5Zue5pu86LC377yM6YCU57uP44CQ5Zyf5Lqn5biC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4mH5Yi75Y2z5LiK6L2m77yM5Yeg5YiG56eN55qE6L2m56iL5bCx5Yiw44CQ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5Y+K44CQ546v5bKb5aSp54S254eV56qd5LiT5Y2W5Lit5b+D44CR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ltZXMgTmV3IFJvbWFu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JVElQIEJVVFRFUkZMIFBBUksgR0FSREVOPHNwYW4+Jm5ic3A7IDwvc3Bhb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peabvOiwt+mmluWFiOeUqOWNiOmkkO+8jOmkkOavleWJjeW+gOOAkOeah+Wutuav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glOeptuS4reW/g+OAke+8iDwvc3Bhbj48c3BhbiBzdHlsZT0i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Zm9udC1zaXplOjlwdDsiPlJPWUFMIFBBUksgTlVUUklNRU5U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x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wj+aXtj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lwdDsiPjM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IhumSn++8ie+8jOWPr+aso+i1j+WIsOS6uuib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nu+8jOaYr+avkuibhz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lwdDsiPi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oKo5Y+v5LiN6KaB5b+D5LiN5Zyo54SJ5ZO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T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vlkI7nlLHnoJTnqbbkuK3lv4PnmoTkuJPkuJrkurrlkZjku4vnu43om4flj4rom4f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7Dlm73nmoTom4foja/kuqvoqonlm73pmYXvvIzlip/mlYjmmL7okZfjgILkuYvlkI7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m7zosLfmnIDlpKfnmoTlhY3nqI7kuK3lv4Pjg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O2ZvbnQtc2l6ZTo5cHQ7Ij5LSU5HIFBPV0V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1RpbWVzIE5ldyBSb21hb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Qw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IhumSn++8ie+8jOaso+i1j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lwdDsiPu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rKfojrHpm4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aW1lcyBOZXcgUm9tYW4nO2ZvbnQtc2l6ZTo5cH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WZhbWlseTonVGltZXMgTmV3IFJvbWFu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oCc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mbheivl+WFsOm7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lwdDs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aW1lcyBOZXcgUm9tYW4nO2ZvbnQtc2l6ZTo5cHQ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YWw6JS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ltZXMgTmV3IFJvbWFu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oCd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Twv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Zm9udC1zaXplOjlwdDsiPuKAn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rKfnsbPojI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aW1lcyBOZXcgUm9tYW4nO2ZvbnQtc2l6ZTo5cHQ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ltZXMgTmV3IFJvbWFuJztmb250LXNpemU6OXB0OyI+4o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a1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mYW1pbHk6J1RpbWVzIE5ldyBSb21hb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KAn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rYnlm73pmYXlkI3niYzjgIHkuJbnlYznsr7lk4E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bvOiw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u86LC3LeaWsOWKoOWdo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ZKM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6K+05YaN6KeB5LqG44CC5LuO5pu86LC35LmY5py65oq16L6+6Iqx5Zut5Z+O5bi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44CC6amx6L2m5YmN5b6A44CQ5biC5pS/5bm/5Zy644CR44C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ltZXMgTmV3IFJvbWFuJztmb250LXNpemU6OXB0OyI+MTB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O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iuS4veiOjueZveWFrOWbreOAgemrmOetieazlemZo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Zm9udC1zaXplOjlwdDsiP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44C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OXB0OyI+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Twvc3Bhbj48c3BhbiBzdHlsZT0iZm9udC1mYW1pbHk6J1RpbWVzIE5ldyBSb21hb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w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pei6ICM5Yiw6L6+5paw5Yqg5Z2h5qCH5b+X44CQ6bG85bC+54uu5YO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OPC9zcGFuPjxzcGFuIHN0eWxlPSJmb250LWZhbWlseTonVGltZXMgTmV3IFJvbWFu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zBt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jz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lwdDsiP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oOK6bi/5LiA556l576O5Li955qE5paw5Yqg5Z2h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L2g6Zq+5b+Y55qE6K6w5b+G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rDliqDlnaE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WsOWKoOWdo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pep6aSQ5ZCO5YmN5b6A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6ys5LqM6auY54K544CQ6Iqx6Iqt5bGx44CR44C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OXB0OyI+MzB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OAj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1RpbWVzIE5ldyBSb21hbic7Zm9udC1zaXplOjlwd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4+g5a6d44CR44COPC9zcGFuPjxzcGFuIHN0eWxlPSJmb250LWZhbWlseTon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ztmb250LXNpemU6OXB0OyI+OTBt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OAj+OAkOeZvui0p+OAkeOA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1RpbWVzIE5ldyBSb21hbic7Zm9udC1zaXplOjlwdDsi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c3Bhbj48c3BhbiBzdHlsZT0iZm9udC1mYW1pbHk65a6L5L2TO2ZvbnQtc2l6ZTo5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jgILljYjppJDlkI7miJHku6zlsLHpqbHovabliY3lvoDlpKfpqazljoblj7LnmoTop4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5HmupDlnLDjgJDpqazlha3nlLLjgJHjgILmuLjop4jjgJDkuInlrp3lupnjgJHjgJ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pXjgJHjgI48L3NwYW4+PHNwYW4gc3R5bGU9Im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2ZvbnQtc2l6ZTo5cHQ7Ij4zMG0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4CP44CQ6I235YWw5bm/5Zy644CR44CQ6Iux5aWz55qH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R44CQ5Zyj5L+d572X5pWZ5aCC44CR44CQ6JGh6JCE54mZ57qi5bGL44CR5aSW5pmv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ltZXMgTmV3IFJvbWFu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NjBt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j+OAguWcqOiRoeiQhOeJmeWPpOWgoeWJjei/nOecuumprOWFreeUsua1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8heaAgOWOhuWPsj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Zm9udC1zaXplOjlwdDsiPi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Zyo6YOR5ZKM5aSn6Ii55YmN6LCI5Y+k6K665Lu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nph4zliLDlpITpg73og73kvZPngo7liLDpqazmnaXopb/kuprkuInlpKfmsJHml4/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rrjgIHljY7kurrjgIHljbDluqbkurrkuInnp43mlofljJbkuqTono3nmoTlpYflppn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LmuLjop4jlrozov5nluqfljoblj7LlkI3ln47vvIzlhaXkvY/phZLlupfkvJHmga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WsOWKoOWdo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aw5Yqg5Z2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mYW1pbHk65a6L5L2TO2ZvbnQtc2l6ZTo5cHQ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j4Lop4LjgJDnj6Dlrp3jgJHjgI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5cHQ7Ij42MG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P44CC5Y2I6aSQ5ZCO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356ew5Lic5Y2X5Lqa6JKZ5Zyw5Y2h572X55qE5LqR6aG26auY5Y6f44CC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6ZW/55qE44CQ57yG6L2m44CR55u06L6+5LqR6Zu+57yt57uV55qE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44CQ5LqR6aG25aix5LmQ5Zy644C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ltZXMgTmV3IFJvbWFuJztmb250LXNpemU6OXB0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sr/pgJTmqKHmi5/ph47nlJ/n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nj43npr3moKnmoKnlpoLnlJ88L3NwYW4+PHNwYW4gc3R5bGU9ImZvbnQtZmFtaWx5Oid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ZXcgUm9tYW4nO2ZvbnQtc2l6ZTo5cHQ7Ij4s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S7pOS6uuWmguS4tOajruael+mHjuaZr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gOijheaVtOm9kD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Zm9udC1zaXplOjlwdDsiPi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Zyo6LGq5Y2O5rCU5rS+55qE5LqR6aG25aix5LmQ5Z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ltZXMgTmV3IFJvbWFu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L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gqjlj6/kuIDor5XouqvmiYvlv4Xlpb3ov5Dov57ov57jgILpmo/lkI7ov5Tlm57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HvvIzlhaXkvY/phZLlupfkvJHmga8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QiemahuWdo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Ew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prOadpeilv+S6mi3mlrDliqDlnaE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aXqemkkOWQj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p+WFi+WKm+W6l+OAkeOAjjwvc3Bhbj48c3BhbiBzdHlsZT0i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Zm9udC1zaXplOjlwdDsiPjQ1b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jgI/ku6Xlj4rpqazmnaXotLXml4/kuJP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JDplKHlmajlt6XljoLjgJHjgI48L3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2ZvbnQtc2l6ZTo5cHQ7Ij40NW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44CP5Y+C6KeC44CQ6ams5p2l5Zy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R44COPC9zcGFuPjxzcGFuIHN0eWxlPSJmb250LWZhbWlseTon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NjBt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OAj+i0reS5sOS4gOS6m+mAgeekvOS9s+WTgeOAgu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OAkOiLj+S4ueeah+Wuq+OAkeOAj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lwdDsiPjIwb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jgI/lpJbmma/lj4rjgJ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57mlZnloILjgJHjgI48L3NwYW4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2ZvbnQtc2l6ZTo5cHQ7Ij4yMG0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P44CQ5Zu95a626Iux6ZuE57qq5b+156K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us56uL5bm/5Zy644CR44COPC9zcGFuPjxzcGFuIHN0eWxlPSJmb250LWZhbWlseTon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Jztmb250LXNpemU6OXB0OyI+MzB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j+OAkOawkeS/l+e6quW/temmh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rOadpeWxi+OAkeOAjj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lwdDsiPjQ1b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I/jgILkuYvlkI7liY3lvoDpqazmnaXopb/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ppbnm7jnvbLvvIjlpJbop4LvvIk8L3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2ZvbnQtc2l6ZTo5cHQ7Ij4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PjOWzsOWhlOW5v+Wc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1RpbWVzIE5ldyBSb21hbic7Zm9udC1zaXplOjlwdDsi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F55yf5a+6PC9zcGFuP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mb250LXNpemU6OXB0OyI+L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pKrlrZDlub/lnLrjgJHnrYnjg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2ZvbnQtc2l6ZTo5cHQ7Ij42MG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44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aw5Yqg5Z2h5py65Zy6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rDliqDlnaE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mYW1pbHk65a6L5L2TO2ZvbnQtc2l6ZTo5cHQ7Ij7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jgIHpmLPlhYnjgIHoh6rnlLHnmoTlkIzml7boiJLnvJPml4XpgJTnmoTnlrLkuY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ov5jmnInlvojlpJrnsr7lvannmoTmtbfmsLTmtLvliqjnrYnlvoXnnYDkvaDvvIj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taDpgIHvvInvvJrmtbfmuLjmta7mnb/jgIHmspnmu6nourrmpIXjgIHmtbfkuIr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Hpsqjpsbzmtarmnb/jgIHot7Pnu7PjgIHmspnmu6npo57plZbjgIHmspnmu6nlkbzl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Hmspnmu6nmkYfmkYfkuZDigKbigKbjgILmmZrppJDorr7lnKjjgJDlv4Plv4Pnm7j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gavmmZrkvJrjgJHkuJPljLrkuqvnlKjliKvlhbfmg4XosIPnmoTjgJDmtbfmu6jmtar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rTjgJE8L3NwYW4+PHNwYW4gc3R5bGU9ImZvbnQtc2l6ZTo5cHQ7Ij48L3NwYW4+IA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KYheWQjeS6uuWymz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T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pvkuIrorr7mlr3vvJrmh5Lkurrms7PlnI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v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S5kuS5k+eQgzwvc3Bhbj48c3BhbiBzdHlsZT0iZm9udC1zaXplOjlwd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6aO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spnmu6nmjpLnkI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v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m6u+Wwh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i8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omR5YWLPC9zcGFuPjxzcGFuIHN0eWxlPSJmb250LXNpemU6OXB0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po57nm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1rua9nOe7n+e7n+WFjei0u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ym+S4iuefs+adv+atpemBk++8jOe9l+WIl+edgOi/keS7o+S4lueVjOWQjeS6uu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WNsOefs+adv++8jOmdnuW4uOWFt+acieW9k+S7o+aWh+eJ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imIXph5Hmspnlsp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tLS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pyJ5pq56YC75LuZ5aKD5LmL56ew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W35rm+44CB6JOd6JOd55qE5aSp44CB5riF5r6I55qE5rW35rC077yM5YCY5L2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5qE5pq56YC75rm+5Lit77yM6K6p5oKo6Zm26YaJ5LqO5aSn6Ieq54S255qE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fjueOi+acne+8muazsOWbveWPpOaWh+aYjueahOWPkea6kOWcsOWkp+WfjueOi+ac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+8jOS7iuW3suWIl+WFpeiBlOWQiOWbveenkeaWh+e7hOe7h++8jOivhOS4u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+WPpOi/ueS/neaKpOWMuuOAg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ng63luKbmsLTmnpzlm63vvJrlj4Lop4LnhrHluLbmsLT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mpI3msLTmnpzlnJI8L3NwYW4+PHNwYW4gc3R5bGU9ImZvbnQtc2l6ZTo5cHQ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WQhOeo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tuawtOaenOaHieacieeboeaciT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Ko5aSn6ZaL55y855WM5Lim5aSn5Y+j56aP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bm+Wto+adkeawtOS4iuW4guWcuu+8muad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ieawtOS4iuS6uuWutuWFrOWbreS5i+WPpOihl+WFqOaZr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iwg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mXsumAm+awtOS4iuW4guWcuu+8jOWTgeWwneawtOS4iuiIueWu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e+jumjn+OAg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s7Dlm73lj6TlvI/mjInmkan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g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to+Wul+azsOWci+WPpOazleaMieaRq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w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raI6Zmk5aSa5pel5L6G55qE55ay5Yu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eJueiJsuS6jO+8muaIkeS7r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53or4Hkvb/nlKjms7Dlm73lkIjms5XkuJPkuJrlr7zmuL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L+d6K+B5bCK6YeN5a6i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p2D55uK77yM5L+d5oyB5Y2z5pe25oqV6K+J77yM5o6l5Y+X5pe25Yi755uR55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4jee7meWvvOa4uOWOi+WKm++8jOS4gOW+i+S4jeaUtuWvvOa4uOS6uuWktOi0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vJrnvo7po5/kvZPpqozvvJrppJDppJDlnYfkuI3lkIzvvIznvo7po5/lsJ3kuI3lsL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Gq5Y2O6Ieq5Yqp6aSQ77yM6bOE6bG86aSQ44CB5rW35bKb5rW36bKc6aSQ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mfqe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siPkJRU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jgIHms7DlvI/oh6rliqnngavp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KXngavmmZrkvJrosarljY7ppJA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mYW1pbHk65a6L5L2TO2ZvbnQtc2l6ZTo5cHQ7Ij7i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oajlhoXmiYDliJfnmoTmma/ngrnjgIHlhajnqIvml4XmuLjop4LlhYnlt7Tlo6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vvJs8L3NwYW4+PHNwYW4gc3R5bGU9ImZvbnQtc2l6ZTo5cHQ7I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il4/ooYznqIvooajmiYDliJfnlKjppJDvvIjlpoL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nlKjppJDliJnkuI3lj6blronmjpLvvInphZLlup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Ij4o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4pOS6uuS4gOaIv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ik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bPC9zcGFuPjxzcGFuIHN0eWxlPSJmb250LXNpemU6OXB0OyI+PC9zcGFuPiA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il4/ooYznqIvooajlhoXmiYDliJfmnLrnpajlj4rlhajnqIvmnLrlnLr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lronnqI7jgIHnh4PmsrnpmYTliqDotLn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j4mbmJzcDsg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il4/ms7Dlm73ml4XmuLjnrb7or4H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lm6LpmJ/nrb7or4HvvIzpqazmnaXopb/kuprnrb7or4H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uWui+S9kztmb250LXNpemU6OXB0OyI+4pe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77ybPC9zcGFuPjxzcGFuIHN0eWxlPSJ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KXj+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Nq+ajgOOAgeS7peWPiuS6uuWKm+S4jeWPr+aKl+WboOe0oO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8c3BhbiBzdHlsZT0iZm9udC1zaXplOjlwdDsiPj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KXj+emu+Wboui0ueOAgeihjOeoi+WkluS5i+iHqui0ueiKgu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geS6uua2iOi0ueaJgOS6p+eUn+eahOS4quS6uui0ueeUqOetie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iA8c3Bhbj48L3NwYW4+PC9zcGFuPiA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oiKrnqbrlhazlj7jkuLTml7bliqDmlLbnh4PmsrnpmYTliqDotLn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8c3Bhb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il4/lhajnqIvlr7zmuLjjgIHpoobpmJ/lsI/otLn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zMzBSTU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77y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Lz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rrvvIjlpKflsI/lkIzku7fvvInvvJ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4mbmJzcDs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mprOauteiHqui0u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I1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hYPjgII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8L3A+C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KXjzwv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Zm9udC1zaXplOjlwdDsiPjEy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ygeS7peS4i+WuouS6uuWmgumcgOimgeWNoOW6iu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mOWKoOW6iui0uT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Zm9udC1zaXplOjlwdDsiPjYw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hY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5cHQ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S6uuOAgeS4jeWNoOW6iuS9jeih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1RpbWVzIE5ldyBSb21hb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MwM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hYM8L3NwYW4+PHNwYW4gc3R5bGU9Im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2ZvbnQtc2l6ZTo5cHQ7Ij4v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S6uu+8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lwdDsiPjE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ygeS7peS4i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lwdDsiPj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/hemhu+WNoOW6iuS9jeihpTwvc3Bhbj48c3BhbiBzdHlsZT0i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Zm9udC1zaXplOjlwdDsiPjEyM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OXB0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kurr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aW1lcyBOZXcgUm9tYW4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oHku6XkuIrogIHkurrooaU8L3NwYW4+PHNwYW4gc3R5bGU9ImZvbnQtZmFtaWx5Oid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ZXcgUm9tYW4nO2ZvbnQtc2l6ZTo5cHQ7Ij4z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W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OXB0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kurrogIHkurr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4peP5oqk54Wn5Y6f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Y2K5bm05Lul5LiK5pyJ5pWI5pyf5Y+K6Laz5aSf55qE56m655m96aG1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4peP5Y2K5bm05YaF55qE6L+R5py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r7jlvannha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z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8oO+8iOeZveW6leW9qeiJsu+8ie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A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Lqr5Lu96K+B5aSN5Y2w5Lu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KPHAgY2xhc3M9Ik1zb05vcm1hbC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il6TnibnliKvor7TmmI7il6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8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KXj+azsOWbveS4uuS4quS6uuaXhea4uOetvu+8jOaIkeekvu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S6uuS7o+mAgeetvuivge+8jOWmguWboOWuouS6uuiHqui6q+WOn+WboOWvvOiHtOaL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gOWIh+aNn+WkseeUseWuouS6uuiHquihjOaJv+aLhe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wvc3Bhbj4gCjwvcD4K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il4/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hZLlupfmsqHmnInlrpjmlrnlhazluIPnmoTmmJ/nuqfmoIflh4bvvIzmsqHmnInmjIL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jgILooYznqIvkuK3miYDmoIfmmI7nmoTmmJ/nuqfmoIflh4bkuLrlvZPlnLD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oIflh4bvvIzmma7pgY3mr5Tlm73lhoXnlaXlt67kuIDngrn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uWui+S9kztmb250LXNpemU6OXB0OyI+4peP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2e5a6Y5pa5572R56uZ5omA5YWs5biD55qE6YWS5bqX5pif57qn5qGj5qyh77yM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+l572R56uZ6Ieq5bex55qE6K+E5Lyw5qCH5YeG77yM5LiN5Luj6KGo6K+l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qGj5qyh5oiW5pif57qn44CC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KPC9wPgo8cCBjbGFzcz0iTXNvTm9ybWFs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KXj+S7peS4iuihjOeoi+S4uuWPguiA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IkeekvuS/neeVmeWboOiIquePreOAgeS6pOmAmuOAgeetvuivgeetieWOn+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iHtOihjOeoi+WPmOWMlu+8jOiAjOWvueWHuuWbouaXpeacn+OAgee6v+i3r+etieWB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iwg+aVtOeahOadg+WIqeOAgj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k1zb05vcm1hb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il4/ooYznqIvkuK3nmoTotK3nianngr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mmK/ooYzkuJrlhazkvJrorqTlrprlkIjms5XotK3nianllYblupfvvIzlrqL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tojotLnjgII8L3NwYW4+PHNwYW4gc3R5bGU9ImZvbnQtc2l6ZTo5cHQ7I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IHN0eWxlPSJmb250LWZhbWlseTrlrovkvZM7Zm9udC1zaXplOjlwdDsiPuKX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4reWmgumBh+WNleeUt+WNleWls++8jOS4gOW+i+aMieWKoOW6iuWkhOeQh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pbWVzIE5ldyBSb21hbi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Yw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ygeS7peS4iueahOiAgeS6uuWPguWboumcgOacieebtOezu+S6suWxnueahOmZqu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+eXheaXheihjOiAheWSjOWtleWmh+S4jeW+l+WPguWbo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28D4E3416E819D6AA15077DBB47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