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2:4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EEA1AB249749B07CB42670E32E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EEA1AB249749B07CB42670E32E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rOw5Zu95peF5ri444CR5piG5piO6Iez5rOw5Zu95LiA5ZywOOaXpe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bol9f5Zu96ZmF5Zyw5Yy65peF5ri457q/6Lev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thbmdodWlsdnhpbmc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d2FuZ3hpbi8vaW1hZ2VzL2xvZ28uZ2lmIiBhbHQ9IuS6keWNl+W6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e9keermSEiIHRpdGxlPSLkupHljZflurfovonml4XooYznpL7nvZHnq5kh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yMA0KDQo8YnI+DQoNCgk8Pu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Xhea4uOOAkeaYhuaYjuiHs+azsOWbveS4gOWcsDjml6XmuLjluLjop4Tlm6I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bvemZheWcsOWMuuaXhea4uOe6v+i3r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k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piG5piOLeabvOiwt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u86LC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ah+Wuqy3njonkvZvlr7ot5Zu96ZmF5Lq65aaW5q2M6Ii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zosL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5qH5a6254+g5a6d5Lit5b+DLS3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6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KreaPkOmbh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j4rnkZrlspst6YeR5rKZ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q3mj5Dpm4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aSn5aWH6KeCLeS4nOiKreS5kOWbrS3ph5HlsbHop5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hpI5M+W4iOawkeS/l+adkeazsOWMl+awkeaXj+adk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bm+mdouS9my3lnJ/nibnkuqct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6CU56m25Lit5b+D5Zu95a6255qH5p2DREZT5YWN56iO5bqXLe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u86LC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u86LC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abvO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mIbmmI4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5pu86LC3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ZvbnQtc2l6ZTo5cHQ7Ij7mmIb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LTlm73pmYXmnLrlnLrpm4blkIjvvIzmkK3kuZjoiKrnj63liY3lvoDmm7zosLf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nlLHouqvnqb/ms7Dlm73msJHml4/nibnoibLmnI3oo4XnmoTnvo7lpbPkuLrmgqj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bfmnInmnKzlm73mnIDpq5jmrKLov47npLzoioLnmoToirHnjq/jgILkuYv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bvOiw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55qH5a6rLeeOieS9m+Wvui3lm73pmYXkurrlppbmrYzoiJ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WZhbWlseTr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WPguingumHkeeip+i+ieeFjOeahOOAkOaLieeOm+eah+acne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jOi/memHjOaxh+mbhuS6huazsOWbveW7uuetkeOAgee7mOeUu+OAgembleWIu+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ouiJuuacr+eahOeyvueyue+8m+OAkOeOieS9m+WvuuOAkeWSjOWkp+eah+Wuq+ebuOm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WlieedgOazsOWbveeahOWbveWu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uKAlO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IDluqfnlLHmlbTlnZf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m5XliLvogIzmiJDnmoTnjonkvZvvvIjnuq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cHQ7Ij45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iIbpkp/vvIn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3mi43ogLbnoIHlpLTvvIzmkK3kuZjjgJDplb/lsL7oiLnjgJHmsr/nnYDmmK3mi43o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4LotY/kuKTlsrjnvo7mma/vvIzov5znnLrpg5Hnjovlupn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5cHQ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g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ZmumkkOWQjuS5mOS4k+i9puWJjeW+gOingueci+WFt+aci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jOaZr+WPiuWjsOWFieeJueaViOeahOiRl+WQjeWbvemZheS6uuWmluengO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meabvOS4uue+jueahOi6q+W9seS8muiuqeaCqOmavuS7peebuOS/oeS7luS7rOeahOa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8lOWHuue7k+adn+WQjuaCqOi/mOWPr+S7peWSjOi/meS6m+e+juS4veeahOKAn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WQiOW9sT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7qm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OXB0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sI/ml7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5cHQ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z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u86LC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moflrrb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MtLem+meiZjuWbr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5YmN5b6A5rOw5Zu96KeC5YWJ5bGA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YW35pyJ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SVNPOTAw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m73pmYXorqTor4HnmoTjgJDnmoflrrbnj6Dlrp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5ST1lBTCBHRU1T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e+8iOWcsOWdgO+8muaLiei9p+W4r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siPkxh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bmcs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6pjwvc3Bhbj4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y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Ibpkp/vvInmrKPotY/kuqvoqonkuJbnlYznmoTms7Dlm73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rp3nn7PvvIzpmo/lkI7liY3lvoDkuJzmlrnlpI/lqIHlpL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cHQ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44CQ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6ZuF44CR44CC6YCU5Lit5Y+C6KeC44CQ6b6Z6JmO5Zut44CR5Y+C6KeC6JGX5ZCN55qE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W75q6W5Zy65Y+K5qyj6LWP5Lq66bOE5aSn5oiY5Y+K57K+5b2p5pyJ6Laj55qE54yq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yo5q2k5oKo5bm25Y+v5Lul55uu55255rOw5Zu954us54m55YW76IKy6ICB6J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mj5Dpm4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PiueR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h5Hmspnlsp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OWQjuepv+edgOi9u+advueahOiho+ijs+W4puS4iu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s+iho++8jOaQreS5mOW/q+iJh+WHuua1t++8jOWJjeW+gOOAkOePiueRmu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Q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IhumSn++8ie+8jOi9rOS5mOaQrea1t+Wym+WPpOacqOeOu+eSg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+l+WkqeeLrOWOmumynOS4uuS6uuefpeeahOa1t+W6leePiueRmuWlh+aZ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WQhOenjeawtOS4iua0u+WKqO+8jOi3s+S8nuOAgeawtOS4iuaRqeaJmOiJh+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Hqui0ueWPguWKoO+8jOWQjuWbnuWIsOW/q+iJh+S5mOi+vuWIsOOAkOmHkeaym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eaDheaso+i1j+a1t+Wym+mjjuWFie+8jOaEn+WPl+mYs+WFieaymea7qe+8jO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oOmXsuiHquWcqOeahOWBh+acn+OAguWNiOmkkOWcqOWym+S4iuS6q+eUqOerueev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mkkD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o+Q6Zu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It5Lic6Iqt5LmQ5ZutLemHkeWxseinkumjjuaDheKGkjkz5biI5rCR5L+X5p2R5rO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2R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Y3lvoDlj4Lop4LjgJDkuInlpKflpYfop4L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JrkuIPnj43kvZvlsbHjgIHkuZ3kuJbnmoflupnjgIHonKHlg4/pp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LDjgJDkuJzoiq3kuZDlm63jgJHvvIzor6XlpITkvp3lsbHpnaLmtbfvvIzmpLD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nIPvvIznmb7oirHlkJDoibPvvIzlpoLor5flpoLnlLvjgILlm63lhoXmnInkuID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lnLrvvIzlj6/op4LnnIvliLDms7Dlm73kvKDnu5/msJHkv5fmrYzoiJ7ooajmvJ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i7PooajmvJTvvIznlLHmraTlj6/kuobop6Pms7Dlm73nmoTmlofljJblkozkuaHlnJ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ooajmvJTlnLrnmoTlkI7pnaLojYnlnarkuIrlj4jmnInml6jkurrlhaXog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ooajmvJTvvIjnuqY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xMjAtMT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IhumSn++8ieOAguOAguWPguingu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inkuazsOWMl+mjjuaDheWbre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YeR5bGx6KeS6aOO5oOF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M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I5rCR5L+X5p2R5rOw5YyX5rCR5peP5p2R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iG77yJ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5ZCr5q2m5Zmo5bGV56S66aaG44CB5Lmd5Y2B5LiJ5biI5paH5Y+y6aaG44CB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5oiY5LqJ5Y2a54mp6aaG77yM5am057Kf6Iqx56eN5qSN5Zy677yM5q2k5Zyw5piv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rOw5YyX6YeR5LiJ6KeS576O5pav5LmQ77yM6KeC6LWP5q+S546L5Z2k5rKZ57qq5b2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a54mp6aaG5YaF5omA5o+Q5L6b5bGV6KeI55qE5rW35rSb5Zug44CB5p6q5p6d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66h562J54mp5ZOB77yM6K6p5oKo5pu05LqG6Kej6YeR5LiJ6KeS5rOw5YyX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5rS7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q3mj5Dpm4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y3lnJ/nibnkuqct55qH5a625q+S6JuH56CU56m25Lit5b+D5Zu95a6255qH5p2DREZT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LeiHqueUsea0u+WK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5YmN5b6A5rOw5Zu956We5Zyj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+6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V0FUPHNwYW4+Jm5ic3A7IDwvc3Bhbj5QUkFDSFVNS0hPTkdLS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+65YaF5Zub6Z2i5L2b77yI57q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OXB0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iG6ZKf77yJ77yM54S2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u86LC36YCU5Lit5Yiw44CQ55qH5a625q+S6JuH56CU56m25Lit5b+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QUwgUEFSSyBOVVRSRUVUTUVOV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E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csOWdgO+8muaLiei9p+W4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ZGtyYWJhbmcs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6pj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k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IhumSn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C5ri46KeI5Lic5Y2X5Lq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5aSn55qE5YWN56iO5ZWG5bqX5Zu95a6255qH5p2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yI+REZ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jeeoj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QhOenjeWWnOeIseeahOWFjeeojueJqeWTge+8iOasp+iOsemb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bheaWr+WFsOm7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mm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z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iZuYnNwOy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sOiUu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lwdDsi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/quWlpT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xzcGFuPiZuYnNwOy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WveWNjua0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hz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62J77yJ44CC6ZqP5ZCO44CC5Y2I6aSQ5LqO5pu86LC35YmN5b6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ZWG5Zy677yI5pe26Ze0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OXB0OyI+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iG6ZKf77yJ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m7zosL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bvOiw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W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mrnnv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Dlm60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5d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PiOWQjeaauee9l+WFrOWbre+8jOaYr+S4gOS4quawtOS4i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S4sOWvjOeahOa4uOS5kOWcuuOAgui/memHjOacieacieaymea7qeWPiuS6uumA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eahOa1t+OAgeS4gOW6p+WDj+ays+a1geS4gOagt+eahOa1geawtOaxoOOAgeaVs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iAjOWIuua/gOeahOa7keawtOmBk++8jOS7peWPiuS4gOW6p+aLpeacieWNgeS4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KqOWMluaBkOm+meeahOaBkOm+memAoOWei+iKseWbre+8jOS4gOW6p+W8gOaUv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WSjOWEv+erpea4uOS5kOWcuuOAgui/mOaciea1t+ebl+iIueOAgeeOr+W9ouawtO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geetieaDiumZqeWIuua/gOeahOa4uOS5kOmhueebru+8jOa4uOWuouWPr+S7pe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WcqOWFtuS4r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u86LC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Qg5piG5piO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DlkI7pgIHms7Dlm73lm73pmYXmnLrlnLrvvIz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7nkIblh7rlooPmiYvnu63vvIzlm57mmIbmmI7lm73pmYXmnLrlnLr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s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Dwvc3Bhbj48c3BhbiBzdHlsZT0iZm9udC1zaXplOjlwdDsiPjo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AoeWvvOaYjuaYju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i0ue+8jOW8gOW8gOW/g+W/g+aXhea4u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7q/6Lev54m554K577ya6KGM56iL5a6J5o6S5ZCI55CG77yM5bC95Lqr5rOw5Zu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PC9zcGFuPjxzcGFuIHN0eWxlPSJmb250LXNpemU6OXB0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LrOeJueS5i+Wkh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uteWPqui/mz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q54m56Imy6LSt54mp5bqX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qk6YCa77ya5YWo56iL5py656Wo5Y+K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5peF5ri45be05aOr77yb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HA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nrb7or4HvvJrms7Dlm73ml4XmuLjnrb7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YWS5bqX77ya5aKD5aSW5peF5ri46YWS5bqX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n5bqK5oi/77yM5oiR56S+5pyJ5p2D5ouG5YiG5aSr5aa75oiW6YeH5Y+W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C9zcGFuPjxzcGFuIHN0eWxlPSJmb250LXNpemU6OXB0OyI+ID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UqOmkkO+8m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C9zcGFuPjxzcGFuIHN0eWxlPSJmb250LXNpemU6OXB0OyI+MT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q2j77yM5qGM6aS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M5Zug6Iiq54+t5Y6f5Zug56m6572u5pe26Ze077yM6aOe5py66aSQ566X5YG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zcGFuIHN0eWxlPSJmb250LXNpemU6OXB0OyI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vvOa4uO+8muS4reaWh+WvvOa4uO+8m+aZr+eCue+8mu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+8iOiHqumAieiHqui0uemZpOWklu+8ie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CjwvcD4KPHA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t7LlkKvvvJ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otLnvvJvlr7zmuLjmnI3liqHotLn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8L3A+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/nemanO+8muaXheihjOekvui0o+S7u+S/nemZqeWSj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mguWcqOaXhea4uOmAlOS4reWHuueOsOaEj+WkluS8pOWus++8jOaM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adoeS+i+WKnueQhui1lOS7mO+8i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lwd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PC9zcGFuPiAKPHAgY2xhc3M9Ik1zb05vcm1hbC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a5Y+45py65a+85ri45bCP6LS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Q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Fg+S6uuawkeW4ge+8iOWcqOaYhuaYjuS6pOa4he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zaXplOjlwdDsiPj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a5rOw5Zu96Ieq6LS55q+P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O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Fg+S6uuawkeW4geS7peS4i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WbveiHqui0ueihqOmZhOWQj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OXB0OyI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XNpemU6OXB0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pobnnm67jgII8L3NwYW4+PHNwYW4gc3R5bGU9Im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uouS6uueahOS4quS6uua2iOi0ue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Y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a55So6aSQ5pe26Ze05Zyo6aOe5py65oiW6Ii55LiK77yM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i56aSQ5Li65YeG77yM5LiN5YaN5Y+m6KGl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KPC9wPgo8cC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N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JrkurrlipvkuI3lj6/mipfmi5Lljp/lm6DnrYn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m73lrrbmlL/nrZbms5Xop4TnmoTlj5jmm7TjgIHlpKnmsJT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ajku7fosIPmlbTvvIznvaLlt6XvvIznrb7or4Hmi5Lnrb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s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nu+awkeWxgOaLkue7neWFpeWig+OAgeeWvueXheetie+8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Twvc3Bhbj48c3BhbiBzdHlsZT0iZm9udC1zaXplOjlwdDsiPi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HNwYW4gc3R5bGU9ImZvbnQtc2l6ZTo5cHQ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/m+W6l+WuouS6uuS7t+agvOWPpuiuruOAgjwvc3Bhb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5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aXhea4uOi0ueeUqOS4jeWMheWQq+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+WboOWuouS6uuiHqui6q+WOn+Wbo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iAheWImeaJo+mZpD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lwdDsiPjEwMC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Zui6LS5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lh6HmnInkuKXph43lv4PohI/nl4XjgIHpq5jooYDljovjgIHns5blsL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7Dohbrngo7jgIHnmYznl4fnrYnnlr7nl4Xlj4rlubTmu6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4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kajlsoHku6XkuIrmuLjlrqLvvIzor7fli7/miqXlkI3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mpDnnpLvvIzkuIDliIfotKPku7vlj4rotLnnlKjnlLHmuLjlrqL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XNpemU6OXB0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muLjlrqLpobvlpoL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ku6XliY3mmK/lkKbmnInnlLPor7fov4fmlrDliqDlnaHnrb7or4HmiJbmnInkuI3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zlubbmj5DliY3lkYrnn6XmiJHnpL7vvIzlkKbliJnmnInlj6/og73pgKDmiJ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oqvmi5LvvIzml6DorrrlnKjlh7rlj5HliY3miJblnKjml4XmuLjmnJ/pl7Tlh7rnjrD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rkurrljp/lm6DpgKDmiJDnrb7or4Hooqvmi5LvvIzotKPku7v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pgKDmiJDnmoTnm7TmjqXmjZ/lpLHnlLHlrqLkurrmib/mi4X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5cHQ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WboumYn+aXhea4uOS4jeiDv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bou+8jOWmgumcgOemu+Wbou+8jOmcgOWQkeW9k+WcsOaXheihjOekvuS6pOe6s+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Twvc3Bhbj48c3BhbiBzdHlsZT0iZm9udC1zaXplOjlwdDsiPjY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WD5Lq65rCR5bi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rrvvJvlr7nmnInlj6/og73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mu57nlZnnmoTlrqLkurrvvIzml6DorrrmmK/lkKbljZXni6zlj4Llm6L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mnYPmlLbkv53or4Hph5E8L3NwYW4+PHNwYW4gc3R5bGU9ImZvbnQtc2l6ZTo5cHQ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S6uuawkeW4gTwvc3Bhbj48c3BhbiBzdHlsZT0iZm9udC1zaXplOjl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6ZqP5Zui5Zue5Zu977yM56ys5LqM5aSp5Y2z6YCA6L+Y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yI+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lnKjkuI3lh4/lsJHmma/ngrn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lnLDmjqXnpL7mnInmnYPosIPmlbTooYznqIvpobrluo/vvJvlnJ/nibnkuq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Y3nqI7llYblnLrjgIHlt6flhYvlipvllYblnLrns7vlj4Lop4LvvIz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IflrprotK3nianlupfjgII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Cjxw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1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aVmeW4iOWbouOAgeiusOiAheWbouOAgeW+i+W4iOWbouOAge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OAgea4r+a+s+WPsOWuouS6uuS7t+agvOWPpuiur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CjwvcD4KPHA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bKB5Lul5LiL5a6i5Lq65aaC6ZyA6KaB5Y2g5bqK77yM6K+36Ieq5LuY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Nj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i8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q644CB5LiN5Y2g5bqK5L2N6KG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MzA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Fgz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zcGFuPjxzcGFuIHN0eWxlPSJmb250LXNpemU6OXB0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bKB5Lul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MT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bKB5Lul5LiL5b+F6aG75Y2g5bqK5L2N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MTI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v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S6uu+8mz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Y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ygeS7peS4iuiAgeS6uuihpT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5cHQ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6uuiAgeS6u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zaXplOjlwdD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B6Iul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Li05pe25pS55Y+Y44CB5Y+W5raI6K6h5YiS77yM5Zui6Zif5py656W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W5pS556Wo77yM5Zyw5o6l6YWS5bqX5Y+K5YW25LuW55u45YWz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5Sx5q2k5Lqn55Sf55qE5o2f5aSx55Sx5a6i5Lq66Ieq6KGM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lwdDsiP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ZyA5peF5ri46YCU5Lit5o+Q5YmN5Zue5Zu96ICF77yM5Zue5Zu9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Z2i5pyq5a6M5oiQ6KGM56iL5L2c6Ieq5Yqo5pS+5byD5aSE55CG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aaC5Y+m5pyJ5o2f5aSx77yM55Sx5a6i5Lq66Ieq6KGM5om/5ouF44CC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5aaC5Zug5a6i5Lq65Y6f5Zug6ZyA5peF5ri46YCU5Lit5o+Q5Ym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CF77yM5Zue5Zu96LS555So6Ieq55CG77yM5ZCO6Z2i5pyq5a6M5oiQ6KGM56iL5L2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5aSE55CG77yM6LS555So5LiN6YCA77yM5aaC5Y+m5pyJ5o2f5aSx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EEA1AB249749B07CB42670E32E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