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23:1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2F777E496558C68045E5CCC9BB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2F777E496558C68045E5CCC9BB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6auY5ZOB6LSo5rOw5Zu95LiA5ZywNuaZmj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WbvemZheWcsOWMuuaXhea4uOe6v+i3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rYW5naHVpbHZ4aW5n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3dhbmd4aW4vL2ltYWdlcy9sb2dvLmdpZiIgYWx0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0aXRsZT0i5LqR5Y2X5bq36L6J5peF6KGM56S+572R56uZI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MjENCg0KPGJyPg0KDQoJPD7jgJ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pq5jlk4HotKjms7Dlm73kuIDlnLA25pmaN+Wkq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6ZmF5Zyw5Yy65peF5ri457q/6Lev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pu86LC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reaPkOmbh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3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YhuaYjumVv+awt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eUseaIkeekvuS4k+S4mumihumYn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Dwvc3Bhbj48c3BhbiBzdHlsZT0i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yvuW/g+WuieaOkueahOOAkOeIseWwmuaauee9l+a4uOOAkeaQreS5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mjnuW+gOazsOeOi+WbvemmlumDveabvOiwt+OAguaKtei+vuWQju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8lee7j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v4fnp7vmsJHlsYDlkI7mj5Dlj5booYzmnY7vvIzpgJrov4fmtbflhbP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tLXlrr7lh7rlj6Plh7rmnLrlnLrvvIzmr4/kvY3otLXlrr7lsI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lpbPnjK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qx44CR5rOw5Zu956S86IqC55qE5qyi6L+O5Luq5byP44C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c5bC85Lq65aaW5q2M6Iie6KGo5ryU44CR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bvvInmrKPotY/kvbPkuL3lkI3l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L7mg4XlpYnnjK7nu5nlpKflrr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qE57K+5rmb5ryU57uO77yM6Zm26YaJ5LqO57qi6KK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mA5aic5aSa5ae/44CB5Y2D5aiH55m+5aqa55qE6Im65pyv56We6Z+16IC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W55Lus55qE55m+5Y+Y56We5aWH44CC6KGo5ryU57uT5p2f5ZCO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5YmN5b6A6YeR56Kn6L6J54WM55qE44CQ5aSn55qH5a6r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44CC5oiR5Lus5bCG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KrlsI/ml7bku6XkuIrnmoTml7bpl7Tku5Tnu4bmrKPot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uv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CC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7i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x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o4HnlL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bleWI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s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jhemlsOmDveaYr+ingui1j+eC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K/kvZvmlZnmlofljJbnrKzkuIn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1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m05Zyo5Lic5Y2X5Lq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LmL5ZCO5LmY5rOw5Zu954m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sumVv+WwvuiIteiIueOAkOa4uOa5hOWNl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i46Ii55YWo56iL5YWx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kvZPpqozku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a55aiB5bC8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S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rC05LiK5biC5Zy65ZKM5Lyg57uf55qE6ZuG5biC44C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OF5b2i77yM6Ii5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wtOS4iuS6uuWutuOAke+8jOS9k+S8muWxheS9j+S6j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S6uuWutueahOeUn+a0u++8jOS6huin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bfmnInkuJzmlrnlqIHlsLzmlq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7zosLfluILvvIzpgJTnu4/lubbnnLrmnJvjgJDpg5Hnjovlup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7qq5b+1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R5L+h5biu5Yqp5rOw5Zu95Lq65rCR6amx6YCQ5L6155Wl6ICF77yM5YWJ5aS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m75LiK55qH5L2N55qE5Liw5Yqf5Lyf57up6ICM5bu66YCg77yJ77yM6L+Y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ZaC5YW756We6bG844CR55qE5Lm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2o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L5Y2I5YmN5b6A5LiW55WM6YGX5Lqn5Y+k6L+577yM5rOw5Zu95Y+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4CQ5aSn5Z+O546L5pyd6YGX6L+544CR77yM5aaC5LuK5bey5YiX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aH57uE57uH77yM6K+E5a6a5Li65LiW55WM5LiA57qn5Y+k6L+5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+C6KeC5bey5pyJ5LiJ55m+5aSa5bm05Y6G5Y+y55qE44CQ5Y2n5L2b5a+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44CQ5Y+k57Gz6Ii55aSn5Z+O5YWs5Li75Y+35ri45oqk5Z+O5rKzPC9h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IueS4iuS6q+eUqOeJueiJsuaZmumkkO+8jOaCqOWPr+S4gOi+u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gOi+ueivt+WbouWRmOaIluWvvOa4uOS4uuaIkeS7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ljaHmi4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5PS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6auY5q2M5LiA5puy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bim552A5oSJ5b+r55qE5b+D5oOF6L+U5Zue5pu86LC3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WJjeW+gOWBmuW3peeyvuiHtOOAgeWTgei0qOS8mOiJr+OAge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v+W6nOmqjOivgeeahOOAkOazsOWbveeah+WutuePoOWuneS4re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lNHIENFTlR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HjgI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44CP77yM44CQ55qu6Z2p5bG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kuu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lBULlRPV0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R44CO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OAj+iHquihjOmAiei0reeyvue+j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iOi1oOS6suaci+WlveWPi+maj+WQjuWJjeW+gOS4nOaW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I/lqIHlp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6Iqt5aCk6ZuF44CR44CC5Yiw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6aKG5ZCE5L2N5YmN5b6A44CQ6bOE6bG85rmW44CR77yM6aqR5Y+k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6am5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Wkp+ixoe+8ie+8jOS9k+mqjOW4neeOi+WxhemrmOS4tOS4i+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OoumZqeiIueWkp+aImOmzhOmxvOa5lui3n+S4lueVjOS4iuacgOWHtueM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gZrnlJ/mrbvlpKfmiJjvvIzmhJ/lj5fkuIDkuIvlo67lo6vkuIDljrvkuI3lpI3ov5j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vvIzlm57nqIvlnZDlh6/ml4vnmoTpqazovablvZLmn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qt5aCk6Zu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aZr+WMuuOAkOadnOaLieaLieWbm+WQiOmVh+awtOS5o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l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CP5pe277yJ5pa55Z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Ys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5s+aWueWFrOWwuumdouen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a1k+mDgee6r+actOeahOazsOWbveS5oeadkeaWh+WMluawlOaBr++8jOS4gO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iJsuWPpOmmmeeahOacqOmblemjjuagvOazsOWxi+WbtOW7uuS6jui/guWbnu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AjOW9ouaIkOmjjuaDheeLrOeJueeahOawtOS4iuS6uuWutuOAgua4uOWuo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iIuemaj+edgOiIueWkq+WIkuahqOaSqeaLqOi1t+awtOazouich+a4uOepv+ai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mOW+iua1gei/nuS6juays+WyuOi+ueiuvumTuuaRhuaRiuOAgeawtOmBk+Wkr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eWNlueQs+eQheWVhui0p+eahOawtOS4iuW4guWcuu+8jOmXtOaIluaci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ui5iOesmeatjO+8jOWPiOingeeCiueDn+iihee7leeahOmjn+aho+aJgeiIn+eDuem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Wwj+WQg++8jOWwj+i0qeaut+WLpOeahOWQhuWWne+8jOiuqea4uOWuo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mj5D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uepv+S4iui9u+advueahOS8kemXsuiho++8jOW4puedgOiJs+S4veeah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eS5mOW/q+iJh+WJjeW+gOOAkOWQjeS6uuWym+OAke+8jOWym+S4iuiuvuaWv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h5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Ig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kuS5k+e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qC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spnmu6nmjpLnkI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Wwhj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mR5YW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o57nm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rua9nOe7n+e7n+WFjei0ueS6q+WPl+OAguOAguiAjOWQj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r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jgJHvvIzmgqjlj6/kuo7mtbfovrnmiI/msLTmuLjms7PvvIzov5jlj6/ku6X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jgILmgqjlj6/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W5L+X5bCY5Zqj77yM5Lqr5Y+X6Zq+5b6X55qE5YGH5pyf77yI5Lik5bK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YWx57qmPC9zcGFuPjxzcGFuIHN0eWxlPSJ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5LqO5bKb5LiK55qE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4/kurrkuIDku73mtbfpspznr67lpZfppJDjgIL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5cHQ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qI3lkI7kuqvlj5f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6rlrqs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u355qE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Q5rOw5Zu95Y+k5byP5oyJ5pGp44CR5Lik5bCP5pe277yM5pyJ6Kej6Zmk55ay5L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mL5Yqf5pWI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+C6KeC44CQ5Lmd5LiW55qH5bqZ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44CQ6Jyh5YOP6aaG44CR44CB5Li65LqG5bqG56Wd5rOw55qH55m7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ZGo5bm044CQ5LiD54+N5L2b5bGx44CR44CO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44CP77yM6L+Z5bCK6auY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Tc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rOW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moTplY/ph5HlpKfkvZvpm5XliLvlnKj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vvIzluoTkuKXogIzkuJTlo67kuL3jgILlkI7muLjop4j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8L3NwYW4+PHNwYW4gc3R5bGU9ImZvbnQtc2l6ZTo5cHQ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+5b+D5qC95Z+55LmL44CQ5LuZ5Lq65o6M5YWw6Iqx5Zut44CR5Y+K44C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ut5YaF57K+5b+D5YeG5aSH55qE44CQ5rCR5L+X6KGo5ryU44CR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Ow5Zu95pys5Zyf6aOO5oOF6Iie6LmI44CB5rOw5ouz44CB5paX6bih44CB5ama5L+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2JPC9zcGFuPjxzcGFuIHN0eWxlPSJmb250LXNpemU6OXB0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7Tog73orqnmgqjlvIDmgIDlpKfnrJHjgIHkuZDlvpfmu6HlnLDmib7ni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cn+aDs+mihuWFu+S4gOWktOWPr+eIseWkp+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atpOWklui/mOiDveeci+WIsOWLpOWKs+eahOWwj+eMtOWt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6e6L6b5Yqz5biu5Li75Lq65LiK5qCR44CQ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qSw5a2Q44CR44CCPC9zcGFuPjxzcGFuIHN0eWxlPSJ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cHQ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zsOWbvemZhuWGm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WFieWym+OAkeOAguWym+S4iui/juaOpeaIkeS7rOeahOmmluWFi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Zm9udC1zaXplOjlwdDsiPkhJR0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7+75aSp55qE6L+O5a6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oCcPC9zcGFuPjxzcGFuIHN0eWxlPSJmb250LXNpemU6OXB0OyI+S2lzcyBiYWJ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HieWIuua/gOeahOaEn+inieiuqeS9oOaEn+WPl+S4jeS4gOagt+eahOeDreW4p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agt+mjjuaDheOAguWcqOi/memHjO+8jOaIkeS7rOeyvuW/g+S4uuaCq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oeWGt+azieOAkeOAkDwvc3Bhbj48c3BhbiBzdHlsZT0iZm9udC1zaXplOjlwdDsi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Zpc2ggU1B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t+a7qOmxvOeWl+OAkeOAkOa1t+a7qOazsOW8j+iNieiNr+iSuOawl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1t+a7qOi/t+S9oOmrmOWwlOWkq+OAke+8jOS6q+WPl+a1t+awtOOAgemYs+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QjOaXtuiIkue8k+aXhemAlOeahOeWsuS5j+OAguW9k+eEtui/mOacieW+i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1t+awtOa0u+WKqOetieW+heedgOS9oO+8iOi2heWAvOi1oOmAge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nb/jgIHmspnmu6nourrmpIXjgIHmtbfkuIrmrKLkuZDnkIPjgIHpsqjpsbzmtar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7PjgIHmspnmu6nmjpLnkIPjgIHmspnmu6nol6TnkIPjgIHmspnmu6npo57plZb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r3mr5vnkIPjgIHmspnmu6nlkbzllablnIjjgIHmspnmu6nmk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GH5LmQ4oCm4o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4q55pyq5bC977yM5oKo6L+Y5Y+v5Lul6Ieq6LS55Y+C5Yqg5b+r6ImH44CB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6ue6YCf5rC05LiK5ruR5p2/44CB5rW35LiK54us5pyo6Iif44CB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ZWc4oCm4oCm5b2T54S25Zyo6L+Z5Liq5L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luahg+a6kO+8jOaIkeS7rOi/mOS4k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a4uOWuouWHhuWkh+S6hum6u+WwhuOAgeixoeaji+OAgei3s+aji+OAgeaJke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seS5kOiuvuWkh++8jOS7peino+WHuumXqOWHoOaXpeW4puadpeeahOaJi+eX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iuvuWcq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v4Plv4Pnm7jljbDokKXngavmmZrkvJrjgJHkuJPljL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mg4XosIPnmoTjgJDmtbfmu6jmtarmvKvkuZDlrrTjgJHvvJrkuIDovrnkuqvnlK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mtbfpspzlpKfppJDjgJHvvIzkuIDovrnlvIDlp4vmiJHku6znmoTjgJD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5zigJ0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35ruo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T0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Zyo576O5ZGz44CB576O5pmv44CB5qyi5q2M44CB56yR6K+t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6LGq6L+I5Y+I5LyR6Zey55qE5LiA5aSp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q3mj5Dpm4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qt5aCk6ZuF6JGX5ZCN55qE44CQ6YeR5L2b5a+6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p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aLnOS6q+iqieS4lueVjOeahOOAkOWbm+mdouS9m+OAkeOAgu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WbreOAkeOAjue6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OAj+WGheWHhuWk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k+Wto+awtOaenO+8jOWPr+W9k+WcuuivleWQg+OAgumHjOmdouenjeakjeS6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fpeWQjeeah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meenjeeDreW4puawtOaenO+8jOacieamtOiOs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OAgee6ouavm+S4ueetieOAguOAgueEtuWQjui/lOWbnuabvOiwt++8jOmAlOe7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4guWcuuOAkeWBnOeVmeeJh+WIu+WNs+S4iui9pu+8jOWHoOWIhuenjeeahOi9pu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OAkOidtOidtuWbreOAkeWPiuOAkOeOr+Wym+WkqeeEtueHleeqneS4k+WN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NBSVRJUCBCVVRURVJGTCBQQVJLIEdBUkRFTjxzcGFuPi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vlhaXmm7zosLfpppblhYjnlKjljYjppJDvvIzppJDmr5XliY3lvoD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5Lom4fnoJTnqbbkuK3lv4PjgJH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5ST1lBTCBQQVJLIE5VVFJJTUVO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vvIzlj6/mrKPotY/liL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mmK/mr5Lom4c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CqOWPr+S4jeimgeW/g+S4jeWcqOeEie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55Sx56CU56m25Lit5b+D55qE5LiT5Lia5Lq65ZGY5LuL57uN6JuH5Y+K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5qE6JuH6I2v5Lqr6KqJ5Zu96ZmF77yM5Yqf5pWI5pi+6JGX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5pyA5aSn55qE5YWN56iO5Lit5b+D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nvvIzmrKPotY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yn6I6x6Z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Xor5flhbDpu5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FsOiU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qyn57Gz6Iy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5Zu96ZmF5ZCN54mM44CB5LiW55WM57K+5ZO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m7zosLflm73pmYXmnLrlnLrjgILnlLHkuJPkuJrlr7zmuLj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zliLDkuoblkozpmr7lv5jnmoTms7Dlm73or7Tlho3op4HnmoTml7blg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uZjmnLrov5Tlm57kuK3lm73lm73pmYXmnLrlnLrmlaPlm6L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iF5ZCN5Lq65bK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S0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ym+S4iuiuvuaWve+8muaHkuS6uuazs+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S5LmT55C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oIc8L3NwYW4+PHNwYW4gc3R5bGU9Im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ymea7qeaOkue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bq75b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ZHlhY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bmD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u5r2c57uf57u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44CC5bKb5LiK55+z5p2/5q2l6YGT77yM572X5YiX552A6L+R5Luj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Y2w5omL5Y2w55+z5p2/77yM6Z2e5bi45YW35pyJ5b2T5Luj5paH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jgIHok53ok53nmoTlpKn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pmbbphonkuo7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n5Z+O546L5pyd77ya5rOw5Zu95Y+k5paH5piO55qE5Y+R5rqQ5Zyw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YGX6L+577yM5LuK5bey5YiX5YWl6IGU5ZCI5Zu956eR5paH57uE57uH77yM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7qn5Y+k6L+55L+d5oqk5Yy6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DreW4puawtOaenOWbre+8muWPguingueG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eoruakjeawtOaenOWck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iu54ax5bi25rC05p6c5oeJ5pyJ55uh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b/mgqjlpKfplovnnLznlYzkuKblpKflj6Pnpo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ub5a2j5p2R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c5ouJ5ouJ5rC05LiK5Lq65a625YWs5Zut5LmL5Y+k6KGX5YW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L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ey6YCb5rC05LiK5biC5Zy677yM5ZOB5bCd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rOw5byP576O6aOf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sOWbveWPpOW8j+aMieaRq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q2j5a6X5rOw5ZyL5Y+k5rOV5oyJ5pG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tojpmaTlpJrml6XkvobnmoTnlrLli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4m56Imy5LqM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/6K+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neivgeS9v+eUqOazsOWbveWQiOazleS4k+S4m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53or4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kIjms5XmnYPnm4rvvIzkv53mjIHljbPml7bmipXor4nvvIzmjqXlj5f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d6K+B5LiN57uZ5a+85ri45Y6L5Yqb77yM5LiA5b6L5LiN5pS25a+85ri4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S4ie+8mue+jumjn+S9k+mqjO+8mumkkOmkkOWdh+S4jeWQjO+8jOe+jumjn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g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pmYXosarljY7oh6rliqnppJDvvIzps4TpsbzppJDjgIHmtbflspv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PC9zcGFuPjxzcGFuIHN0eWxlPSJmb250LXNpemU6OXB0OyI+QlF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zsO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mUheOAgeiQpeeBq+aZmuS8muixquWNju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j+ihjOeoi+ihqOWGheaJgOWIl+eahOaZr+eCueOAge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eS4reaWh+WvvOa4uO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ihjOeoi+ihqOaJgOWIl+eUqOmkkO+8i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uieaOku+8i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k5Lq65LiA5oi/PC9zcGFuPjxzcGFuIHN0eWxlPSJ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acuuelqOWPiuWFqOeoi+acuuWcuueojuOAgeS/n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g+ayuemZhOWKoOi0u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azsOWbveaXhea4uOetvuivge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eP5peF5ri45oSP5aSW6Zmp77yb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Xj+aKpOeFp+i0ueOAgeWNq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6uuWKm+S4jeWPr+aKl+WboOe0oOWvvO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zaXplOjlwdDs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oiKrnqbrlhazlj7jkuLTml7b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lhajnqIvlr7zmuLjjgIHpoobpmJ/lsI/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zBSTU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lpKflsI/lkIzku7fvvIk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g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imgeWNoOW6iu+8jOivt+iHquS7mOWKoOW6i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eS4jeWNoOW6iuS9jeihp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ygeS7peS4i+W/hemhu+WNoOW6iuS9je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vvJs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oHku6XkuIrogIHkurro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rrogIHkurr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oqk54Wn5Y6f5Lu277yI6aG75pyJ5Y2K5bm05Lul5LiK5pyJ5pWI5pyf5Y+K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6m655m96aG177yJ77y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Y2K5bm05YaF55qE6L+R5p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eZveW6leW9qeiJsu+8i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l6TnibnliKvor7TmmI7il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c3Bhbj4g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zsOWbveS4uuS4quS6uuaXhea4uOetvu+8jOaIkeekvuWPquaYr+S4uuWuouS6uuS7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+8jOWmguWboOWuouS6uuiHqui6q+WOn+WboOWvvOiHtOaLkuetvu+8j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aJv+aLh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/kuJzljZfkupr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jmlrnlhazluIPnmoTmmJ/nuqfmoIflh4bvvIzmsqHmnInmjILmmJ/liLbluqb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Xj+S7peS4iuihjOeoi+S4uuWPguiAg+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OAgeS6pOmAmuOAgeetvuivgeetieWOn+WboOiAj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+8jOiAjOWvueWHuuWbouaXpeacn+OAgee6v+i3r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3Bhbj4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ooYznqIvkuK3nmoTotK3nianngrnlronmjpLvvIz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orqTlrprlkIjms5XotK3nianllYblupfvvIzlrqLkurroh6rmhL/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Xj+WboumYn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+8jOS4gOW+i+aMieWKoOW6iuWkhOeQh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PguWboumcgOacieebtOezu+S6suWxnueahOmZquWQjO+8jOaCo+eX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SjOWtleWmh+S4jeW+l+WPguWbo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2F777E496558C68045E5CCC9BB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