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Jan 2025 21:50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D455DC5666F877506ED5AD21AD99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455DC5666F877506ED5AD21AD99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rOw5Zu95peF5ri444CR6auY5ZOB6LSo5rOw5Zu95LiA5ZywNuaZmjf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WbvemZheWcsOWMuuaXhea4uOe6v+i3r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rYW5naHVpbHZ4aW5n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3dhbmd4aW4vL2ltYWdlcy9sb2dvLmdpZiIgYWx0PSLkupHljZflurfovo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vZHnq5khIiB0aXRsZT0i5LqR5Y2X5bq36L6J5peF6KGM56S+572R56uZI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4MjENCg0KPGJyPg0KDQoJPD7jgJD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JHpq5jlk4HotKjms7Dlm73kuIDlnLA25pmaN+Wkq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c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LOaYn+acn+S6j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ZubLOaYn+acn+S6lC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Zu96ZmF5Zyw5Yy65peF5ri457q/6Lev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zODg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mIbmmI4t5pu86LC3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m7zosL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pu86LC3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m7zosL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pu86LC3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mbh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Iqt5o+Q6Zu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KreaPkOmbh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Iqt5o+Q6Zu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KreaPkOmbh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Iqt5o+Q6Zu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KreaPkOmbhS3mm7zosL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mZhTXmmJ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pu86LC3LeaYhuaYj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YhuaYji3mm7zosLc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YhuaYjumVv+awtO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mZheWHuuWPkeWOhembhuS4re+8jOeUseaIkeekvuS4k+S4mumihumYn+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+8jDwvc3Bhbj48c3BhbiBzdHlsZT0iZm9udC1zaXplOjlwdDsiP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Yqe5a6M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yA5aeL5oiR5Lus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eyvuW/g+WuieaOkueahOOAkOeIseWwmuaauee9l+a4uOOAkeaQreS5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uouacuumjnuW+gOazsOeOi+WbvemmlumDveabvOiwt+OAguaKtei+vuWQjueUs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h+W8lee7jz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ov4fnp7vmsJHlsYDlkI7mj5Dlj5booYzmnY7vvIzpgJrov4fmtbflhbP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PnlKjotLXlrr7lh7rlj6Plh7rmnLrlnLrvvIzmr4/kvY3otLXlrr7lsIbmjqX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sJHlpbPnjK4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Iqx44CR5rOw5Zu956S86IqC55qE5qyi6L+O5Luq5byP44CC5pma5LiK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eR5Lic5bC85Lq65aaW5q2M6Iie6KGo5ryU44CR77yI5Y+C6KeC5pe26Ze0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yI+M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sI/ml7bvvInmrKPotY/kvbPkuL3lkI3lq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L7mg4XlpYnnjK7nu5nlpKflrrY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5qE57K+5rmb5ryU57uO77yM6Zm26YaJ5LqO57qi6KKW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B5amA5aic5aSa5ae/44CB5Y2D5aiH55m+5aqa55qE6Im65pyv56We6Z+16ICM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aW55Lus55qE55m+5Y+Y56We5aWH44CC6KGo5ryU57uT5p2f5ZCO5YWl5L2P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m7zosL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ep6aSQ5ZCO5YmN5b6A6YeR56Kn6L6J54WM55qE44CQ5aSn55qH5a6r44C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6J5L2b5a+644CR44CC5oiR5Lus5bCG55S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KrlsI/ml7bku6XkuIrnmoTml7bpl7Tku5Tnu4bmrKPotY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46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auvz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s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CCPC9zcGFuPjxzcGFuIHN0eWxlPSJmb250LXNpemU6OXB0OyI+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pm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4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7ij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s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+xPC9zcGFuPjxzcGFuIHN0eWxlPSJmb250LXNpemU6OXB0OyI+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o4HnlL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mbleWIu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sg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ijhemlsOmDveaYr+ingui1j+eCu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mK/kvZvmlZnmlofljJbnrKzkuInku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Ij41M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bm05Zyo5Lic5Y2X5Lqa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44CC5LmL5ZCO5LmY5rOw5Zu954m5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iJsumVv+WwvuiIteiIueOAkOa4uOa5hOWNl+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lwdDsiP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ri46Ii55YWo56iL5YWx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Mz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YiG6ZK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yI+K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IzkvZPpqozkuJ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pa55aiB5bC85pa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yI+LS0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44CQ5rC05LiK5biC5Zy65ZKM5Lyg57uf55qE6ZuG5biC44CR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OF5b2i77yM6Ii55ri4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kOawtOS4iuS6uuWutuOAke+8jOS9k+S8muWxheS9j+S6jua5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s+awtOS4iuS6uuWutueahOeUn+a0u++8jOS6huin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hbfmnInkuJzmlrnlqIHlsLzmlq/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mm7zosLfluILvvIzpgJTnu4/lubbnnLrmnJvjgJDpg5Hnjovlupn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77yI57qq5b+1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R5L+h5biu5Yqp5rOw5Zu95Lq65rCR6amx6YCQ5L6155Wl6ICF77yM5YWJ5aSN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5m75LiK55qH5L2N55qE5Liw5Yqf5Lyf57up6ICM5bu66YCg77yJ77yM6L+Y5Y+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Q5ZaC5YW756We6bG844CR55qE5LmQ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i2o+OA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i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iL5Y2I5YmN5b6A5LiW55WM6YGX5Lqn5Y+k6L+577yM5rOw5Zu95Y+k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rqQ5Zyw44CQ5aSn5Z+O546L5pyd6YGX6L+544CR77yM5aaC5LuK5bey5YiX5YW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6eR5paH57uE57uH77yM6K+E5a6a5Li65LiW55WM5LiA57qn5Y+k6L+55L+d5oq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Y+C6KeC5bey5pyJ5LiJ55m+5aSa5bm05Y6G5Y+y55qE44CQ5Y2n5L2b5a+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6l552A44CQ5Y+k57Gz6Ii55aSn5Z+O5YWs5Li75Y+35ri45oqk5Z+O5rKzPC9h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6juiIueS4iuS6q+eUqOeJueiJsuaZmumkkO+8jOaCqOWPr+S4gOi+ueS6q+eUq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S4gOi+ueivt+WbouWRmOaIluWvvOa4uOS4uuaIkeS7r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IjljaHmi4k8L3NwYW4+PHNwYW4gc3R5bGU9Im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nO2ZvbnQtc2l6ZTo5cHQ7Ij5PS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77yJ6auY5q2M5LiA5puy44CC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ex5Lq66Z2Z5pe25bim552A5oSJ5b+r55qE5b+D5oOF6L+U5Zue5pu86LC3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m7zosL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bvOiwty3oiq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XqemkkOWQjuWJjeW+gOWBmuW3peeyvuiHtOOAgeWTgei0qOS8mOiJr+OAgee7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Uv+W6nOmqjOivgeeahOOAkOazsOWbveeah+WutuePoOWuneS4reW/g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lNHIENFTlRF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jgJHjgI7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xMj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YiG6ZKf44CP77yM44CQ55qu6Z2p5bG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ekuuS4reW/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lBULlRPV0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44CR44CO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MTA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IhumSn+OAj+iHquihjOmAiei0reeyvue+ju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iOi1oOS6suaci+WlveWPi+maj+WQjuWJjeW+gOS4nOaWu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pI/lqIHlpL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7igJTigJ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Q6Iqt5aCk6ZuF44CR44CC5Yiw6Iqt5o+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bim6aKG5ZCE5L2N5YmN5b6A44CQ6bOE6bG85rmW44CR77yM6aqR5Y+k5Luj5bi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Q6am5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+8iOWkp+ixoe+8ie+8jOS9k+mqjOW4neeOi+WxhemrmOS4tOS4i+eahOawl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aOoumZqeiIueWkp+aImOmzhOmxvOa5lui3n+S4lueVjOS4iuacgOWHtueMm+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mYW1pbHk65a6L5L2TO2ZvbnQtc2l6ZTo5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gZrnlJ/mrbvlpKfmiJjvvIzmhJ/lj5fkuIDkuIvlo67lo6vkuIDljrvkuI3lpI3ov5jlh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pm4TmsJTmpoLvvIzlm57nqIvlnZDlh6/ml4vnmoTpqazovablvZLmna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6Iqt5aCk6Zu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aUvuaZr+WMuuOAkOadnOaLieaLieWbm+WQiOmVh+awtOS5oeOAke+8iOWPguin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wvc3Bhbj48c3BhbiBzdHlsZT0iZm9udC1zaXplOjlwdD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bCP5pe277yJ5pa55Zy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MzYsOD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5s+aWueWFrOWwuumdouen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S6hua1k+mDgee6r+actOeahOazsOWbveS5oeadkeaWh+WMluawlOaBr++8jOS4gOW5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pOiJsuWPpOmmmeeahOacqOmblemjjuagvOazsOWxi+WbtOW7uuS6jui/guWbnueahOay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iAjOW9ouaIkOmjjuaDheeLrOeJueeahOawtOS4iuS6uuWutuOAgua4uOWuouaQre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v+iIuemaj+edgOiIueWkq+WIkuahqOaSqeaLqOi1t+awtOazouich+a4uOepv+air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+mOW+iua1gei/nuS6juays+WyuOi+ueiuvumTuuaRhuaRiuOAgeawtOmBk+Wkruih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qeWNlueQs+eQheWVhui0p+eahOawtOS4iuW4guWcuu+8jOmXtOaIluacieS8oOe7n+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nui5iOesmeatjO+8jOWPiOingeeCiueDn+iihee7leeahOmjn+aho+aJgeiIn+eDueml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WcsOWwj+WQg++8jOWwj+i0qeaut+WLpOeahOWQhuWWne+8jOiuqea4uOWuouaXoO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T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Iqt5o+Q6Zu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iq3mj5Dpm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qeS4iuepv+S4iui9u+advueahOS8kemXsuiho++8jOW4puedgOiJs+S4veeahOaz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QreS5mOW/q+iJh+WJjeW+gOOAkOWQjeS6uuWym+OAke+8jOWym+S4iuiuvuaWv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mh5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lnIg8L3NwYW4+PHNwYW4gc3R5bGU9ImZvbnQtc2l6ZTo5cHQ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S5kuS5k+eQ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siPi8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6aOe5qC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L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spnmu6nmjpLnkIM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6u+Wwhjwvc3Bhbj48c3BhbiBzdHlsZT0iZm9udC1zaXplOjlwd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omR5YW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L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po57nm5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v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1rua9nOe7n+e7n+WFjei0ueS6q+WPl+OAguOAguiAjOWQjueZu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kuIrjgJD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spvjgJHvvIzmgqjlj6/kuo7mtbfovrnmiI/msLTmuLjms7PvvIzov5jlj6/ku6XlnKj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moTmtbfmu6nkuIrkuqvlj5fml6XlhYnmtbTjgILmgqjlj6/lnK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q2k5pS+5p2+6Ieq5oi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5LiW5L+X5bCY5Zqj77yM5Lqr5Y+X6Zq+5b6X55qE5YGH5pyf77yI5Lik5bKb5p2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o6aSQ5YWx57qmPC9zcGFuPjxzcGFuIHN0eWxlPSJmb250LXNpemU6OXB0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jYg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aSQ5LqO5bKb5LiK55qE5rW36bKc5aSn6aS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L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r4/kurrkuIDku73mtbfpspznr67lpZfppJDjgILppJDlkI7ov5T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gc3R5bGU9ImZvbnQtc2l6ZTo5cHQ7Ij4s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nqI3lkI7kuqvlj5fms7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h6rlrqs8L3NwYW4+PHNwYW4gc3R5bGU9ImZvbnQtc2l6ZTo5cHQ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bu355qE6IiS562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44CQ5rOw5Zu95Y+k5byP5oyJ5pGp44CR5Lik5bCP5pe277yM5pyJ6Kej6Zmk55ay5L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Gl5LmL5Yqf5pWI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iq3mj5Dpm4U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reaPkOmbh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Jm5ic3A7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pep6aSQ5ZCO5Y+C6KeC44CQ5Lmd5LiW55qH5bqZ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qCp5aaC55Sf55qE44CQ6Jyh5YOP6aaG44CR44CB5Li65LqG5bqG56Wd5rOw55qH55m7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2B5ZGo5bm044CQ5LiD54+N5L2b5bGx44CR44CO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j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iG6ZKf44CP77yM6L+Z5bCK6auY6L6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yI+MTc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FrOWwu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nmoTplY/ph5HlpKfkvZvpm5XliLvlnKjkuIDluq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pnaLvvIzluoTkuKXogIzkuJTlo67kuL3jgILlkI7muLjop4jjgJDkuJzoiq3kuZ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7nuqY8L3NwYW4+PHNwYW4gc3R5bGU9ImZvbnQtc2l6ZTo5cHQ7Ij4xM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YiG6ZKf44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7K+5b+D5qC95Z+55LmL44CQ5LuZ5Lq65o6M5YWw6Iqx5Zut44CR5Y+K44CQ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M5Zut5YaF57K+5b+D5YeG5aSH55qE44CQ5rCR5L+X6KGo5ryU44CR6K6p5oK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rOw5Zu95pys5Zyf6aOO5oOF6Iie6LmI44CB5rOw5ouz44CB5paX6bih44CB5ama5L+X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62JPC9zcGFuPjxzcGFuIHN0eWxlPSJmb250LXNpemU6OXB0OyI+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jgJDlpKfosaH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7Tog73orqnmgqjlvIDmgIDlpKfnrJHjgIHkuZDlvpfmu6HlnLDmib7niZ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s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ecn+aDs+mihuWFu+S4gOWktOWPr+eIseWkp+ix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OAguatpOWklui/mOiDveeci+WIsOWLpOWKs+eahOWwj+eMtOWt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i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LiN6L6e6L6b5Yqz5biu5Li75Lq65LiK5qCR44CQ54y0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qSw5a2Q44CR44CCPC9zcGFuPjxzcGFuIHN0eWxlPSJmb250LXNpemU6OXB0OyI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L3NwYW4+PHNwYW4gc3R5bGU9ImZvbnQtc2l6ZTo5cHQ7Ij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azsOWbvemZhuWGm+WGm+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kOaciOWFieWym+OAkeOAguWym+S4iui/juaOpeaIkeS7rOeahOmmluWFiO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3Bhbj48c3BhbiBzdHlsZT0iZm9udC1zaXplOjlwdDsiPkhJR0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7+75aSp55qE6L+O5a6+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6YWS4oCcPC9zcGFuPjxzcGFuIHN0eWxlPSJmb250LXNpemU6OXB0OyI+S2lzcyBiYWJ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WHieWIuua/gOeahOaEn+inieiuqeS9oOaEn+WPl+S4jeS4gOagt+eahOeDreW4puWy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8guagt+mjjuaDheOAguWcqOi/memHjO+8jOaIkeS7rOeyvuW/g+S4uuaCqOWHhu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OazoeWGt+azieOAkeOAkDwvc3Bhbj48c3BhbiBzdHlsZT0iZm9udC1zaXplOjlwdDsiP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GZpc2ggU1BB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1t+a7qOmxvOeWl+OAkeOAkOa1t+a7qOazsOW8j+iNieiNr+iSuOawlO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a1t+a7qOi/t+S9oOmrmOWwlOWkq+OAke+8jOS6q+WPl+a1t+awtOOAgemYs+WFi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ahOWQjOaXtuiIkue8k+aXhemAlOeahOeWsuS5j+OAguW9k+eEtui/mOacieW+iOWk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a1t+awtOa0u+WKqOetieW+heedgOS9oO+8iOi2heWAvOi1oOmAge+8i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mtbf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nb/jgIHmspnmu6nourrmpIXjgIHmtbfkuIrmrKLkuZDnkIPjgIHpsqjpsbzmtarmnb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u7PjgIHmspnmu6nmjpLnkIPjgIHmspnmu6nol6TnkIPjgIHmspnmu6npo57plZbjgI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vr3mr5vnkIPjgIHmspnmu6nlkbzllablnIjjgIHmspnmu6nmkY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pGH5LmQ4oCm4oC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P54q55pyq5bC977yM5oKo6L+Y5Y+v5Lul6Ieq6LS55Y+C5Yqg5b+r6ImH44CB57+7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JWJ6Ii544CB56ue6YCf5rC05LiK5ruR5p2/44CB5rW35LiK54us5pyo6Iif44CB5rW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6ZWc4oCm4oCm5b2T54S25Zyo6L+Z5Liq5Li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kluahg+a6kO+8jOaIkeS7rOi/mOS4k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+W3nea4uOWuouWHhuWkh+S6hum6u+WwhuOAgeixoeaji+OAgei3s+aji+OAgeaJkeWF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oseS5kOiuvuWkh++8jOS7peino+WHuumXqOWHoOaXpeW4puadpeeahOaJi+eXku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ZmumkkOiuvuWcq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JDlv4Plv4Pnm7jljbDokKXngavmmZrkvJrjgJHkuJPljLr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bfmg4XosIPnmoTjgJDmtbfmu6jmtarmvKvkuZDlrrTjgJHvvJrkuIDovrnkuqvnlKj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sarljY7mtbfpspzlpKfppJDjgJHvvIzkuIDovrnlvIDlp4vmiJHku6znmoTjgJDigJz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n5zigJ08L3NwYW4+PHNwYW4gc3R5bGU9ImZvbnQtc2l6ZTo5cHQ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rW35ruo5Y2h5ou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ltZXMgTmV3IFJvbWFu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T0s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R77yM5Zyo576O5ZGz44CB576O5pmv44CB5qyi5q2M44CB56yR6K+t5Lit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Z6LGq6L+I5Y+I5LyR6Zey55qE5LiA5aSp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oiq3mj5Dpm4U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KreaPkOmbhS3mm7zosLc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aXqemkkOWQ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Iqt5aCk6ZuF6JGX5ZCN55qE44CQ6YeR5L2b5a+644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ltZXMgTmV3IFJvbWFuJztmb250LXNpemU6OXB0OyI+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aW1lcyBOZXcgUm9tYW4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Y8L3NwYW4+PHNwYW4gc3R5bGU9ImZvbnQtZmFtaWx5OidUaW1lcyBOZXcgUm9tYW4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p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PguaLnOS6q+iqieS4lueVjOeahOOAkOWbm+mdouS9m+OAkeOAguOA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awtOaenOWbreOAkeOAjue6pjwvc3Bhbj48c3BhbiBzdHlsZT0iZm9udC1mYW1pbHk6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c7Zm9udC1zaXplOjlwdDsiPjM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IhumSn+OAj+WGheWHhuWkh+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9k+Wto+awtOaenO+8jOWPr+W9k+WcuuivleWQg+OAgumHjOmdouenjeakjeS6hu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efpeWQjeeahDwvc3Bhbj48c3BhbiBzdHlsZT0i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Zm9udC1zaXplOjlwdDsiPjMw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S9meenjeeDreW4puawtOaenO+8jOacieamtOiOsu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ueOAgee6ouavm+S4ueetieOAguOAgueEtuWQjui/lOWbnuabvOiwt++8jOmAlOe7j+OA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4guWcuuOAkeWBnOeVmeeJh+WIu+WNs+S4iui9pu+8jOWHoOWIhuenjeeahOi9pueo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OAkOidtOidtuWbreOAkeWPiuOAkOeOr+Wym+WkqeeEtueHleeqneS4k+WNl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Dwvc3Bhbj48c3BhbiBzdHlsZT0iZm9udC1mYW1pbHk6J1RpbWVzIE5ldyBSb21hb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lNBSVRJUCBCVVRURVJGTCBQQVJLIEdBUkRFTjxzcGFuPiA8L3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ov5vlhaXmm7zosLfpppblhYjnlKjljYjppJDvvIzppJDmr5XliY3lvoDjgJD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5Lom4fnoJTnqbbkuK3lv4PjgJHvvI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ZvbnQtc2l6ZTo5cHQ7Ij5ST1lBTCBQQVJLIE5VVFJJTUVO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M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sI/ml7Y8L3NwYW4+PHNwYW4gc3R5bGU9Im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O2ZvbnQtc2l6ZTo5cHQ7Ij4z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iIbpkp/vvInvvIzlj6/mrKPotY/liLDkurrom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iJ7vvIzmmK/mr5Lom4c8L3NwYW4+PHNwYW4gc3R5bGU9Im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O2ZvbnQtc2l6ZTo5cHQ7Ij4h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CqOWPr+S4jeimgeW/g+S4jeWcqOeEieWT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1RpbWVzIE5ldyBSb21hbi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E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L5ZCO55Sx56CU56m25Lit5b+D55qE5LiT5Lia5Lq65ZGY5LuL57uN6JuH5Y+K6JuH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w5Zu955qE6JuH6I2v5Lqr6KqJ5Zu96ZmF77yM5Yqf5pWI5pi+6JGX44CC5LmL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u86LC35pyA5aSn55qE5YWN56iO5Lit5b+D44C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tmb250LXNpemU6OXB0OyI+S0lORyBQT1dF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ZmFtaWx5OidUaW1lcyBOZXcgUm9tYW4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0M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iIbpkp/vvInvvIzmrKPotY8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aW1lcyBOZXcgUm9tYW4nO2ZvbnQtc2l6ZTo5cHQ7Ij7ig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qyn6I6x6Zu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ltZXMgTmV3IFJvbWFu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wvc3Bhbj48c3BhbiBzdHlsZT0iZm9udC1mYW1pbHk6J1RpbWVzIE5ldyBSb21hb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KAn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pm4Xor5flhbDpu5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ZvbnQtc2l6ZTo5cHQ7Ij7igJ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ltZXMgTmV3IFJvbWFuJztmb250LXNpemU6OXB0OyI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WFsOiU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1RpbWVzIE5ldyBSb21hb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KAn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IE8L3NwYW4+PHNwYW4gc3R5bGU9ImZvbnQtZmFtaWx5Oid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O2ZvbnQtc2l6ZTo5cHQ7Ij7igJ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qyn57Gz6IyE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ltZXMgTmV3IFJvbWFuJztmb250LXNpemU6OXB0OyI+4oC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Zm9udC1zaXplOjlwdDsi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8L3NwYW4+PHNwYW4gc3R5bGU9ImZvbnQtZmFtaWx5OidUaW1lcyBOZXcgUm9tYW4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igJ0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62J5Zu96ZmF5ZCN54mM44CB5LiW55WM57K+5ZOB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m7z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U15pif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m7zosLct5piG5piO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mYW1pbHk65a6L5L2TO2ZvbnQtc2l6ZTo5cHQ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mm7zosLflm73pmYXmnLrlnLrjgILnlLHkuJPkuJrlr7zmuLjlip7nkI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iYvnu63vvIzliLDkuoblkozpmr7lv5jnmoTms7Dlm73or7Tlho3op4HnmoTml7blgJ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sIbkuZjmnLrov5Tlm57kuK3lm73lm73pmYXmnLrlnLrmlaPlm6LjgIL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hInlv6vvvIE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Pg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4piF5ZCN5Lq65bK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LS0t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ym+S4iuiuvuaWve+8muaHkuS6uuazs+Wc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i8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LmS5LmT55CD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oIc8L3NwYW4+PHNwYW4gc3R5bGU9ImZvbnQtc2l6ZTo5cHQ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aymea7qeaOkueQ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6bq75bC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yI+L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iZHlhYs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ebmDwvc3Bhbj48c3BhbiBzdHlsZT0iZm9udC1zaXplOjlwd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rWu5r2c57uf57uf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qr5Y+X44CC5bKb5LiK55+z5p2/5q2l6YGT77yM572X5YiX552A6L+R5Luj5LiW55W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Sa5Y2w5omL5Y2w55+z5p2/77yM6Z2e5bi45YW35pyJ5b2T5Luj5paH54m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KYhemHkeay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lwdDsiPi0t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mnInmmrnpgLvku5nlooP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nvo7kuL3nmoTmtbfmub7jgIHok53ok53nmoTlpKnjgIHmuIXmvojnmoTmtbf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va/lnKjlroHpnZnnmoTmmrnpgLvmub7kuK3vvIzorqnmgqjpmbbphonkuo7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mirHjgII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aSn5Z+O546L5pyd77ya5rOw5Zu95Y+k5paH5piO55qE5Y+R5rqQ5Zyw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yd6YGX6L+577yM5LuK5bey5YiX5YWl6IGU5ZCI5Zu956eR5paH57uE57uH77yM6K+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A57qn5Y+k6L+55L+d5oqk5Yy6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eDreW4puawtOaenOWbre+8muWPguingueG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tOaenOeoruakjeawtOaenOWckj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iu54ax5bi25rC05p6c5oeJ5pyJ55uh5py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L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vb/mgqjlpKfplovnnLznlYzkuKblpKflj6Pnpo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Zub5a2j5p2R5rC05LiK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2c5ouJ5ouJ5rC05LiK5Lq65a625YWs5Zut5LmL5Y+k6KGX5YWo5pm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LC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6Zey6YCb5rC05LiK5biC5Zy677yM5ZOB5bCd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a625rOw5byP576O6aOf44CC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zsOWbveWPpOW8j+aMieaRqe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i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q2j5a6X5rOw5ZyL5Y+k5rOV5oyJ5pG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yI+L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tojpmaTlpJrml6XkvobnmoTnlrLli5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4m56Imy5LqM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m/6K+6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S/neivgeS9v+eUqOazsOWbveWQiOazleS4k+S4muWvvOa4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kv53or4H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moTlkIjms5XmnYPnm4rvvIzkv53mjIHljbPml7bmipXor4nvvIzmjqXlj5fml7b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naPjgII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+d6K+B5LiN57uZ5a+85ri45Y6L5Yqb77yM5LiA5b6L5LiN5pS25a+85ri45Lq6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iJsuS4ie+8mue+jumjn+S9k+mqjO+8mumkkOmkkOWdh+S4jeWQjO+8jOe+jumjn+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+8gT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m73pmYXosarljY7oh6rliqnppJDvvIzps4TpsbzppJDjgIHmtbflspvmtbfpspz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PC9zcGFuPjxzcGFuIHN0eWxlPSJmb250LXNpemU6OXB0OyI+QlF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OAgeazsOW8j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q+mUheOAgeiQpeeBq+aZmuS8muixquWNjumkk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g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KXj+ihjOeoi+ihqOWGheaJgOWIl+eahOaZr+eCueOAgeWFqOeoi+aXhea4uOinguWF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OAgeS4reaWh+WvvOa4uO+8mz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KXj+ihjOeoi+ihqOaJgOWIl+eUqOmkkO+8iOWmgumBh+mjnuacuu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ImeS4jeWPpuWuieaOku+8iemFkuW6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ig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ik5Lq65LiA5oi/PC9zcGFuPjxzcGFuIHN0eWxlPSJmb250LXNpemU6OXB0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Ij48L3NwYW4+IA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ihjOeoi+ihqOWGheaJgOWIl+acuuelqOWPiuWFqOeoi+acuuWcuueojuOAgeS/ne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Hg+ayuemZhOWKoOi0ue+8mz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KXj+azsOWbveaXhea4uOetvuivgei0ue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wvc3Bhbj4g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4peP5peF5ri45oSP5aSW6Zmp77yb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KXj+aKpOeFp+i0ueOAgeWNq+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S6uuWKm+S4jeWPr+aKl+WboOe0oOWvvOiHtOeahOmineWklui0ueeU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jxzcGFuPiA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KXj+emu+Wbo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WkluS5i+iHqui0ueiKguebruOAgeengeS6uua2iOi0ueaJgOS6p+eUn+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etie+8mzwvc3Bhbj48c3BhbiBzdHlsZT0iZm9udC1zaXplOjlwdDsiPiA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PHAgY2xhc3M9Ik1zb05vcm1hb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il4/oiKrnqbrlhazlj7jkuLTml7bliqD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pmYTliqDotLnvvJs8L3NwYW4+PHNwYW4gc3R5bGU9Im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il4/lhajnqIvlr7zmuLjjgIHpoobpmJ/lsI/otLn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zMzBSTU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77y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Lz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rrvvIjlpKflsI/lkIzku7fvvIk8L3NwYW4+IA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KXj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Zm9udC1zaXplOjlwdDsiPjE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ygeS7peS4i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mcgOimgeWNoOW6iu+8jOivt+iHquS7mOWKoOW6iui0u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pbWVzIE5ldyBSb21hbic7Zm9udC1zaXplOjlwdDsiPjY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aW1lcyBOZXcgUm9tYW4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OAgeS4jeWNoOW6iuS9jeihpTwvc3Bhbj48c3BhbiBzdHlsZT0iZm9udC1mYW1pbHk6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c7Zm9udC1zaXplOjlwdDsiPjMw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aW1lcyBOZXcgUm9tYW4nO2ZvbnQtc2l6ZTo5cHQ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S6u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S7peS4ijwvc3Bhbj48c3BhbiBzdHlsZT0iZm9udC1mYW1pbHk6J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Zm9udC1zaXplOjlwdDsiPjE4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ygeS7peS4i+W/hemhu+WNoOW6iuS9jeihp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1RpbWVzIE5ldyBSb21hbic7Zm9udC1zaXplOjlwdD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mb250LWZhbWlseTonVGltZXMgTmV3IFJvbWFu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L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kurrvvJs8L3NwYW4+PHNwYW4gc3R5bGU9Im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O2ZvbnQtc2l6ZTo5cHQ7Ij42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soHku6XkuIrogIHkurrooa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aW1lcyBOZXcgUm9tYW4nO2ZvbnQtc2l6ZTo5cHQ7Ij4z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ltZXMgTmV3IFJvbWFu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Lz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rrogIHkurrotLk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peP5oqk54Wn5Y6f5Lu277yI6aG75pyJ5Y2K5bm05Lul5LiK5pyJ5pWI5pyf5Y+K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qE56m655m96aG177yJ77ybPC9zcGFuPjxzcGFuIHN0eWxlPSJ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peP5Y2K5bm05YaF55qE6L+R5py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r7jlvannhac8L3NwYW4+PHNwYW4gc3R5bGU9ImZvbnQtc2l6ZTo5cHQ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eZveW6leW9qeiJsu+8ie+8mz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aSN5Y2w5Lu2PC9zcGFuPjxzcGFuIHN0eWxlPSJ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HAgY2xhc3M9Ik1zb05vcm1hbCI+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il6TnibnliKvor7TmmI7il6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Ij48c3Bhbj4gPC9zcGFuPjwvc3Bhbj4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azsOWbveS4uuS4quS6uuaXhea4uOetvu+8jOaIkeekvuWPquaYr+S4uuWuouS6uuS7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ivge+8jOWmguWboOWuouS6uuiHqui6q+WOn+WboOWvvOiHtOaLkuetvu+8jOS4gOWIh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UseWuouS6uuiHquihjOaJv+aLhe+8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CjwvcD4KPHAgY2xhc3M9Ik1zb05vcm1hb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il4/kuJzljZfkuprphZLlup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pjmlrnlhazluIPnmoTmmJ/nuqfmoIflh4bvvIzmsqHmnInmjILmmJ/liLbluqbjgI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oIfmmI7nmoTmmJ/nuqfmoIflh4bkuLrlvZPlnLDooYzkuJrlj4LogIP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7pgY3mr5Tlm73lhoXnlaXlt67kuIDngrn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o8L3A+CjxwIGNsYXNzPSJNc29Ob3JtYWw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4peP5Lu75L2V6Z2e5a6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5omA5YWs5biD55qE6YWS5bqX5pif57qn5qGj5qyh77yM5piv5bGe5LqO6K+l572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K+E5Lyw5qCH5YeG77yM5LiN5Luj6KGo6K+l6YWS5bqX55qE55yf5a6e5qG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f57qn44CCPC9zcGFuPjxzcGFuIHN0eWxlPSJmb250LXNpemU6OXB0OyI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j4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KXj+S7peS4iuihjOeoi+S4uuWPguiAg+ihjOeoi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eVmeWboOiIquePreOAgeS6pOmAmuOAgeetvuivgeetieWOn+WboOiAjOWvvOiH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WMlu+8jOiAjOWvueWHuuWbouaXpeacn+OAgee6v+i3r+etieWBmumAguW9k+iwg+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OAgjwvc3Bhbj48c3BhbiBzdHlsZT0iZm9udC1zaXplOjlwdDsi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il4/ooYznqIvkuK3nmoTotK3nianngrnlronmjpLvvIzmmK/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azkvJrorqTlrprlkIjms5XotK3nianllYblupfvvIzlrqLkurroh6rmhL/mtoj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Ij48L3NwYW4+IAo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KXj+WboumYn+S4r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eeUt+WNleWls++8jOS4gOW+i+aMieWKoOW6iuWkhOeQhu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pbWVzIE5ldyBSb21hbic7Zm9udC1zaXplOjlwdDsi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AgeS6uuWPguWboumcgOacieebtOezu+S6suWxnueahOmZquWQjO+8jOaCo+eXh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heWSjOWtleWmh+S4jeW+l+WPguWboj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455DC5666F877506ED5AD21AD99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