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1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9F995B7DC386F1E29806E8BEDA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F995B7DC386F1E29806E8BEDA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6ams5bCU5Luj5aSr44CR5piG5piO6Iez6ams5bCU5Luj5aSrNOaZmj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tfX+WbvemZheWcsOWMuuaXhea4uOe6v+i3r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rYW5naHVpbHZ4aW5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3dhbmd4aW4vL2ltYWdlcy9sb2dvLmdpZiIgYWx0PSL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onml4XooYznpL7nvZHnq5khIiB0aXRsZT0i5LqR5Y2X5bq36L6J5peF6KGM56S+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Ym9yZGVyPSIwIj48L2Rpdj4NCg0KDQoNCjxoMT7nvJblj7c4MjI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azlsJTku6PlpKvjgJHmmIbmmI7oh7PpqazlsJTku6PlpKs05pmaNuWkqe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Zu96ZmF5Zyw5Yy6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7nlLXor53lkqjor6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YhuaY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eS8puWdoSjntYzlgZwp4oaS6ams57SvICBNVTcxMyAxNjIwLTIwMDX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lsJTku6PlpKvvvIjoh6rnlLHmtLvliqjvvI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qazntK/ihpLnp5HkvKblnaEo57WM5YGcKeKGk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TVU3MTQgMjExNS0wNjU1KzHvvIjlj4LogIPoiKrnj63vvIk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rXovr7mmIbmmI4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ihpLnp5HkvKblnaEo57WM5YGcKeKGkumprOe0ryAgTVU3MTMgMTYyMC0yMDA1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o7mjIflrprml7bpl7TlnKjmmIbmmI7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lkI7mkK3kuZjoiKrnj63po57lvoDpqazlsJTku6PlpKv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vvIjnu4/lgZznp5HkvKblnaHvvInvvIzmirXovr7pqazntK/lm73pmYXmnLrl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rlspvmiJblhaXkvY/pqazntK/phZLlupfkvJHmga8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Wym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naHliLDoh6rnhLbphp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hYjmtY/op4jkuIDkuIvluqblgYfmnZHph4znmoTmtLvliqjkuIDop4joo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hZLlupfmtLvliqjpobnnm67mnInmiYDkuI3lkIzvvIzku6XlhaXkvY/phZLlu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Lrlh4bvvInvvIznhLblkI7lsLHlj6/ku6XlsZXlvIDlpJrph4flpJrlp7/kuYv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lj4LliqDlspvkuIrnmoToh6rotLnmtLvliqjvvIzkvovlpoLvvJrmu5Hmta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azluIblh7rmtbfvvIzmta7mvZzvvIzni6zmnKjoiJ/vvIznvZHnkIPvvIzmjpL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lurfkuZDorr7mlr3vvIE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Wym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Luj5aSr77yI6Ieq55Sx5rS75Yqo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lpb3lpb3liKnnlKjov5nkuIDlpKnvvIzlh7rmtbfmvZzmsLTvv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oLpkpPvvJ/lh7rmtbfov73pgJDmtbfosZrvvJ/lnZDmsLTkuIrpo57mnLrnnI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LDml6DlkI3lspvkuIrlj5HlkYbvvJ/miJbogIXov5jmmK/lsLHmgqjlkozmgqjnmoT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TkuKrkurrvvIznnIvnnIvml6Xlh7rlkozml6XokL3vvIzmg7PosaHkvaDku6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nlJ/mtLvvvJ/miYDmnInov5nkupvpg73og73orqnkvaDmhJ/lj5fliL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I7mv4Dmg4XvvIzlsLHlg4/ng63luKbnmoTmtbfpo47vvIzorqnmiJHku6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7bpl7TnmoTmtYHotbDvvIzlj6rmmK/lnKjniLHlkoznrJHlo7DkuK3ogJDlv4P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zonJznmoTnrKzkuIDkuKrlkL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y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ms5bCU5Luj5aSr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nnaHliLDoh6rnhLbphpLvvIzlsL3mg4Xkuqvlj5f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PlhYnmspnmu6nvvIzoh6rluKbnmoTmta7mtYXnlKjlhbfmr4/lpKnpg73lj6/m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nLrvvIzms7PplZzjgIHlkbzlkLjnrqHjgIHom5npnov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lwdDsiPuKA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nlkI3nmoTmvZzmsLTkuZDlm63vvIzmtbfmsLTog73op4Hluqblj6/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lwd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H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peS4gOasoemavuW/mOeahOa3sea1t+a9nOawtO+8jOaJi+mHjOeahOa9nOawt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Iq+W/mOS6huaLjeaRhO+8ge+8ieOAgue0r+S6huWwsei6uuWNp+WcqOaymea7qe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j+i6q+WQrO+8jOS5puexjeaYr+aCqOacgOWlveeahOmAieaLqeOAg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+S4quWwj+Wym+S4jeS9hua1t+a7qeS8mOe+ju+8jOawtOa4heaymee7hu+8j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r+W9qeiJsue8pOe6t++8jOWKoOS4iuWQhOenjeeahOePiueRmumxvO+8jO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Wkp+iHqueEtuS4r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bK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ntK/ihpLnp5HkvKblnaEo57WM5YGcKeK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gTVU3MTQgMjExNS0wNjU1KzHvvIjlj4LogIPoiKrnj63vvIk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cqOa1t+mjjueahOi9u+WQu+S4reS6q+WPl+mavuW+l+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WlveS6q+WPl+S4gOS4i+WBh+acn+eahOacgOWQjuS4gOWkqe+8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OaIv+aXtumXtOS4uuS4reWNi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OXB0OyI+MTI6M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6K+35LiO6YWS5bqX5bel5L2c5Lq65ZGY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py65pe26Ze077yJ44CC5oyJ6YWS5bqX57qm5a6a55qE5pe26Ze0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y65YmN5b6A6ams57Sv77yM5LmL5ZCO5YmN5b6A6ams57Sv5Zu96ZmF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q54+t6L+U5Zue5piG5piO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aYhuaYj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iG5piO77yM6L+O552A56ys5LiA57yV5pyd6Ziz77yM57uT5p2f54OC5ry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5rip6aao55qE5a62PC9zcGFuPiA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ZuYnNwO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aOqOiNkOeQhueUse+8m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oC75piG5piO6LW35q2i77yM55yB5pe244CB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6ZKx77y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Au+S4k+S4muaTjeS9nOmprOWwlOS7o+Wkq+S4k+e6v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uuihjOWlveWPguiwi++8g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lwdDsiPiA8c3Bhb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eU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OXB0OyI+MTE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pvnu4TmiJDvvIzku6XkuIDlspvkuIDphZLlupfnmoTmgJ3mg7PlvIDlj5Hku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lwdDsi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HlgYfphZLlupfvvIzmspnmu6nmtIHnmb3nu4bohbvvvIzmtbfmsLTlvILluLjmuIXl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kuobkuI3lkIznmoTnj4rnkZrvvIzkuLrlpJrnp43psbzlhL/mj5Dkvpv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oJbmga/lpITvvIzmmK/mta7mvZznmoTlpb3ljrvlpITvvIzlpoLmnpzmgqj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HlroHpnZnvvIzpgqPpqazlsJTku6PlpKvml6DnlpHmmK/mnIDlpb3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azlsJTku6PlpKvlsZ7kuo7ng63luKbmsJTlgJnvvIzpmLPlhYnlhYXotrP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mr4/ml6XnmoTmsJTmuKnlj5jljJbkuI3lpKc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nLrnpajlj4rnqI7ph5HvvJrmiYDliJf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u4/mtY7oiLHjgIHlhajnqIvmnLrlnLrnqI7lj4rnh4PmsrnpmYTliq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9j+Wuv+mFkuW6l+WPjOS6uuaIv++8iOWkp+W6iuaIv+S4uuS4u+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S4uuagh+WHhu+8ieOAguaKpeWQjeaXtuacquWjsOaYjuWPjOagh+aI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gOiIrOWPquaPkOS+m+Wkp+W6iuaIv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jqXpgIH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nLrlnLroh7PphZLlupflvoDov5TmjqXpgIHvvJvvvIjoh6rnlLHmtLvliqj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SQ6aOf77ya6KGM56iL5omA5YiX5pep44CB5Y2I44CB5pma6aSQ77y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6L2s5pe25Lul5py66Ii56aSQ5Li65YeG77yM5peF6KGM56S+5LiN5YaN5Y+m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vvOa4uOacjeWKoe+8muWFqOeoi+mihumYn+acjeWKo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PiuiHqueUseihjOaVo+WuoumZpOWklu+8jOaXoOmihum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K3lm73mrrXkuqTpgJrvvJrliY3lvoDmjIflrpr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moTkuqTpgJrotLnnlKj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cCBjbGFzcz0iTXNvTm9ybWFs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jxzcGFuPiZuYnNwOyA8L3NwYW4+L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p7nkIbmiqTnhaf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5cHQ7Ij4zLj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iOWFqOeoi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8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q677yJ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h6rotLnpobnnm67lj4rlhbblroPkuIDliIf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mtJfooaPjgIHnlLXor53jgIHmlLbotLnnlLXop4blkozphZLmsL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cHQ7Ij48L3NwYW4+IA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WklumZq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lwdDsiPj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6XkuIrooYznqIvkuID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pnIDnvLTnurPlrprph5HmiL/otLnnmoTlhajmrL7vvIzlpoLlm6DlrqLkur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7rooYzvvIzmjInlrp7pmYXkuqfnlJ/mjZ/lpLHotLnnlKjmlLb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OXB0OyI+Mi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7peS4iuihjOeoi+WPiu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mhu+S7peWHuuWPkeWJjeehruiupOS4uuWHh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lwdDsiPjM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TkvY3otLXlrr7lnK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J/pl7Tlj6/lnKjppJDljoXlvIDmlL7ml7bpl7Toh6rooYzliY3lvoD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nmoTnlKjppJDml7bpl7TkuLrvvJLlpKfnuqbvvJrml6n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wNzozMGF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5OjMwYW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M5Y2I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OjEyOjMwcG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UPC9zcGFuPjxzcGFuIHN0eWxlPSJmb250LXNpemU6OXB0OyI+MT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8c3BhbiBzdHlsZT0i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A8L3NwYW4+PHNwYW4gc3R5bGU9ImZvbnQtc2l6ZTo5cHQ7Ij46MTk6MDBw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yMTowMHBt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r7flho3kuI7phZLlupf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L3NwYW4+PHNwYW4gc3R5bGU9ImZvbnQtc2l6ZTo5cHQ7Ij4p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NC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mAgOaIv+aXtumXtOS4uuS4reWN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zaXplOjlwdDsiP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jOWmgu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mhu+S7mOaIv+W3ru+8jOi0ueeUqOS7peW9k+WcsOmFkuW6l+W9k+WkqeWFrOW4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iBzdHlsZT0iZm9udC1zaXplOjlwdDsiPj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lwdDsiPjU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h6rotLnpobnnm67lj4rku7fmoLzku6XlvZPlnLDphZLlupfliY3lj7D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9F995B7DC386F1E29806E8BEDA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