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Apr 2025 00:41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61D1A5FC58FE08F2A449955707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61D1A5FC58FE08F2A449955707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6ams5bCU5Luj5aSr44CR5piG5piO6Iez6ams5bCU5Luj5aSrNeaZmj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oYznqItfX+WbvemZheWcsOWMuuaXhea4uOe6v+i3r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rYW5naHVpbHZ4aW5n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3dhbmd4aW4vL2ltYWdlcy9sb2dvLmdpZiIgYWx0PSL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vonml4XooYznpL7nvZHnq5khIiB0aXRsZT0i5LqR5Y2X5bq36L6J5peF6KGM56S+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Ym9yZGVyPSIwIj48L2Rpdj4NCg0KDQoNCjxoMT7nvJblj7c4MjMNCg0KPGJyPg0KDQoJ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qazlsJTku6PlpKvjgJHmmIbmmI7oh7PpqazlsJTku6PlpKs15pmaN+WkqeWPguiA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c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Zu96ZmF5Zyw5Yy6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7nlLXor53lkqjor6I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aYhuaY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eS8puWdoSjntYzlgZwp4oaS6ams57SvICBNVTcxMyAxNjIwLTIwMDXvvIj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k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1t+Wy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qazlsJTku6PlpKvvvIjoh6rnlLHmtLvliqjvvIk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1t+Wy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qazlsJTku6PlpKvvvIjoh6rnlLHmtLvliqjvvIk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1t+Wy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qazlsJTku6PlpKvvvIjoh6rnlLHmtLvliqjvvIk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1t+Wy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qazlsJTku6PlpKvvvIjoh6rnlLHmtLvliqjvvIk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1t+Wy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qazlsJTku6PlpKvvvIjoh6rnlLHmtLvliqjvvIk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irXovr7mmIbmmI4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IbmmI7ihpLnp5HkvKblnaEo57WM5YGcKeKGkumprOe0ryAgTVU3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MC0yMDA177yI5Y+C6ICD6Iiq54+t77yJ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o7mjIflrprml7bpl7TlnKjmm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zlip7nkIblh7rlooPmiYvnu63lkI7mkK3kuZjoiKrnj63po57lvo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pppbpg73pqazntK/vvIjnu4/lgZznp5HkvKblnaHvvInvvIzmirXovr7pqaz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lkI7lvZPlpKnkuIrlspvmiJblhaXkvY/pqazntK/phZLlupfkvJHmg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1t+Wym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ms5bCU5Luj5aSr77yI6Ieq55Sx5rS75Yqo77yJ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naH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vvIzku4rlpKnmgqjlj6/ku6XlhYjmtY/op4jkuIDkuIvluqblgYfmnZHph4z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op4jooajvvIjlkITkuKrphZLlupfmtLvliqjpobnnm67mnInmiYDkuI3lkIz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lhazluIPkuLrlh4bvvInvvIznhLblkI7lsLHlj6/ku6XlsZXlvIDlpJr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kuYvmsLTkuIrmtLvliqjmiJblj4LliqDlspvkuIrnmoToh6rotLnmtLvliqjvvIz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mu5Hmtarpo47luIbvvIzmiazluIblh7rmtbfvvIzmta7mvZzvvIzni6zmnKjoi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kIPvvIzmjpLnkIPnrYnlkITnp43lurfkuZDorr7mlr3vv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1t+Wy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ams5bCU5Luj5aSr77yI6Ieq55Sx5rS75Yqo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naHliLDoh6rnhLbphpLvvIzlpb3lpb3liKnnlKjov5nkuIDlpKnvvI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vZzmsLTvvJ/lh7rmtbflnoLpkpPvvJ/lh7rmtbfov73pgJDmtbfosZrvvJ/lnZD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nIvlpKfmtbfvvJ/liLDml6DlkI3lspvkuIrlj5HlkYbvvJ/miJbogIXov5jmmK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ozmgqjnmoToh7PniLHkuKTkuKrkurrvvIznnIvnnIvml6Xlh7rlkozml6XokL3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vaDku6zlsIbmnaXnmoTnlJzonJznlJ/mtLvvvJ/miYDmnInov5nkupvpg73og73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ml6DpmZDnmoTmtarmvKvkuI7mv4Dmg4XvvIzlsLHlg4/ng63luKbnmoTmtbf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v5jorrDml7bpl7TnmoTmtYHotbDvvIzlj6rmmK/lnKjniLHlkoznrJH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JDlv4PlnLDnrYnlvoXnlJzonJznmoTnrKzkuIDkuKrlkLs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1t+Wym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77yJ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nnaHliLDoh6rnhLbphpLvvIz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qazlsJTku6PlpKvnmoTpmLPlhYnmspnmu6nvvIzoh6rluKbnmoTmta7mtYXnlK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j6/mtL7kuIrnlKjlnLrvvIzms7PplZzjgIHlkbzlkLjnrqHjgIHom5npnov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kNhbGlicmk7Zm9udC1zaXplOjlwd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qazlsJTku6PlpKvmmK/kuJbnlYzmnInlkI3nmoTmvZzmsLTkuZDlm63vvIzmtbfmsLT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qblj6/ovr48L3NwYW4+PHNwYW4gc3R5bGU9ImZvbnQtZmFtaWx5OkNhbGlicm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w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HoOexs++8jOadpeS4gOasoemavuW/mOeahOa3sea1t+a9nOawtO+8j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9nOawtOebuOacuuWPr+WIq+W/mOS6huaLjeaRhO+8ge+8ieOAgue0r+S6huWwsei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aymea7qeakheS4iu+8jOmaj+i6q+WQrO+8jOS5puexjeaYr+aCqOacgOWlv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prOWwlOS7o+Wkq+avj+S4quWwj+Wym+S4jeS9hua1t+a7qeS8mOe+ju+8jOawt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hu+8jOePiueRmuekgeabtOaYr+W9qeiJsue8pOe6t++8jOWKoOS4iuWQhOenje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vO+8jOS7pOS6uumZtumGieS6juWkp+iHqueEtuS4r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W35bKb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qazlsJTku6PlpK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k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cqOmprOWwlOS7o+Wkq++8jOaXtumXt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ato+Wkp+WcsOeUqOadpeaBo+aEj+a1qui0ueeahOOAgumYs+WFieWkquWkmuOAge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iTneOAgeaXtumXtOWkquWkmu+8jOi/meS6m+aIkOS6humprOWwlOS7o+Wkq+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pOmBk+mjjuaDheOAgui1pOi2s+S4gOWPjOiEmuWcqOe7hueZveaymea7qeS4i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wlOS7o+Wkq+eahOS9k+a4qe+8m+eVhea4uOWcqOa1t+a0i+mHjO+8jOiBhuWQr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eahOW/g+i3s+mikeeOh+OAguW/mOiusOaXtumXtOOAgeW/mOiusOW3peS9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ahOWQg+WWneeOqeS5kO+8jOaYr+S4iuW4neWFgeiuuOaCqOeahOaUvue6t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W35bKb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vvIjoh6rnlLHmtLvliqjvvIk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cqOa1t+mjjueahOi9u+WQu+S4reS6q+WPl+mavuW+l+eahOiIkumAgu+8jO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WcqOmFkuW6l+eahOaymea7qeS4iue7p+e7reaHkuaHkueahOaXpeWFiea1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mdoOa1t+eahOmFkuWQp+S4reWbnuWRs+i/meWHoOWkqeeahOeyvuW9qeaXheeo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6q+WPl+S4gOS4i+WBh+acn+eahOacgOWQjuS4gOWkqe+8iOmprOWwlOS7o+Wkq+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S4uuS4reWNiDwvc3Bhbj48c3BhbiBzdHlsZT0iZm9udC1mYW1pbHk6Q2FsaWJy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I6MD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77yM6K+35LiO6YWS5bqX5bel5L2c5Lq65ZGY57qm5a6a5aW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6Ze077yJ44CC5oyJ6YWS5bqX57qm5a6a55qE5pe26Ze05pCt5LmY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6ams57Sv77yM5LmL5ZCO5YmN5b6A6ams57Sv5Zu96ZmF5py65Zy65LmY5Z2Q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piG5piO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Ktei+vuaYhuaYji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1MC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uIXmmajmirXovr7mmIbmmI7vvIzov47nnYDnrKzkuIDnvJXmnJ3pmLPvvIznu5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nmoTluqblgYfvvIzov5Tlm57muKnppqjnmoTlrr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QXJpYWw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6ams5bCU5Luj5aS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DYWxpYnJpO2ZvbnQtc2l6ZTo5cHQ7Ij4g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nlLE8L3NwYW4+PHNwYW4gc3R5bGU9ImZvbnQtZmFtaWx5OkNhbGlicm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xOT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aSa5Liq5bCP5bKb57uE5oiQ77yM5Lul5LiA5bKb5LiA6YWS5bq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yA5Y+R5LqGPC9zcGFuPjxzcGFuIHN0eWxlPSJmb250LWZhbWlseTpDYWxpYnJp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MD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aSa5Liq5rih5YGH6YWS5bqX77yM5rKZ5rup5rSB55m957uG6IW7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yC5bi45riF5b2777yM5a2V6IKy5LqG5LiN5ZCM55qE54+K55Ga77yM5Li65aSa56eN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+Q5L6b5LqG55CG5oOz55qE5qCW5oGv5aSE77yM5piv5rWu5r2c55qE5aW95Y67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bSH5bCa6Ieq54S244CB5a6B6Z2Z77yM6YKj6ams5bCU5Luj5aSr5peg55a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YCJ5oup77yb6ams5bCU5Luj5aSr5bGe5LqO54Ot5bim5rCU5YCZ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77yM57uI5bm054KO54Ot77yM5q+P5pel55qE5rCU5rip5Y+Y5YyW5LiN5aSn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oC75piG5pi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5yB5pe244CB55yB5Yqb44CB55yB6ZKx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KAu+S4k+S4muaTjeS9n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k+e6v++8jOe7j+mqjOS4sOWvjO+8jOWHuuihjOWlveWPguiwi++8g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nLrnpajlj4rnqI7ph5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voDov5Tlm73pmYXmnLrnpajnu4/mtY7oiLHjgIHlhajnqIvmnLrlnLrnqI7lj4r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otLnvvJs8L3NwYW4+PHNwYW4gc3R5bGU9Im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cCBjbGFzcz0iTXNvTm9ybWFsIj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9j+Wuv++8muS9j+Wuv+mFkuW6l+WPjOS6uuaIv++8iOWkp+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4u++8jOS7peS6jOS6uuS4gOaIv+S4uuagh+WHhu+8ieOAguaKpeWQjeaXtuacqu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jOagh+aIv+eahO+8jOmFkuW6l+S4gOiIrOWPquaPkOS+m+Wkp+W6iuaIv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wvc3Bhb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JrpqazlsJTku6PlpKvmnLrlnLroh7PphZLlupflvoDov5TmjqXpgIHvvJv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pmaTlpJbvvIk8L3NwYW4+PHNwYW4gc3R5bGU9Im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aSQ6aOf77ya6KGM56iL5omA5YiX5pep44CB5Y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77yI5py65Zy65Lit6L2s5pe25Lul5py66Ii56aSQ5Li65YeG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m6YCA6aSQ6LS577yJ77yb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PC9wPgo8cCBjbGFzcz0iTXNvTm9ybWFs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vvOa4uOacjeWKoe+8muWFqOeoi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WKoe+8iOiHqueUseWbouWPiuiHqueUseihjOaVo+WuoumZpOWklu+8jOaXoOmih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lwdDsiP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K3lm73mrrXkuqTpgJrvvJr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nLrlnLrmiJblnLDngrnnmoTkuqTpgJrotLnnlKj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8L3NwYW4+IAo8cCBjbGFzcz0iTXNvTm9ybWFs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MjxzcGFuPiZuYnNwOyA8L3NwYW4+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ip7nkIb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L3NwYW4+PHNwYW4gc3R5bGU9ImZvbnQtc2l6ZTo5cHQ7I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HNwYW4gc3R5bGU9ImZvbnQtc2l6ZTo5cHQ7Ij4zL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L3NwYW4+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NleaIv+W3ru+8iOWFqOeoi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iZuYnNwOyZuYnNwOyZuYnNwOy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i8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q677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KPC9wPgo8cCBjbGFzcz0iTXNvTm9ybWFs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C4gPHNwYW4+Jm5ic3A7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oh6rotLnpobnnm67lj4rlhb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p4HkurrmtojotLnvvIjlpoLphZLlupfmtJfooaPjgIHnlLXor53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ozphZLmsLTnrYnvvIk8L3NwYW4+PHNwYW4gc3R5bGU9Im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S6uua2iOi0ue+8muWmguaEj+WklumZq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BhbiBzdHlsZT0iZm9udC1zaXplOjlwdDsiPjEu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IDnu4/noa7orqTpnIDnvLTnurPlrprph5HmiL/otLnnmoTlhajmrL7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ljp/lm6Dlj5bmtojlh7rooYzvvIzmjInlrp7pmYXkuqfnlJ/mjZ/lpLH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jgII8L3NwYW4+PHNwYW4gc3R5bGU9ImZvbnQtc2l6ZTo5cHQ7Ij48L3NwYW4+IA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zcGFuIHN0eWxlPSJmb250LXNpemU6OXB0OyI+Mi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PiuiIquePreS7heS+m+WPguiAg++8jOmhu+S7peWHuuWPkeWJjeehruiupO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lwdDsiP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Zm9udC1zaXplOjlwdDsiPjMu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pqazlsJTku6PlpKvmnJ/pl7Tlj6/lnKjppJDljoXlvIDmlL7ml7bpl7T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JDljoXnlKjppJDvvIzphZLlupfnmoTnlKjppJDml7bpl7TkuLrvvJLlpKfnuqb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L3NwYW4+PHNwYW4gc3R5bGU9ImZvbnQtc2l6ZTo5cHQ7Ij4wNzozMGF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A5OjMwYW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77yM5Y2I6aS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OjEyOjMwcG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oC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Q6MzBwb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zmmZrppJA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MTk6MDBwb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igJQ8L3NwYW4+PHNwYW4gc3R5bGU9ImZvbnQtc2l6ZTo5cHQ7Ij4yMTowMHB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7phZLlupfmoLjlrp48L3NwYW4+PHNwYW4gc3R5bGU9ImZvbnQtc2l6ZTo5cHQ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TXNvTm9ybWFs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NC4g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prOWwlOS7o+Wkq+eahOmAgOaIv+aXtumXtOS4uuS4reWN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E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m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A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jOWmgumhu+e7reS9j+mhu+S7mOaIv+W3ru+8jOi0ueeUqOS7peW9k+WcsOmFkuW6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FrOW4g+S4uuWHhu+8mzwvc3Bhbj48c3BhbiBzdHlsZT0i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NwYW4gc3R5bGU9ImZvbnQtZmFtaWx5OkNhbGlicmk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UuI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6XkuIrooYznqIvkuK3nmoToh6rotLnpobnnm67lj4rku7fmoLzku6X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lhazluIPkuLrlh4Y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61D1A5FC58FE08F2A449955707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