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2:3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7A21BEA5AC42D970BC096599BA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7A21BEA5AC42D970BC096599BA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qyn5rSyOOWbvea4uOOAkeiNt+azleeRnuW+t+aEj+WlpeavlOaite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aXhTE15aSpX1/lm73pmYXlnLDljLrml4XmuLjnur/ot6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a2FuZ2h1aWx2eGlu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93YW5neGluLy9pbWFnZXMvbG9nby5naWYiIGFsdD0i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6J5peF6KGM56S+572R56uZISIgdGl0bGU9IuS6keWNl+W6t+i+ieaXheihjOekvu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IGJvcmRlcj0iMCI+PC9kaXY+DQoNCg0KDQo8aDE+57yW5Y+3ODI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yn5rSyOOWbvea4uOOAkeiNt+azleeRnuW+t+aEj+WlpeavlOaiteeyvuWNjuS5i+aX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Zu96ZmF5Zyw5Yy6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zg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u95YaF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3luIPpsoHloZ7lsJQyMTFLTS3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Yv+WnhuaWr+eJueS4u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L/lp4bmlq/nibnkuLktNDQwS00t5rOV5YWw5YWL56a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s5XlhbDlhYvnpo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N0tNLeaiheaWr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qKF5pav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heaWry3lt7Tpu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tOm7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u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tOm7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u44tNDg4S00t5rOV5Zu95bCP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5Xlm73lsI/plY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rOV5Zu95bCP6ZWHLTEx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tOa7tOa5li0zNTVLTS3lm6Dmlq/luIPpsoHlhY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ygeWFi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lm6Dmlq/luIPpsoHlhYstMzg3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qIHlsLzmlq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ogeWwvOaWrzI1OUtN5L2b572X5Lym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ZvnvZfkvKbokKg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u95YaF6IGU6L+Q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q2k5aSp5LuO5Zu95YaF5Ye65Y+R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77yM55Sx5YyX5Lqs6L2s5py65YmN5b6A5qyn5rSy44CC44CC44CC5pyf5b6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qyn5rSy56a75oiR5Lus6LaK5p2l6LaK6L+R77yM5YeG5aSH6L+O5o6l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oCm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uIPpsoHloZ7lsJQyMTFLTS3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Ktei+vuWQju+8jOWJjeW+gOa4uOiniOmYv+WnhuaWr+eJueS4ueOAg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6k+iCr+mcjeWkq+WFrOWbreOAguWug+aYr+S4lueVjOS4iuacgOe+juS4ve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WbreS5i+S4gO+8jOS4gOebtOaYr+iNt+WFsOacgOWvjOebm+WQjeeahOaXhea4uO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rOWbreWGhemaj+WkhOWPr+ingemDgemHkemmme+8jOmjjuS/oeWtkO+8jOawtOS7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WQhOexu+e+juS4veeahOaYpeWto+iKseiNie+8jOS9oOWPr+S7peWcqOatp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YpeWkqeeahOinhuinieWkp+mkkOOAguWcqOS7pOS6uuecvOiKsee8reS5seeah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mihueVpemrmOmbheiJuuacr+OAguWQjuWFpeS9j+mYv+WnhuaWr+eJueS4ueaI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fjumVh+OAgjwvc3Bhbj48c3BhbiBzdHlsZT0i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q2k5aSp5oKo6L+Y5Y+v6Ieq5oS/5Y+C5Yqg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IHN0eWxlPSJmb250LXNpemU6OXB0OyI+M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I235YWw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I57qmPC9zcGFuPjxzcGFuIHN0eWxlPSJmb250LXNpemU6OXB0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sI/ml7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o8L3NwYW4+PHNwYW4gc3R5bGU9ImZvbnQtc2l6ZTo5cHQ7Ij4y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rK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6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I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Yv+WnhuaWr+eJueS4ueWMl+a1t+a4lOad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Eu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sI/ml7bvvInvvIzku7fmoLz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0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rK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v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6ujwvc3Bhbj48c3BhbiBzdHlsZT0i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ZmFtaWx5OidUaW1lcyBOZXcgUm9tYW4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L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jrvnkoPov5DmsrPmuLjoiLnvvIj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5cHQ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wj+aXtu+8ie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j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M1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spz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siPi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q6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mL/lp4bmlq/nibn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Yv+WnhuaWr+eJueS4uS00NDBLTS3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wo8cC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mFkuW6l+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4guWGhemXueW4guS4reW/g+awtOWdneW5v+Wcuu+8jOeOi+Wuq+OAgeaWsO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e6quW/teeike+8jOiuqeS9oOiupOivhumYv+WnhuaWr+eJueS4ueacgO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S4gOmdouOAguWuieaOkuWPguingumpsOWQjeS6juS4lueahOiNt+WFsOmSu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3peiJuu+8iOe6pjwvc3Bhbj48c3BhbiBzdHlsZT0iZm9udC1zaXplOjlwd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m25Y+v5Lul5LqO5q2k6Ieq6LS56KeC6LWP6L+Q5rKz77yM5qyj6LWP4oCc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oCd5Lik5bK45peg5bC96aOO5YWJ44CC5ZCO5YWl5L2P5rOV5YWw5YWL56a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Z+O6ZWH44CCPC9zcGFuPjxzcGFuIHN0eWxlPSJ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tpOWkqeaCqOi/mOWPr+iHquaEv+WPguWKo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jwvc3Bhbj48c3BhbiBzdHlsZT0iZm9udC1zaXplOjlwdDsi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lwdDsiPjE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en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a4uO+8iOe6pjwvc3Bhbj48c3BhbiBzdHlsZT0iZm9udC1zaXplOjlwd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35qC877yaPC9zcGFuPjxzcGFuIHN0eWxlPSJmb250LXNpemU6OXB0OyI+M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qy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8L3A+C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OXB0OyI+PHNwYW4+PC9zcGFuPjI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iOseiMteays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+8iOe6p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j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bCP5pe277yJ77yM5Lu35qC8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OXB0OyI+M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qy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jovabotLk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5cHQ7Ij4r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PuOacuuacjeWKoei0u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5XlhbDlhYvnpo8tMjQ3S00t5qKF5pa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FkuW6l+aXqemkkOWQj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ri46KeI5rOV5YWw5YWL56aP44CC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b635Zu96YeR6J6N5Lit5b+D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tuWVhuS4muS4reW/g+eDremXuemdnuWHo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S4reWkrueahOe9l+mprOi0neagvOW5v+WcuuWRqOWbtOmbhuS4reS6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s5XlhbDlhYv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DkuYXljoblj7LvvIzopb/kvqfnmoTkuInkuKrlsbHlvaLlopn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bu6562R54mp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L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mj+eahOixoeW+ge+8jOS4nOS+p+aYr+S4gOaOkuWPpOiJsuWPpOmmmeeahOWNiu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guawkeS9j+Wuhe+8jOWkp+aVmeWg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nInnmofluJ3lpKfmlZnloILkuYvnp7DvvIzmt7H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mmK/luILmlL/ljoXjgILlkI7liY3lvoDms5Xlm73mooXmlq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oiW5ZGo6L65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PC9zcGFuPjxzcGFuIHN0eWxlPSJmb250LXNpemU6OXB0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AlOS4reaCqOWPr+iHquaEv+mAieaLqeWPguWKo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wvc3Bhbj48c3BhbiBzdHlsZT0iZm9udC1zaXplOjlwdDsiPj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5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o67loKHln47luILmuLjvvIjnuqY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5cHQ7Ij4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sI/ml7bvvInvvIzku7fmoLz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zNT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rKc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v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6uu+8iOi9pui0u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+45py65pyN5Yqh6LS5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ooXmlq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iheaWry3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WZhbWlseTrlrovkvZM7Zm9udC1zaXplOjlwd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WJjeW+gOe0oOacieKAnOiKsemDveKAnee+juiqieeahOW3tOm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Nj+WSjOW5v+WcuuOAg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jpvnibnlhbDmlZnloILjgIHln4Plj4rmlrnlsJbnop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5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wj+aXtu+8ie+8m+epv+i/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remHjOiIjeWkp+mBk++8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nm7Tovr7lh6/ml4vpl6jjgIHmrYzliafpmaLjgILov5znnLrl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sJTpk4HloZTjgILlj6/oh6rotLnmrKPotY/nuqLno6jlnY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8L3NwYW4+IAo8cC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knOaAu+S8mueyvuW9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OeahOatjOiInuihqOa8lOOAguW3tOm7juWknOS9v+S6uui/t+aDkeWFtOWli+WSj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osJPigJzlpJzlt7Tpu47igJ3lsLHmmK/mjIfkuqvlj5fpppnmp5/nnIvkuIDmtY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rYzoiJ7ooajmvJTvvIzokZflkI0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i46K6w44CK5LiW55WM5YiX5Zu95b+X44CL4oCU4oC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+H6L+e55So5LqG5Zub5Liq4oCc5pyA4oCd5p2l5o+P6L+w6L+Z5Zyw5pa5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Ow6Imy54qs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prOS5i+WcsO+8jOaKiuWug+S4jue6oueBr+WMuuiBlOezu+S4gOi1t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OAguWQjuWFpeS9j+W3tOm7juaIluWRqOi+ueWfjumVh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gqj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lj4LliqDoh6rotLnpobnnm6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8L3A+CjxwIGNsYXNzPSJNc29Ob3JtYWw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be06buO57qi56Oo5Z2K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I57qmPC9zcGFuPjxzcGFuIHN0eWxlPSJmb250LXNpemU6OXB0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0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iIbvvIn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L3NwYW4+IAo8L3A+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7t+agv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lwdDsiPjE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rK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5cHQ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Oiuoui0uT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i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Zeo56Wo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OXB0OyI+K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ovabotL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5cHQ7Ij4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cjeWKoe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s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+45py644CB5a+85ri45pyN5Yqh6LS544CB5ZCr6aaZ5qef5oiW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t7Tpu4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m7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ZmFtaWx5OuWui+S9kztmb250LXNpemU6OXB0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ri46KeI572X5rWu5a6r5Y2a54mp6aaG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MS4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wj+aXtu+8ie+8jOWug+aYr+S4lueV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IrmnI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mnIDlpKfjgIHmnIDokZflkI3nmoTljZrnianppobjgILlj4Lop4L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rp0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5qE4oCcPC9zcGFuPjxzcGFuIHN0eWxlPSJ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Pue7tOe6s+aWr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OAgeKAnOiSmeWonOS4veiOjuayueeUu+KAneWSjOKAnOiDnOWI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pbPnpZ7nn7Ppm5X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+N6JeP6K6p5oKo55y855WM5aSn5byA44CC5YmN5b6A5q2M5Ymn6Zmi5Yy655qE6IC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5m+6LSn44CB5be06buO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YpeWkqeeZvui0p+WFrOWPuO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bCP5pe277yJ77yM5rGH6ZuG5LiW55WM57K+5ZOB77yM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44CC5YmN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+gOWPguingjwvc3Bhbj48c3BhbiBzdHlsZT0iZm9udC1zaXplOjlwdDsi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TkFSR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s5XmoLzlqJzpppnmsLTljZrnianppob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iIbpkp/vvInjgILlj6/oh6rot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mY6Ii55ri46KeI5aGe57qz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piv5rWq5ryr5LmL6YO977yM5omA5pyJ576O5pmv6YO95rK/5rKz5Lik5bK4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55YWo5Z+O5pmv6Imy5Li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iniOaXoOmBl++8jOa0u+eUn+eUn+S4gOW5heasp+a0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Dwvc3Bhbj48c3BhbiBzdHlsZT0iZm9udC1zaXplOjlwdDsiP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riF5piO5LiK5rKz5Zu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vvIznvo7lk4nvvIHlkI7lhaXkvY/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blkajovrnln47plYfjgII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C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CqOWPr+iHquaEv+mAieaLqeWPguWKo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wvc3Bhbj48c3BhbiBzdHlsZT0iZm9udC1zaXplOjlwdDsi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c3BhbiBzdHlsZT0iZm9udC1zaXplOjlwdDsiPjE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k+S4muS4reaWh+iusuino++8jOS7t+agvO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spzwvc3Bhbj48c3BhbiBzdHlsZT0iZm9udC1zaXplOjl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q677yI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b2T5Zyw5LiT5Lia5oyB6K+B5a+85ri46K6y6Kej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KPC9wPg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M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be06buO5Zyj5q+N6Zmi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ND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iG6ZKf77yJ77yM5Lu35qC8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M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qyn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Lz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rrvvIjovabotLk8L3NwYW4+PHNwYW4gc3R5bGU9ImZvbnQtc2l6ZTo5cHQ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i0ue+8iTwvc3Bhbj48c3BhbiBzdHlsZT0i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ZmFtaWx5OidUaW1lcyBOZXcgUm9tYW4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L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oZ7nurPmsrPmuLjoiLnvvIjnuq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wj+aXtu+8ie+8j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1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spz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i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q677yI6aKE6K6i6LS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XB0OyI+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oiLn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i0uTwvc3Bhbj48c3BhbiBzdHlsZT0i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s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+45py65pyN5Yqh6LS577yJ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t7Tpu4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m7ji00ODhLTS3ms5Xlm73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ui+S9kztmb250LXNpemU6OXB0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+v6Ieq6LS55ri46KeI5rOV5Zu95a6r5bu35paH5YyW6buE6YeR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5Yeh5bCU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1m+Wuq+OAguS7peWFtuixquWNjue7mueDgueahOWfjuWgoeWSjO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vuiHtOeahOW6reWbreiRl+ensOS6juS4lu+8jOS4g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nm7TmmK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xO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JbnuqrmrKfmtLLlkITnmoflrqvmqKHku7/nmoTlr7nos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g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2m5YmN5b6A5rOV5Zu95bCP6ZWH5oi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RqOi+ueWfjumVh+WFpeS9j+mFkuW6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Ieq5oS/6YCJ5oup5Y+C5Yqg6Ieq6LS55rS75Yq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3tOm7juWHoeWwlOi1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S4jeWQq+WQjuiKseWbre+8jOe6p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uNT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I/ml7bvvInvvIw8L3NwYW4+PHNwYW4gc3R5bGU9Im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jU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qynPC9zcGFuPj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tmb250LXNpemU6OXB0OyI+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rrvvIzvvIjlkKvpooTorqLotLnjgIHpl6j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lgZzovabotLnjgIHlj7jmnLrmnI3liqHotLnjgIHkuJPkuJrorrLop6P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leWbveWwj+mVh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OV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TExNktNLea7tOa7tOa5li0zNTVLTS3lm6Dmlq/luIPpsoHlhYs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iiq+iqieS4uum7keajruael+aYjuePoOeahOWkqeeEtua5luaz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i0t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u7Tmu7TmuZb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ryr5q2l5LqO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Zub5ZGo5pmv6Imy77yM5L2T5ZGz6buR5qOu5p6X5peg5bC955qE56We56e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77yM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/mOWPr+mAoOiuv+acieWQjeeahOWSleWSlemSn+W3peiJuuWdiuOAg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q+eUqOW+t+Wbveato+Wul+eMquaJi+mk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u6Xlj4rpu5Hmo67mnpfom4vns5X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S6uuS7veeUnOeCue+8ie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OaWr+W4g+mygeWFi+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uLjop4jkvY3kuo7ojrHojLXmsrPnlZTnmoTojLX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jgILmtY/op4jml6fluILljLrvvIzmnIDnuYHnm5vnmoTot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4mp5aSn6YGT4oCU4oCU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rOw5Li96I6O5aSn6YGT77yM6YeR56Kn6L6J54WM55qE6YeR5bGL5LmL6aG277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q+OAgeWuq+W7t+aVmeWggu+8jOWco+WuieWwvOWbreafseetieaZr+eCue+8iOWFseiu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IhumSn++8ieOAguWPr+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i0reS5sOW9k+WcsOeJueiJs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igJTigJTmlr3ljY7mtJvkuJblpYfmsLTmmbb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wj+aXtu+8ie+8jOadpeWlpeWcsO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4jeefpeaWveWNjua0m+S4luWlh+eahOWQjeWtl++8jOS4lueVjOS6lOeZ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vLr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gLvpg6jlsLHorr7lnKjlm6Dmlq/luIPpsoHlhYvjgILlkI7lhaXkvY/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miJblkajovrnln47plYfphZLlupf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CqOWPr+iHquaEv+mAieaLq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jwvc3Bhbj48c3BhbiBzdHlsZT0i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vrflm73po47lkbPppJD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wj+aXt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IjnjKrmiYvppJDvvIjlkKvkuIDmna/lla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r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cjeWKoeeUn+Wwj+i0u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i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L2m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OXB0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zkuI3pgIDppJDvvIk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oOaWr+W4g+mygeWFi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ug5pav5biD6bKB5YWLLTM4N0tNLeWogeWwvOaW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l6nppJDlkI7vvIzliY3lvoDmuLjop4jmhI/lpKfliKnlqIHlsLzmlq/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LDlqIHlsLzmlq/mnKzlspvmuL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KeI5Zyo5Y2D5LiH5Y+q6aOe57+U55qE5ZKM5bmz6bi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54S26IC456uL55qE5Zyj6ams5Y+v5aSn5pWZ5aCC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MC41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wj+aXtu+8ie+8jOi/meabvuaYr+S4reS4lue6quasp+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VmeWggu+8j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mK/lqIHlsLzmlq/lu7rnrZ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Im65pyv55qE57uP5YW45LmL5L2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iv5LiA5bqn5pS26JeP5Liw5a+M6Im65pyv5ZOB55qE5a6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6k+OAgu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cuu+8iOe6pjwvc3Bhbj48c3BhbiBzdHlsZT0iZm9udC1zaXplOjlwdDsiPjA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qvmi7/noLTku5Hnp7DkuLrigJzkuJbnlYzkuIrmnIDnv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Li955qE5a6i5Y6F4oCd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55oGv5qGl44CB5oC7552j5bqc44CC5ZCO5YmN5b6A5rC05pm2546755KD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wj+aXtj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7K+576O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bheiHtOeahOaEj+Wkp+WIqeW3tOa0m+WFi+W8j+mjjuagvOea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acr+WTgeOAguWQjuWFpeS9j+WogeWwvOaWr+aIluWRqOi+ueWfjumVh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oS/6YCJ5oup5Y+C5Yqg6Ieq6LS56aG555uu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i0oeWkmuaL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WFreS6uuS4gOiIue+8jOe6p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++8ie+8jOS7t+agvO+8m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Q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sp+WFg++8iOWQq+mihOiuoui0ueOAgeiIueelq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iLnlpKvlsI/otLn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L3NwYW4+IAo8L3A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XB0OyI+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oSP5aSn5Yi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M5Lu35qC877ya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OXB0OyI+Mz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qyn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OXB0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rrvvIjpooTlrpr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r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kkOi0uT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i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yN5Yqh6LS577yM5LiN6YCA6aSQ77yJ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qIHlsLzmlq8yNTlLTeS9m+e9l+S8pu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pep6aSQ5ZCO77yM5YmN5b6A5ri46KeI5L2N5LqO5oSP5aSn5Yip5omY5pa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Zyw5Yy655qE5Lit5b+D44CB5qyn5rSy5paH6Im65aSN5YW055qE5Y+R5rqQ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KAlO+8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OAgua4uOiniOS4lueVjOesrOS4ieWkp+WchumhtuaVmeWgguWco+avj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aVmeWggjwvc3Bhbj48c3BhbiBzdHlsZT0iZm9udC1zaXplOjlwd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MC4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kg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ug+aYr+aWh+iJ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pI3lhbTml7bmnJ/nrKzkuIDluqfkvJ/lp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Hmi4nmi4nnmoTnmb3oibLlpKfnkIbnn7PjgIHmma7mi4nmiZj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7u/6Imy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b6Zu3546b55qE57KJ57qi6Imy5aSn55CG55+z5bCG5pWZ5aCC6KOF54K55b6X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OAguWPguinguWkp+WNq+WDj+mbleWIu+iJuuacr+Wkp+W4iOexs+W8gOacl+Wfuue9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OAgeS5lOaJmOmSn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oZTvvIjnuqY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y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/vvInlpJbop4LmmK/kuIDkuKrlm5vop5LlvaLnmoTmn7HnirbloZTm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6jmnInnsr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Ie055qE5rWu6ZuV77yM5YaF6YOo5qW85qKv5Y+v6L6+6aG26YOo44CC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5+l5ZCN55qu5YW35bqX5Li66Ieq5be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Aiei0reW/g+aAoeeahOeJqeWTg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A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sI/ml7bvvInjgILlkI7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jmiJblkajovrnln47plYf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tpOWkqeaCqOi/mOWPr+iHqu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guWKoOiHqui0uemhueebru+8m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q+U6JCo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I6L2m56iL57qmPC9zcGFuPjxzcGFuIHN0eWxlPSJmb250LXNpemU6OXB0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uqY8L3NwYW4+PHNwYW4gc3R5bGU9ImZvbnQtc2l6ZTo5cHQ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wj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hlO+8ie+8jOS7t+agvO+8mj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zwvc3Bhbj48c3BhbiBzdHlsZT0iZm9udC1zaXplOjlwd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C9zcGFuPiAKPC9wPg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vZvnvZfkvKbokKjnjovlrq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5cHQ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j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Q1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sp+WFgz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lwdDsiPi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Lq677yI5ZCr6aKE6K6i6LS544CB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ri45Y+45py65pyN5Yqh6LS577yJ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ibnliKvotaDpgIH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8cC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i1oOmAgeWlpeWcsOWIqe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KAlOWboOaWr+W4g+mygeWFi++8jOWPr+i0reS5sOacgOaWsOacgOWOn+eJiOeahOaW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S4luWlh+awtOaZtjwvc3Bhbj48c3BhbiBzdHlsZT0i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otaDpgIHku7flgL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rKflhYPoirHlm63kuK3nmoTprYHpppbigJTigJTlupPogq/pnI3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mrKPotY/kuIDlnLrmipjkuI3miaPnmoToibLlvankuI7op4bop4nnmoTnm5vl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4m55Yir6LWg6YCB5rOV5Zu95be06buO6aaZ5rC05Y2a54mp6aaG77yM5LqG6Ke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Yi25L2c6L+H56iLPC9zcGFuPjxzcGFuIHN0eWxlPSJ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JueWIq+i1oOmAgeS4lueVjOS4iuacgOWwj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eiSguWGiO+8jOWPguinguS4lueVjOS4iuacgOWkp+eahOWkqeS4u+aVmeWg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i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Zyj5b285b6X5aSn5pWZ5a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rlrovkvZM7Zm9udC1zaXplOjlwd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iNt+WFsOWPguingumSu+efs+WKoOW3peWOgu+8jOS6huino+mSu+efs+WKoOW3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jwvc3Bhbj48c3BhbiBzdHlsZT0iZm9udC1zaXplOjlwdDsi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ibnliKvlronmjpLlj4Lop4LkuJbnlYzmnIDlpKfnmoToibrmnK/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TigJTljaLmta7lrqvvvIzkuIDnnbnplYflrqvkuInlrp3igJTigJTnu7TnurPmlq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pbPnpZ7jgIHokpnlqJzkuL3ojo4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mbmJzcDs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nLrnpajvvJrogZTov5DlnLA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Ly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n5rSy5b6A6L+U5Zu96ZmF5py656Wo77yM5Zui6Zif57uP5rWO6Iix77yM5ZCr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C9zcGFuPiA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mrKfmtLLmoIflh4bkuInoh7Plm5vmmJ/phZLlupflj4zkurr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5So6aSQ77ya5pep6aSQ5Li66KW/5byP5pep6aSQ44CB5q2j6aSQ5Li65Lit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U6I+c5LiA5rGk77yM55Ge5aOr5Lik5q2j6aSQ5LiN5ZCr77yM5a6i5Lq6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IHN0eWxlPSJmb250LXNpemU6OXB0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oCU4oCU5rOo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k8L3NwYW4+PHNwYW4gc3R5bGU9ImZvbnQtc2l6ZTo5cHQ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sp+a0s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OAgeWfjumVh+ayoeacieS4reW8j+mkkOWOhe+8jOWwhumAgOWuouS6u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si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rKfmtLLmnInkupvln47luILnmoTkuK3ppJDljoXkuI3mjqXlvoX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sIbpgIDlrqLkurrppJDotLnvvJs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L3A+Cjxw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Zui6Zif6KGM56iL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6YCf5YWs6Lev5LyR5oGv56uZ77yM5peg5rOV5a6J5o6S5Lit6aSQ5Y6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5a6i5Lq66aSQ6LS544CC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etvuivg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kFEU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m6LpmJ/ml4XmuLjnrb7or4HotLnnlK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be05aOr5Y+K5aSW57GN5Y+45py6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I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jmoLnmja7lm6LpmJ/kurrmlbDvvIzpgJrluLj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xNS01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uqf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8L3A+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a+85ri4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it5paH5a+85ri45pyN5Yqh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mXqOelqO+8mue9l+a1ruWuq+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ino++8ieOAgeW6k+iCr+mcjeWkq++8jOWFtuWug+aZr+eCueS4uuWkluinguaIl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ingjwvc3Bhbj48c3BhbiBzdHlsZT0iZm9udC1zaXplOjlwdDsi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aKD5aSW5peF6KGM6LSj5Lu76Zmp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mb250LXNpemU6OXB0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jgIHmhI/lpKfliKnlnLDpmarlsI/otLn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5FVVI4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ro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v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qTwvc3Bhbj48c3BhbiBzdHlsZT0iZm9udC1zaXplOjlwdDsiPiox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pK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rRVVS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IzlhbHorq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xMjVFVVIv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6uu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CjxwIGNsYXNzPSJNc29Ob3JtYWw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y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aKpOeFp+i0ue+8m+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M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6YWS5bqX6KGM5p2O55Sf5Y+K5py65Zy66KGM5p2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N5Yqh77ybPC9zcGFuPjxzcGFuIHN0eWxlPSJmb250LXNpemU6OXB0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tbflhbPor77nqI7vvIzotoXph43ooYzmnY7miZjov5DotLnjgIHnrqHnkI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cHQ7I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c2l6ZTo5cHQ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OAgeS8oOecn+OAgea0l+eGqOOAgeaUtui0ueeUteinhuOAgemlruaWm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iBzdHlsZT0iZm9udC1zaXplOjlwdDsi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c3BhbiBzdHlsZT0iZm9udC1zaXplOjlwdDsi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LiN5Zyo5qCH5YeG5omA5YyF5ous55qE6IyD5Zu05YaF55qE77yJ5Y+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PC9zcGFuPjxzcGFuIHN0eWxlPSJmb250LXNpemU6OXB0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zcGFuIHN0eWxlPSJmb250LXNpemU6OXB0Oy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s6jmmI7lpJbnmoTotLnnlKjvvIzlpoLnibnmrorpl6jnpajjgIHmuLjoiL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s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L3A+C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yI+O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phZLlupfljZXkurrmiL/miL/lt67ku7c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zcGFuPjxzcGFuIHN0eWxlPSJmb250LXNpemU6OXB0OyI+PC9zcGFuPiA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zaXplOjlw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q54+t5Y+35Y+K5pe26Ze05LuF5L6b5Y+C6ICD77yM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Ga5Ye65ZCI55CG55qE6LCD5pW0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KPC9wPgo8cCBjbGFzcz0iTXNvTm9ybWFs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HmrKfmtLLlkIzljJfkuqzml7bpl7Tml7blt67vvJrlpI/lraP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vlhqzlraPkuIPlsI/ml7bvvIjkuKrliKvlm73lrrbkuI3lkIzlnLDljLr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t67vvIzlnYfku6XlvZPlnLDliLDovr7ml7bpl7TkuLrlh4bvvI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ZvbnQtc2l6ZTo5cHQ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ihjOeoi+S4reaJgO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i3neemu++8jOWPgueFp+Wig+WkluWcsOWbvu+8jOS7heS+m+WPguiA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pOmAmueKtuWGtei/m+ihjOiwg+aVt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5qC55o2u5qyn5YWx5L2T5rOV5b6L6KeE5a6a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q+P5aSp5bel5L2c5pe26Ze05LiN5b6X6LaF6L+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MT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bCP5pe2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KPC9wPgo8cC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N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ZvbnQtc2l6ZTo5cHQ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atpOWPguiAg+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0ueeUqO+8jOaIkeWFrOWPuOWwhuagueaNruWPguWbouS6uuaVsOOAge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WPiuebrueahOWcsOWbveS4tOaXtuWPmOWMluS/neeVmeiwg+aVt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si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zaXplOjlwdDsiP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B5qyn5rSy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C05bmz5piv5ZCE5aSn5rSy5Lit5pyA6auY55qE77yM54mp5Lu35LiO5Zu95YaF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ul5qyn5YWD6K6h5Lu344CC5Li65L+d6K+B5oKo5pyJ5LiA5Liq5LuO5a65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6KGM77yM5oiR5Lus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7uuiuruaCqOmaj+i6q+iHs+WwkeaQuuW4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n+asp+WFg+eOsOmHke+8jOW5tuS4lOWwvemHj+mBv+WFjeWkp+minemSnuel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wvc3Bhbj4g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zaXplOjlwdDsiPj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B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i6KeC5Y6f5Zug5ZKM6Z2e5oiR5YWs5Y+4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62J77yJ5oiW6Iiq56m65YWs5Y+46Iiq54+t5bu26K+v5oiW5Y+W5raI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+6K+BPC9zcGFuPjxzcGFuIHN0eWxlPSJmb250LXNpemU6OXB0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mYW1pbHk65a6L5L2TO2ZvbnQtc2l6ZTo5cHQ7Ij7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iJHlhazlj7j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jgIHlj4rkuqTpgJrotLnjgIHlm73lrrboiKrnqbrov5D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rYnvvInmiJHlhazlj7jmnInmnYPov73liqDlt67ku7fvvIE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7A21BEA5AC42D970BC096599BA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