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4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6FB3A548079047DD04511918B8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6FB3A548079047DD04511918B8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yn5rSy5peF5ri444CR576O5Zu9LeWKoOaLieWkpy3lpI/lqIHlpL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ml4UxNuaXpea4uF9f5Zu96ZmF5Zyw5Yy6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gy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sp+a0suaXhea4uOOAkee+juWbvS3liqDmi4nlpKct5aSP5aiB5aS357uP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MT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m73pmYX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LS3msLTniZvln4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w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LTniZvln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Jm+Wfj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sLTniZvln44t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muS8puWk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tLS3otLnln44tLS3nur3nuq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juebm+mh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vee6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tLS3mi4nmlq/nu7TliqD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6vee6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i4nmlq/nu7TliqD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+e7tOWKoOaW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tLS3mtJvmnYnnn7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+e7tOWKoO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tLS3lnKPlnLDkuprlk6UtLS3mtJvmnYnnn7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0m+adieeft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rSb5p2J55+2LS0t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fph5H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LS0t5rC054mb5Z+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kuIrku47mt7HlnLPom4flj6PnoIHlpLTkuZjoiLnliY3lvoD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lm73pmYXoiKrnj63nu4/oip3liqDlk6XovazmnLrpo57lvoDmsLTniZ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7blt67lhbPns7vvvIzkuo7lvZPlpKnmmZrkuIrmirX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IA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wvc3Bhbj48c3BhbiBzdHlsZT0iZm9udC1zaXplOjlwdDsiPjE0LjUr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LTniZvln47kuYvlkI7lhaXkvY/phZLlupfkvJHmga/vvIzosIPmlbTml7b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C054mb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LTniZv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5mOi9puaso+i1j+S4lueVjOS4g+Wkp+Wlh+aZr+S5i+S4gO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eAkeW4g+OAke+8i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CP5pe277yJ77yM6L+Z5Liq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5aSn54CR5biD5piv55Sx5L2N5LqO5Y2X6Z2i576O5Zu95LyK5Yip5rmW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xs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q5jmtYHlhaXljJfpnaLliqDmi7/lpKfnmoTlronlpKfnlaX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TnhLbkuIvms7vvvIzmg4rlv4PliqjprYTvvIzmsLTlir/msbnmtozmvo7muY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tanngJrvvIzlrpvlpoLkuIfpqazlpZTohb7jgILmirXovr7lkI7lj6/oh6rotLnkuZjl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gJ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Zu+5Lit5bCR5aWz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Pt++8iOWGrOWkqeWBnOW8gO+8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azoua2m+axuea2jOeahOWKoOaLv+Wkp+mprOeisueAkeW4g+WPiue+juWbve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C054mb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LTniZv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Y7nm5vpob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WJjeW+gOWNjuebm+mhv++8jOayv+mAlOaso+i1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Ktei+vuWQjuWFpeS9j+mFkuW6l+S8keaBrzwvc3Bhbj4gCjxwPgoJ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a5Lym5aS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Y7nm5vpob8tLS3otLn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3nuq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Njuebm+mhv+aYr+e+juWbvemmlumDve+8jOW4guWGheael+iNq+Wkp+mBk+aVtOm9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7uuetkeWuj+S8n+WNjuS4veOAguacieiRl+WQjeeahOOAkOeZveWuq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76O5Zu95Y6G5Lu75oC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LqO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MTg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bTokL3miJDvvIzljaD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i7H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75qW877yM5Lic57+85ZKM6KW/57+85LiJ5Liq54us56uL5bu6562R54mp57uE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byA5Zu95YWD5YuL44CQ5Y2O55ub6aG/5oC757uf57qq5b+156KR44CR77yb5pK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4us56uL5a6j6KiA55qE44CQ5p2w5L2b6YCK5oC757uf57qq5b+15aCC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77yJ77yb44CQ5p6X6IKv5oC757uf57qq5b+15aCC44CR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b5Z2Q6JC95Zyo5biC5Lit5b+D6auY5Zyw5LiK55So55m96Imy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oiQ55qE44CQ5Zu95Lya5aSn5Y6m44CR77yI5aSW6KeC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gZTpgqbnq4vms5XmnIDpq5jmnYPlipvmnLrmnoTlkozjgJ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Ijnuq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njgILkuIvljYj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zpgJTnu4/otLnln47vvIzotLnln47mmK/lrr7lpJXms5XlsLzkuprlt57ppp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ni6znq4vmiJjkuonml7bnmoTpppbpg73vvIzkuLrnvo7lm73lgZrlh7rlt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nmoTlr4zlhbDlhYvmnpfnmoTlh7rnlJ/lnLDjgILotLnln47kuo7lu7rlm73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a7mvJTmnoHkuLrph43opoHnmoTop5LoibLvvIzlm6DmraTlu7rlm73ml7bku6P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7rnrZHmnIDkuLrlvJXkurrlhaXog5zjgILluILlhoXop4LlhYnljIXmi6zjgJD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zoh6rnlLHkuYvpkp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tLS0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ni6znq4vpkp/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Izku7/kvZvojaHoiJ/lnKjljoblj7Lplb/msrPvvIzku6TkvaD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fmlaw8L3NwYW4+PC9zcGFuPiA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O55ub6aG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r3nuq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u+imgea4uOiniOaZr+eCue+8muS5m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CP5pe277yJ5qyj6LWP6LGh5b6B576O5Zu96Ieq55Sx5rCR5Li757K+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4Gr54Ks55qE5beo5Z6L44CQ6Ieq55Sx5aWz56We5YOP44CR44CC44CQ6Ieq55S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R5piv5b2T5bm05rOV5Zu95Li65bqG6LS6576O5Zu954us56u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i1oOmAgeeahOOAguelnuWDj+W3puaJi+aLv+edgOeLrOeri+Wuo+iogO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S4vueBq+eCrO+8jOecvOacm+WJjeaWue+8jOm8k+WKseS4uuWunueOsOeQhuaDs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eahOenu+awkeOAgue6vee6pueahOe7j+a1juW/g+iEj+OAkOWNjuWwlO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++8ie+8jOOAkOiBlOWQiOWbveWkp+WOpu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jOS4jei/m+S8muiuruWupO+8ie+8jOingueci+e6vee6puWknO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csOeCueOAkOa0m+WFi+iPsuWLkuW5v+Wcuu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Zu+mhtu+8ie+8jOS4lueVjOmXu+WQjeeahOi0reeJqeWkqeWgguOAkOesrOS6l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CP5pe277yJ77yM6L2m5rC06ams6b6Z55qE5pe25Lu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PC9zcGFuPiA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957q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r3nuqYtLS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Zm9udC1zaXplOjlwdDsiP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LieaWr+e7tOWKoOaWr+i/meS4quS4lueVjOiRl+WQjeeahOS4jeWknOi1j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lwdDsiPmNhc2lub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gJrlrrXokKXku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5jvvIzmiZHlhYvniYzvvIzkuozljYHkuIDngrnvvIzlkIPop5LlrZDogIHomY7m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vvIzotYzln47msJTmsJvmtZPljprvvIzlkLjlvJXml6DmlbDmuLjlrq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Ljop4jlubbkuIDor5XotYzov5DjgILkuI3ov4for7fms6jmhI/vvIzlsI/otYzmgK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mZrkuIrlj4Lop4LkuJbnlYznrKzkuIDlpKfphZLlupflqIHlsLzmlq/kur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pqazlhYvlpKnluZXlub/lnLrvvIzmhI/lpKfliKnnibnoibLliJrmnpzmi4nlsI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mb7kuZDlrqvlpKfphZLlupfmrKPotY/pn7PkuZDllrfms4nvvIzmjInnhaf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lkIzvvIzphZLlupflhoXnmoTnibnlpKfnjrvnkoPoirHmiL/mnInlkIToibLoirH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op4LotY/jgILvvIjlpJzmuL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aXtu+8iTwvc3Bhbj4gCjxwPgoJJm5ic3A7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957q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qOWkqeiHqueUsea0u+WK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rqLkurrkuZ/lj6/ku6XpgInmi6n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PlpKflpYfop4LkuYvku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aSn5bOh6LC344CR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aWH5pmv5LmL5LiA77yM576O5Zu96Ieq54S25pmv6Imy55qE5Luj6KG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Yip5qGR6YKj5bee77yM5YiG5Y2X5YyX5Lik6YOo5YiG77yM6Z2i56ev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md55m+5bmz5pa55ZOp77yM5pyA5a695aSE5LqM5Y2B5Lmd5ZOp77yM5pyA56qE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S42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TqeOAguWkp+Wzoeiwt+eahOW9ouaIkOe7j+i/h+S6hua8q+mVv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+S4h+W5tOeUmuiHs+WHoOS4h+S4h+W5tOS4re+8jOenkee9l+aLieWkmuays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4gOaBr+S4jeWBnOWcsOWGsuWIt+edgOWug++8jOWcqOS4gOeJh+mrmOWOn+S4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mBk+W3qOWkp+eahOaoquayn++8jOW5tui1i+S6iOWug+WFieaAqumZhuem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uS7iuWkqeenkee9l+aLieWkmuays+W3sua1geWQkeS7luaWue+8jOS9huS6uu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neWjgeS4iu+8jOS7jeWPr+aDs+ixoeWHuuW9k+W5tOWcqOW5vea3seeahOays+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qOa1quaOkuepuuOAgeazoua2m+WShuWVuOeahOWjruS4veaZr+ixoeOAg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OWyuOmDveaYr+e6ouiJsuW3qOWyqeaWreWxgu+8jOWyqeWxguW2meWzi++8jOWgquen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uWIkuS6uuWFrOWbreWGheeahOi/meauteWzoeiwt++8jOacgOeq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6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s6Ye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jOacgOWuveWkhOS4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I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rOm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L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6blj6DltoLvvIzlpLnnnYDkuIDmnaHmt7HkuI3op4HlupXnmoTlt6josLf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KDlnLDorr7vvIzml6Dmr5TnmoToi43lirLlo67kuL0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mlq/nu7TliqDmlq8t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7juaLieaWr+e7tOWKoOaWr+S5mOW3tOWjq+WJjeW+gOa0m+adieeft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m+adieeftu+8jOa4uOWuouWPr+iHqueUsea0u+WKqOaIluiHqui0uea4uOiniOOAk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W9seWfjuOAke+8i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wj+aXtu+8ie+8jOW9seWfjuWGhemZp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WyuOeJh+WcuueahOOAiuaAqueJqeWPsuiOseWFi+OAi+OAgeOA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kV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i+OAgeOAiuWkp+WcsOmch+OAi+WPiuOAiumHkeWImuOAi+etieiuvuaWveWk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4gOivleaWsOmilua4uOaIj+Wm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7u055S15b2x54mH5pat44CK5oC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6x5YWL44CL44CB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M0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5S15b2x44CK5pyq5p2l5oiY5aOr44CL5Y+K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46w5Zy66KGo5ryU5aaC44CK6JOd6Imy5YWE5byf44CL44CB44CK5rC0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4Gr5Zy644CL5Y+K44CK54m55oqA44CL77yM5Lul5pyA5paw56eR5oqA57OF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WF5LqL6aKY5p2Q5aaC6JyY6Jub5L6g44CB5L6P572X57qq5YWs5Zut44CB6IGq5p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LmD5LyK44CB6ay85bGL44CB5Yqo54mp6KGo5ryU562J44CC5YaN6YWN5Lul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6KeE5qih5a6P5aSn55qE5ZCE56eN5LqR6ZyE6aOe6L2m77yM5Yi65r+A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YCC5ZCI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JuumrmOS6uuiDhuWk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hJ/lj5flubTovbvkurrjgILlj4Lop4LjgJDmmJ/lhYnlpKfpgZP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N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IzmnoHlhbfkuK3lm73nibnoibLnmoTjgJDkuK3lm73lpKfmiI/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/vvInvvIzlpaXmlq/ljaHlj4LlsZXlvbHniYf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bHpmaI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g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p2c5q+U5Ymn6Zmi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HA+CgkmbmJzcD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0tLeWco+WcsOS6muWT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mY6L2m5YmN5b6A5Yqg5bee5pyA576O55qE5rW35riv77yM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b5riv5Z+O5biC4oCU5Zyj5Zyw5Lqa5ZOl77yM6L+Z5piv5LiA5Li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LmQ44CB5q+r5peg5Y6L5Yqb55qE5YW45Z6L5Y2X5Yqg5bee6aOO5qC877yM5YWF5ru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5paH5YyW5rCU5oGv55qE5Zyw5pa544CC5Y+C6KeC5biC5Yy65ZCO77y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Zu95Zyj5Zyw5Lqa5ZOl5biC5Lit5b+D5YyX6YOo55qE5be05bCU5rOi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D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iG6ZKf77yJ5Y2g5Zyw5LiD5Y2D5aSa5Lqp77yM5piv576O5Zu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paH5YyW5YWs5Zut44CC6L+Z5Liq5Zyj5Zyw5Lqa5ZOl5ZCO6Iqx5Zut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biC5Lit5b+D5YyX5Yy677yM5Y2g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MSw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ux5Lq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jOaYr+S4gOW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FrOWbre+8jOWPr+Wqsue+jue6vee6puS4reWkruWFrOWbre+8jOWcqOe5g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p+Wao+W4guS4reW/g+WGheeahOS4gOeJh+WHgOWcsOOAgu+8iOWmgui/m+WFpe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mueJqemmhumcgOimgeWPpuWkluS7m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+U5Zue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a6J5o6S5L+d5YGl5ZOB44CB56S85ZOB5bqX6LSt54mp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iA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Jm5ic3A7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Sb5p2J55+2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LS0t5pen6YeR5bG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fph5HlsbHmmK/kuK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opb/mlofljJbnmoTnjrDku6PljJblpKfpg73luILvvIznvo7lm73opb/pg6j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vvIzov5zkuJzotLjmmJPnmoTph43opoHln7rlnLDvvIzkuqbmmK/nvo7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lj4rlhajnkIPljYHkuKrmnIDkvbPlsYXkvY/ln47luIL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ngrnvvJrku7/nhafmorXluJ3lspflnKPlvbzlvpflpKfmlZnloIL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uILmlL/ljoXjgJHvvIjnuqY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/vvInvvIzotJ3ogb/p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JDlnKPnjpvliKnlpKfmlZnloIL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Hnp4DkuL3pnZ7luLjnmoTjgJDoibrmnK/lrqv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k4HniYzpm4bkuK3nmoTjgJDogZTlkIjlub/lnLr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Izni6znibnnmoTjgJDkuZ3mm7LoirHooZf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jgJDph5Hpl6jmoaX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/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h5HlsbHnmoTmoIflv5fvvIzkvY3kuo7ml6fph5HlsbHlpJbmuK/nmoTph5Hpl6jmtbf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hajplb8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yLj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Ws6Ye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jOiAl+i1hOS4ieWNg+S6lOeZvuS4h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ahpeiJsuW9qemynOiJs++8jOW7uuetkembhOS8n++8jOWFpeWknOaXtuWI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rOmAmuaYju+8jOeSgOeSqOWkuuebruOAguOAkOa4lOS6uueggeWktO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ieaYr+a4uOWuouW/heWIsOeahOWcsOaWue+8jOWPr+WFiemhvuWUruWN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wj+WQg+eahOWkp+Wwj+aRiuaho++8jOi0reS5sOeJueiJsue6quW/teWTgeaIl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l+WktOWNluiJuuiAheihqOa8lOadguiAjeWSjOWQhOenjeS5kOWZq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eR5bG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KGM56iL54m56I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J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qOeoi+WuieaOkuS5mOWdkOe+juWbve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uuWFrOWPuOeahOWbvemZheiIquacuuWJjeW+gOe+juWbveW+gOi/lO+8j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W/q+aNtz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5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Gx77ya5ri46KeI5pen6YeR5bGx5Lit6KW/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u6562R77yM5biC5pS/5Y6F44CB5Lmd5puy6Iqx6KGX77yM5a6P5Lyf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aSn5qGl77yM5pen6YeR5bGx54m56Imy55qE5riU5Lq656CB5aS077yM6LSt5Lm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qq5b+15ZOB44CCPC9zcGFuPjxzcGFuIHN0eWxlPSJ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7q9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uqbvvJrmhJ/lj5flpKfpg73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jY7lsJTooZfjgIHogZTlkIjlm73lpKfljqbjgIHmtJvlhYvoj7Lli5L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pTlpKfpgZPjgIHml7bku6Plub/lnLrvvIzkuZjoiLnliY3lvoDnur3nuq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oh6rnlLHlpbPnpZ4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5u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hv++8mue+juWbvemmlumDve+8jOaAu+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csOeZveWuq++8jOeLrOeJueeahOWbveS8muWxseW6hO+8jOe+juWbveS4ieS9je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e7n+WNjuebm+mhv+aAu+e7n+e6quW/teeikeOAgeadsOS9m+mAiuaAu+e7n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/mgLvnu5/nuqrlv7XloILvvIzlj4Lop4LoiKrnqbrljZrnianppobjgILpgJTnu4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uLjop4jni6znq4vlrqvvvIzni6znq4vpkp8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J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D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4gu+8muaso+i1j+WwvOS6muWKoOaLieeAkeW4g+S4l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mAieaLqeS5mOWdkOKAnOmbvuS4reWwkeWls+KAneWPt++8jOepv+aire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WKoOaLv+Wkp+mprOeisueAkeW4g+WPiue+juWbveeAkeW4g+S5i+mX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KY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77ya5aSa5Lym5aSa55S16KeG5aGU77yM55WF5ri45aSa5Lym5aSa5aSn5a2m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77yM5biC5pS/5Y6F77yM5ri46KeI5aSa5Lym5aSa6aOO5YW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Jm5ic3A7ID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tJ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2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ftu+8muilv+a1t+WyuOe5geWNjuS5i+mDve+8jOeUteW9s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uOiniOaYn+WFieWkp+mBk++8jOS4reWbveWkp+aIj+mZou+8jO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JjeW+gOWlveiOseWdnuW9seWfju+8jOaEn+WPl+eUteW9seWItuS9n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LieaWr+e7tOWKoOaWr++8muS4lueVjOiRl+WQjeeahOS4jeWknOi1jOWfju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BmumbhuWcsO+8jOaYn+WFieeBv+eDguaXoOmZkOeah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uWPr+WJjeW+gOenkee9l+aLieWkmuWkp+Wzoeiwt++8jOWjruing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vOaWp+elnuWKn+iHqueEtuaZr+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o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pLfvvJrngavlpbTpsoHp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mnJvml6DpmYXnmoTpk7bnmb3mspnmu6nvvIznoqfmtbfok53lpKnvvIzlqI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tbfmu6nvvIzlpI/lqIHlpLfnibnoibLojYnoo5noiJ7vvIzlpKfpo47lj6PvvIzmgZ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pI/lqIHlpLfnmoflrqvvvIznj4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4+g5riv55qE5bee5pS/5bqc77yM5Y2h5ZOI5ou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2P5a6F5Yy6PC9zcGFuPg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L3NwYW4+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hOihjOeoi+WQq+ebuOW6lOWbveWutueahOetvuivge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bvemZheacuuelqOOAgeacuuWcuueojuOAgeWFq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t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J/nuqfphZLlupfkuKTkurrkuIDpl7TmiL/jgIHohrPpo5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opb/lvI/miJbphZLlupflpJbkuK3lvI/ml6nppJDnm7jnu5PlkI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lKjovabjgIHoh6rnlLHlpbPnpZ7pl6jnpajjgIHlj7jmnLrlj4rkuJPkuJ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7zmuLjmnI3liqHvvIzml4XooYzmhI/lpJbkv53pmanvvIjkurrmsJHlu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I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6uu+8ieOAgei1oOmAgeWbveWGheS4pOaZmuS9j+Wuv++8jOWbvemZheiIqueP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lwd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aaZ5riv5Y+K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py65Zy65o6l6YCB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On+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s+mbhuS4reWcsOW+gOi/lOS6pOmAmu+8jOWAmeacuuOAgei9rOacuuWPiu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S4quS6uua2iOi0ueWPiuS7peS4iuacquaPkOWPiuWMheWQq+S5i+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g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PC9zcGFuPjxzcGFuIHN0eWxlPSJmb250LXNpemU6OXB0OyI+VVNEMTQ0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sI/lkIzku7fvvIk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oi/5beu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VVNENDAv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uouS6uuavj+S6uuWPpuS7mOWFqOeoi+Wwj+i0uee+jumH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E0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PjgILvvIjlh7rlj5HliY3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PmlLbvvIk8L3NwYW4+PHNwYW4gc3R5bGU9ImZvbnQtc2l6ZTo5cHQ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qOeoi+WNleaIv+W3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lVTRDQw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ZrjgII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KjmnLrlnLrlhoXovazmnLrjgIHlgJnmnLrmiJ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nlKjppJDnlLHlrqLkurroh6rnkIbvvIznvo7lm73lm73lhoX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3otLnnmoTpo57mnLrppJDvvIzpnIDlj6blpJbotK3kubDvvIznuq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2L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+jumHk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FkuW6l+S7peW9k+WcsOWcsOaOpeekvuWFt+S9k+WuieaOku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mb250LWZhbWlseTrlrovkvZM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UqOS4iemikeaJi+acuuOAg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boOS4jeWPr+aKl+WKm+WboOe0oO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abtOaUueOAgeW7tuivr+OAgea7nueVmeaIluaPkOWJjee7k+adn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agueaNruW9k+aXtueahOaDheWGteS9nO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inu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huaIv+S7pe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S9j+S4gOaIv+S4uuWOn+WIme+8jOWmgumcgOS9j+WNleS6uumXtO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aPkOWHuueUs+ivt++8jOW5tuihpeS6pOWNlemXtOW3ru+8m+WmguaKpeWQjeaXt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OAgeavjeWtkDwvc3Bhbj48c3BhbiBzdHlsZT0i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4i25aW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Wz6ZyA5Y2g5bqK77yJ44CB5YWE5byf5aeQ5aa56ZyA5L2P5LiA6Ze05oi/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77yM5Zyo5LiN5b2x5ZON5pW05Zui5Ye6546w5Y2V5Lq66Ze0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a6J5o6S5ZCM5L2P77yM5ZCm5YiZ5Lul5oiR56S+5a6J5o6S5YiG5oi/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6FB3A548079047DD04511918B8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