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4:00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119BFA02FB9FE7024783214A3C98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119BFA02FB9FE7024783214A3C98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44CQ5qyn5rSy5peF5ri444CR57uP5YW457q/6Lev77ya5r6z5aSn5Yip5Lq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wMTLml6XmuLhfX+WbvemZheWcsOWMuuaXhea4uOe6v+i3r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rYW5naHVpbHZ4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3dhbmd4aW4vL2ltYWdlcy9sb2dvLmdpZiIgYWx0PSL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urfovonml4XooYznpL7nvZHnq5khIiB0aXRsZT0i5LqR5Y2X5bq36L6J5peF6KGM56S+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ISIgYm9yZGVyPSIwIj48L2Rpdj4NCg0KDQoNCjxoMT7nvJblj7c4Mjg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jgJDmrKfmtLLml4XmuLjjgJHnu4/lhbjnur/ot6/vvJrmvrPlpKfliKnkuprmlrDopb/lh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pea4uD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EyIOWkqTwvcD4NCg0KDQoNCjxwPu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gCzmmJ/mnJ/kuows5pif5pyf5LiJLOaYn+acn+WbmyzmmJ/mnJ/kupQs5pif5pyf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aXpTwvcD4NCg0KDQoNCjxwPue6v+i3r+exu+Wei++8muWbvemZheWcsOWMu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jkwM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aYhuaYj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cv5aKo5bCU5pys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aKo5bCU5pys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oqjlsJTmnKw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aKo5bCU5pysLeWkp+a0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loqjlsJTmnKw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iqOWwlOacr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oqjlsJTmnKwv5biD6YeM5pav54+t77yI5oiW6buE6YeR5rW35bK477yJ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u4Tph5Hmtbflsrg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u4Tph5Hmtbflsrg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buE6YeR5rW35bK4L+WlpeWFi+WFs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aWl5YWL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lpeWFi+WFsC3nvZfmiZjpsoHnk6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9l+aJmOmygeeTp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4PC9zdHJvbmc+PC90ZD4NCg0KDQoNCiAgICAgIDx0ZD7nvZfmiZjp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t5aWl5YWL5YWw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paXlhYvlh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aWl5YWL5YWwL+aCieWwv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oKJ5bC8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w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gonlsLwv5Y2n6b6Z5bKXL+aCieWwv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oKJ5bC8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YhuaYji/kuIrmtbcv5aKo5bCU5py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or7flj4Llm6LlrqLkurrlnKjotbf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8c3Bhbj45MDwvc3Bhbj7liIbpkp/oh6rooYzliY3lvoDmmIbmmI7plb/msLTlm73pmY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m5vmpbzlh7rlj5HljoXpm4bkuK3vvIzml4XooYznpL7lt6XkvZzkurrlkZjljY/liqn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ZjmnLrmiYvnu63lkI7vvIzmkK3kuZjmsJHoiKrlrqLmnLrnu4/kuIrmtbfpo57lvoDlo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nKzvvJvlpJzlrr/po57mnLrkuIrjgII8c3Bhbj4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+8iOivt+S4gOWumuW4puS4i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+8jOWmguaenOi6q+S7veivgei/h+acn++8jOivt+W4puS4iuaIt+WPo+ewv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aOe5py6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lsJTmnK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aKtei+vuWiqOWwlOacrO+8jOa4uOiniOS9k+mqjOWiqOWwlOacrO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h+WMlueahOW4guWuueaZr+WMuu+8mjxzcGFuPjwvc3Bhbj48L3NwYW4+IA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KYheOAkOWco+a0vue/oOWFi+Wkp+aVmeWgguOAke+8iOWFpeWGhTxzcGFu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zxzcGFuPik8L3NwYW4+5pivPHNwYW4+MTk8L3NwYW4+5LiW57qq5pyA5YW3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ZOl5b635byP5bu6562R77yM5pWZ5aCC5YaF5pyJ5Liw5a+M55qE5bel6Im65L2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JeP77yM5YyF5ous57uG6Ie055qE5b2p57uY6Iqx56qX546755KD77yb5ben5aS65aSp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o6ZuV5Y+K55+z5Yyg5bel6Im677yM6YO956qB5pi+5Ye65aSp5Li75pWZ5aCC55qE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LiO5bqE5Lil44CC5Zyj5rS+57+g5YWL5aSn5pWZ5aCC5piv5aKo5bCU5pys5Lmf5piv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CD5pyA5aSn5pyA6auY55qE5aSp5Li75pWZ5aCC77yMPHNwYW4+PC9zcGFu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TXNvTm9ybWFsIj4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KYheOAkOi0ueWFuea0m+S+neWFrOWbreOAke+8iDxzcGFu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PC9zcGFuPuWIhumSnzxzcGFuPik6PC9zcGFuPuWcqOi/memHjOaCqOWPr+S7peeci+WIs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OAkOW6k+WFi+iIuemVv+Wwj+Wxi+OAke+8iOWkluingu+8ie+8jOi/meW6p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NzU8L3NwYW4+5bm05Zyo6Iux5Zu95aSn54ix6aG/5omA5bu655qE5bCP5bGL77yM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qT5YWL6Ii56ZW/5oiQ6ZW/55qE6L2o6L+544CCPHNwYW4+PC9zcGFuP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WZhbWlseTrlrovkvZM7Zm9udC1zaXplOjlwd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Oeah+WutuakjeeJqeWbreOAke+8iDxzcGFuPjMwLTQwPC9zcGFuPuWIhumSn++8i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S7pTxzcGFuPjE5PC9zcGFuPuS4lue6quWbreael+iJuuacr+W4g+e9ru+8jOWGh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e9leacieeahOakjeeJqeWSjOa+s+Wkp+WIqeS6muacrOWcn+eJueacieeahOakj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jeeJqeWbreWNoOWcsDxzcGFuPjQwPC9zcGFuPuWFrOmht++8jOaYr+WFqOS4lueVj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gOWlveeahOakjeeJqeWbreS5i+S4gDwvc3Bhb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KYheOAkOiBlOmCpuW5v+Wc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IwLTMwPC9zcGFuPuWIhumSn++8ieWHoOagi+i2heeOsOWunueahOaKveixo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qeaxh+mbhuS4gOWkhO+8jOe9rui6q+S6juWTpeW+t+W8j+aVmeWgguOAgee7tOWkmu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j+eahOeBq+i9puermeWvuemdou+8jOaYvuW+l+W+iOWPm+mAhu+8jOaYr+WiqOWwlOac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remXueeahOaWh+WMluepuumXtD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imIXkuIvljYjliY3lvoDoj7LliKnmma7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nnIvkuJbnlYzmnIDlsI/kvIHpuYXlvZLlt6I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L3NwYW4+Jm5ic3A7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aKo5bCU5pys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oqjlsJTmnKw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LevLeWiqOWwlOacr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pep6aSQ5ZCO77yM5YmN5b6A5aKo5bCU5pys5pyA5a+M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peF5ri45pmv54K54oCU4oCU5aSn5rSL6LevPHNwYW4+IChHcmVhdCBPY2Vhbi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NwYW4+77yM5rK/552A57u05aSa5Yip5Lqa5bee6KW/5rW35bK46Jy/6JyS5Ly4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ri45a6i5aOu5Li955qE5rW35rSL6aOO5YWJ5ZKM5peg5pWw55qE5rW35rup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piF44CQ5Y2B5LqM6Zeo5b6S55+zPHNwYW4+IChUd2VsdmUgQXBvc3RsZXMpID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g5piv5LiA57uE56m/5Ye65Y2X5aSn5rSL5rC06Z2i5beN54S26IC456uL55qE5beo5Z6L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piv5Z2O6LSd5bCU5riv5Zu95a625YWs5ZutPHNwYW4+IChQb3J0IENhbXBiZWxsI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mFsIFBhcmspIDwvc3Bhbj7nmoTkuK3lv4PnnIvngrnjgILljYHkuozpl6jlvpLnn7P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7mtbfmsLTlr7nnn7PngbDlsqnmgqzltJbnmoTkvrXomoDjgILov4fljrvnmoQ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EyMDA8L3NwYW4+5LiH5bm06YeM77yM5Y2X5aSn5rSL55qE6aOO5pq05ZKM5YWF5ruh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45Yqb55qE5aSn6aOO77yM5oWi5oWi5Zyw5L616JqA552A6L+Z5Lqb5p2+6L2v55qE55+z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oKs5bSW77yM5Zyo5oKs5bSW5LiK5b2i5oiQ6K645aSa5rSe56m077yM5rSe56m06YC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oux6Zeo44CC5rK/6YCU5qyj6LWP576O5Li96aOO5YWJ77yM5LiL5Y2I6L+U5Zue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ys44CCPHNwYW4+PC9zcGFuP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otK3niankuZDvvJrloqjlsJTmnKzlnJ/kuqflupfotK3ni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uWwj+aXtu+8jOmAiei0rea+s+a0suW9k+WcsOWcn+eJueS6p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bCU5pys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oqjlsJTmnKwv5biD6YeM5pav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W6buE6YeR5rW35bK477yJ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ml6nppJDlkI7kuZjmnLrpo57lvoDluIPph4z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pu4Tph5HmtbflsrjvvIzluILljLrmuLjop4jvvJo8c3Bhbj4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imIXjgJDooovpvKDop5LjgJE8c3Bhbj4gKDEwLTM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iii+m8oOinkuaYr+S4quingueci+aVtOS4quW4g+mHjOaWr+ePreWfjuW4gumjjuWF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s+a1gemjjuWFieeahOinguWFieeCueOAguaDs+imgeS4gOiniOW4g+mHjOaWr+ePr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s+e6v++8jCDov5nph4zmmK/nu53kvbPop5LluqbvvIznlLHkuo7luIPph4zmlq/nj63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u4/ov5nlhL/ml7bmraPlpb3mmK/kuKo8c3Bhbj5VPC9zcGFuPuWtl+W9ou+8jCDmlbT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po47osozku6XotoXlub/op5LlkYjnjrDvvIznm7jlvZPlo67op4L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o8L3A+CjxwIGNsYXNzPSJNc29Ob3JtYWw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4piF44CQ5Y2X5bK45YWs5Zut44CR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AtMzA8L3NwYW4+5YiG6ZKf77yJ5Li6PHNwYW4+MTk4ODwvc3Bhbj7lubTkuJbnlYzlj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vJrnmoTml6flnYDvvIzkvY3kuo7luIPph4zmlq/nj63msrPljZflsrjvvIzljaDlnL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jwvc3Bhbj7lhazpobfvvIzmmK/mnIDlj5fluILmsJHllpzmrKLnmoTlnLDngrn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srjmraPmmK/lpKfljqbmnpfnq4vnmoTluILkuK3lv4M8c3Bhbj4uPC9zcGFuPuW4guaw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Bh+aXpeaXtuingueci+W5v+WcuuS4iuihl+WktOeahOihqOa8lDxzcGFu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r5Y+X5Lqa54Ot5bim5rCU5YCZ55qE5aW95Y675aSE77yM5Lmf5piv5q+P5bm05ZC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W45rS75Yqo5Lit5b+D77yM6KeC55yL6Leo5bm054Of54Gr5LmL5Zyw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KPC9wPgo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4piF44CQ5biD6YeM5pav54+t5biC5pS/5Y6F44CR77yIPHNwYW4+NS0x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u7rkuo48c3Bhbj4xOTMwPC9zcGFuPuW5tO+8jOaYr+S4gOW6p+WFt+aci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WFuOWei+aWsOWPpOWFuOS4u+S5iea0vumjjuagvOeahOajseafseWei+WhlOW8j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AmuS9k+eUqOaYhuW3nueJueacieeahOajlem7hOiJsuegguefs+W7uuaIkOOAgu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aYr+W4g+mHjOaWr+ePreW4guaUv+eQhuS6i+S8mueahOaAu+mDqO+8jOeOsOWcqO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guaUv+S4reW/g++8jOiAjOS4lOaYr+WQkeWFrOS8l+W8gOaUvueahOa4uOiniOWcuuaJ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guaUv+WOheeahOmXqOW6reacieW+iOWkmueri+afse+8jOmdnuW4uOmbhOS8n++8jOmh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mOaPkuS6kemchOeahOW4guaUv+WOhemSn+WhlO+8jOa3seWFt+WNl+asp+mjjuaDh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mDxzcGFuPjEwNjwvc3Bhbj7nsbPvvIzku43kv53mjIHnnYDmvrPlpKfliKnkuprpkp/lo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IDvvIzpnZ7luLjlo67op4LjgILkuYvlkI7liY3lvoDpu4Tph5Hmtbflsrg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a1t+Wyu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buE6YeR5rW35bK4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mYW1pbHk65a6L5L2TO2ZvbnQtc2l6ZTo5cHQ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ZjovabliY3lvoDimIXjgJDljY7nurPnlLXlvbHkuJbnlYzjgJHvvIj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c3Bhbj4yPC9zcGFuPuWwj+aXtu+8ie+8jOWug+Wwhue+juWbveeahOWlveiOseWdn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a+s+a0sueahOm7hOmHkea1t+WyuOOAguWcqOeUteW9seS4lueVjOeahOKAnOWItueJ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ouenmOKAneiKguebruS4reiDveiuqeaCqOWkp+W8gOecvOeVjO+8jOS6puWPr+acie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jsOmfs+WSjOinhuinieeahOS6q+WPl+OAgui/mOiDveeci+WIsOa7keeoveaciei2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inhuihqOa8lO+8jOW5tuWPr+WPguWKoOaDiumZqeWIuua/gOeahOWoseS5kO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piF44CQ5aSp5aCC6LC35Yac5bqE44CR77yI5YWl5YaF5Y+C6Ke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LTI8L3NwYW4+5bCP5pe277yJ5Zyo6L+Z6YeM77yM5Y+v5Lul5L2T6aqM5Yiw55yf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rSy5Yac5bqE55Sf5rS75ZKM54us5LiA5peg5LqM55qE5r6z5rSy5Lyg57uf5paH5Yy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4m56Imy55qE5Ymq576K5q+b6KGo5ryU77yM57uP6aqM5Liw5a+M55qE54mn5Zy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6L656KGo5ryU5LiA6L655omL5oqK5omL5Zyw5pWZ5ri45Lq65Ymq576K5q+b44CC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OB5bCd5r6z5aSn5Yip5Lqa54m55pyJ55qE6JCl54Gr6ZOB572Q6Iy25ZKM5r6z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p2+6aW877yM5LiO5bCP6ICD5ouJ5Lqy5a+G5o6l6Kem77yM5LiO6KKL6byg5ZCI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144CC5Lmf5Y+v5Lul55yL5Yiw5Yac5aSr5oyH5oyl54mn576K54qs6am+6amt5ZKM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76K576k6L+b5ZyI44CC5oiW6ICF6KeC6LWP5oqV5o635Zue5Yqb5qCH5ZKM6ams6IO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62JJm5ic3A7CjxwIGNsYXNzPSJNc29Ob3JtYWw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4piF44CQ5ruR5rWq6ICF5aSp5aCC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UtMjA8L3NwYW4+5YiG6ZKf77yJ6L+Z6YeM5pyJ5piO5aqa55qE6Ziz5YWJ44CB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5qE55m96Imy5rKZ5rup44CB5rmb6JOd6YCP5piO55qE5rW35rC044CB5rWq5ryr55qE5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I5p6X77yM5oKo5Y+v5Lul5Zyo6L+e57u155m95rSB44CB5YWF5ruh6Ziz5YWJ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WZ5LiL5Y+M5Y+M6Laz5Y2w77yM5bC95Lqr5rKZ5rup55qE6a2F5Yqb77yM5oSf5Y+X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LiO6Ziz5YWJ44CCPHNwYW4+PC9zcGFuPjwvc3Bhbj4KPC9w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otK3niankuZDvvJrpu4Tph5Hmtbfl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bnkuqflupfvvIzpu4Tph5HmtbflsrjmvrPlrp3lsZXnpLrljoU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tbflsrg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7hOmHkea1t+WyuC/lpaX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aKtei+vuWFt+acieWNg+W4huS5i+mDvee+juiqieeahOWlpeWFi+WFsO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mOe6p+ixquWNjuS9j+WuheWMuuOAgua1t+a5vuWkp+ahpeOAgeaImOS6iea5vuOAge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Jh+S/seS5kOmDqOOAgee+juWbveW4huiIueavlOi1m+i1m+WMu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aW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paXlhYvlhbAt572X5omY6bKB55Om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mYW1pbHk65a6L5L2TO2ZvbnQtc2l6ZTo5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kuZjovabliY3lvoDlnJ/okZfmr5vliKnml4/nmoTmlofljJbojZ/nsr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ljJflspvnmoTmuKnms4nln448c3Bhbj4tPC9zcGFuPuKAlOe9l+aJmOmygeeTp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a4uOiniOWIsDxzcGFuPjwvc3Bhbj48L3NwYW4+IAo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uKYheOA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1hdGFtYXRhPC9zcGFuPuWwj+mVh+OAke+8iOmAlOW+hO+8ieWug+WPr+aYr+Wkp+WQj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8jueahOOAiumtlOaIkuOAi+mmlumDqOabsuS4rTxzcGFuPiw8L3NwYW4+6ZyN5q+U54m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2P5p2R5bqE55qE5Y+W5pmv54K544CCPHNwYW4+PC9zcGFuPjwvc3Bhbj4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KYheOAkOavm+WIqeaWh+WMluadkeOAke+8iOWFpeWGheWPguingjxzcGFu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wPC9zcGFuPuWIhumSn++8ie+8jOWcqOatpOaCqOWPr+S7peS6huino+avm+WIqe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a6kOS4juWPkeWxleWPsu+8jOWPguinguavm+WIqeW3peiJuuWxleiniO+8jOS6huin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eS6uueahOS8oOe7n+e8lue7h+WSjOacqOmblei/h+eoi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+Cg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imIXjgJDmuKnms4nlnLDng63lhazlm63otrPmtbTjgJH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MDwvc3Bhbj7liIbpkp/vvInmuLjop4jmlbDlubPmlrnlhazph4znmoTlnLDng6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ov5nph4znmoTlnLDng63llrfms4nnnLzlhajpg6joo7jpnLLlnLDooaj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mraTmlL7mnb7kuIDkuIvvvIzms6Hms6HmuKnms4notrPmtbTvvIzkurLlr4b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kuIDkuIvmlrDopb/lhbDnmoTlnLDng608c3Bhbj48L3NwYW4+PC9zcGFuPgo8L3A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KYheOAkOWcsOeD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MuuWPiueBq+WxseWWt+azieWMuuOAkea4uOWuoue9rui6q+S6juWcsOeDreWMuu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iFvuS6kempvumbvuOAgui/memHjOeahOeDreazieWPiuazpea1huaxoOWkm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sO+8jOWIsOWkhOiSuOawlOW8pea8q++8jOazpea1hui3s+i3g++8jOS8oOWHuumYtemYt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geeahOehq+ejuuawlOWRs+OAguW9k+WcsOeahOWNjuWNoembt+eTpuWWt+azieWumu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ke+8jOaTjuWkqeawtOafseWmguWWt+azieWAvuazu+iAjOWHuu+8jOiUmuS4uuWlh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e9l+WQkOmcsumYv+eahOacgOS9s+WcsOaghz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72X5omY6bKB55Om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vZfmiZjpsoHnk6Yt5aWl5YWL5YWw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8c3BhbiBzdHlsZT0iZm9udC1mYW1pbHk65a6L5L2TO2ZvbnQtc2l6ZTo5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muLjop4jooYznqIvlpoLkuIvvvJo8c3Bhbj48L3NwYW4+PC9zcGFuPiA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imIXjgJDnuqLmoJHmo67mnpfjgJHvvIg8c3Bhbj4xNS0y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ov5nmmK/kuIDlpKfniYfkurrlt6XmoL3np43nmoTnuqLmoJHmnpfvvIzlm6Dmnpf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b/nnYDpq5jogLjnmoTnvo7lm73liqDliKnnpo/lsLzkuprmtbflsrjnmoTnuqLmnKj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pflhbblkI3jgILmlbTkuKrnuqLmnKjmnpflsLHmmK/kuIDkuKrlt6jlpKfnmoTlpK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kKfvvIzov5nph4zmnInnnYDmnIDmuIXmlrDvvIzmnIDnuq/mtIHnmoTnqbrmsJT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lkJDmlYXnurPmlrDvvIzlkbzlkLjlpKnlnLDnsr7ljY7nmoTmnIDkvbPlnLrmiY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nuqLmnKjmo67mnpfmmK/mlrDopb/lhbDkurrmnIDlo67op4LnmoTlpKfoh6r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kuYvkuIDjgII8c3Bhbj48L3NwYW4+PC9zcGFuPg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PHNwYW4gc3R5bGU9ImZvbnQtZmFtaWx5OuWui+S9kztmb250LXNpemU6OXB0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iC5bqc6Iqx5Zut44CR77yIPHNwYW4+MTUtMjA8L3NwYW4+5YiG6ZKf77yJ77yM44C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aG/5Yac5Zy644CR77yIPHNwYW4+NjAtOTA8L3NwYW4+5YiG6ZKf77yJ5LmY5Z2Q5Ya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o6L2m77yM5rK/6YCU5Y+v5Lul5ZaC5bCP576KPHNwYW4+LDwvc3Bhbj7lsI/niZv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8c3Bhbj4sIDwvc3Bhbj7ov5jlj6/ku6XnnIvliLDmnInnnYDova/pu4Tph5HkuYvnp7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nvoo8c3Bhbj4sPC9zcGFuPuWPguinguWlh+W8guaenOWbrTxzcGFuPiwgPC9zcGFuPu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ueiJsumlruWTgeOAguaCqOacieWFhei2s+eahOaXtumXtOWFheWIhuS9k+mqjOW9k+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k+eahOeJp+WcuueUn+a0u+OAgjxzcGFuPjwvc3Bhbj48L3NwYW4+CjwvcD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6LSt54mp5LmQ77ya77yI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paw6KW/5YWw5Zyf54m55Lqn77yJ6YCU5b6E6bm/5Lqn5ZOB5Yqg5bel5Y6C5Y+C6Ke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wvc3Bhbj7lsI/ml7bvvIznvormr5vooqvliqDlt6XljoLlj4Lop4I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jOWlpeWFi+WFsOWcn+S6p+W6l+i0reeJqTxzcGFuPjE8L3NwYW4+5bCP5p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paXlhYvlhbA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5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lpeWFi+WFsC/mgonls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XqemkkOWQjuS5mOacuumjnuW+gOaCieWwvO+8jDxzcGFuPjwvc3Bhb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KYheOAkOmCpui/qua1t+a7qeOAke+8iDxzcGFuPjIwLTM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mCpui/quWcqOa+s+Wkp+WIqeS6muWOn+WxheawkeeahOivreiogOS4re+8jOaY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/gOeijuWcqOWyqeefs+S4iueahOa1quiKseKAne+8jOmhvuWQjeaAneS5ie+8jOiTn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1t+S4jua0geeZveeahOa1quiKseS6pOebuOi+ieaYoO+8jOe+juS4vee7neS8p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S6huS8l+WkmueahOW9k+WcsOWxheawkeWSjOa1t+Wklua4uOWuouadpei/memHj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iniOOAgjxzcGFuPjwvc3Bhbj48L3NwYW4+CjwvcD4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2ZvbnQtc2l6ZTo5cHQ7Ij7imIX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ub7jgJHjgJDnjqvnkbDmub7jgJHjgJDlsqnnn7PljLrjgJHvvIg8c3Bhbj4yMC0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k8c3Bhbj48L3NwYW4+PC9zcGFuPg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ZmFtaWx5OuWui+S9kztmb250LXNpemU6OXB0OyI+4piF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C85rW35riv5aSn5qGl44CR77yI6L+c6KeC77yJ5piv5pep5pyf5oKJ5bC855qE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a6D5YOP5LiA6YGT5qiq6LSv5rW35rm+55qE6ZW/6Jm577yM5beN5bOo5L+K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U5Yq/56OF56S077yM5LiO5Li+5LiW6Ze75ZCN55qE5oKJ5bC85q2M5Ymn6Zmi6Zq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b77yM5oiQ5Li65oKJ5bC855qE6LGh5b6B44CCPHNwYW4+PC9zcGFuP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mYW1pbHk65a6L5L2TO2ZvbnQtc2l6ZTo5cHQ7Ij7imIX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zmtbfmuK/muLjoiLnjgJHvvIg8c3Bhbj42MC03MDwvc3Bhbj7liIbpkp/vvIn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6TmuK/vvIzovr7ku6TmuK/lj4jnp7DigJzmg4XkurrmuK/igJ3vvIznlLHmraTkuZj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uLjova7njq/muLjov5nkuKrmma/oibLnu53kvbPnmoTlpKnnhLbmtbfmuK/vvIzlubb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nlKjppJA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CieWwv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5aSpPC9ESVY+DQoNCg0KDQo8RElWIGNsYXNzPXRsX2xfdGl0bGVjX3JpZ2h0PjxiP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ljafpvpnlspcv5oKJ5bC8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ml6nppJDlkI7vvIzmsr/ok53oibLmtbfmtIvot6/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jafpvpnlspfjgILmgqjlj6/ku6XmrKPotY/liLA8c3Bhbj46IDwvc3Bhbj7i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c3Bhbj5TZWEgQ2xpZmYgQnJpZGdlPC9zcGFuPuOAkeaYr+iTneiJsua1t+a0i+i3r+acg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S4lOWIq+WFt+eJueiJsueahOS4gOaute+8jOmVv+i+vjxzcGFuPjY2NTwvc3Bhbj7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rbnqbrlpKnmoaXvvIzlj6/mrKPotY/liLDlpKrlubPmtIvnvo7mma/jgILimIXjgJ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BdXN0aW5tZXI8L3NwYW4+5rW35rup44CR77yM5Y+C6KeC5YWo5paw5Y2X6Z+m5bCU5pav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SB5YeA55qE5rW35rup77yM6L+Z6YeM55qE5rKZ6LSo57uG55m977yM5rW35rC056Kn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6L2755qE5oOF5L6j5Lus5pu05piv5Li66L+Z5aSE5rW35rup5re76Imy5LiN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E5beo5rWq5ouN5omT6buR6buR55qE56SB55+z5r+A5Ye655qE5py15py15rWq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Gh5LiA5bmF5bmF55qE6Im65pyv5L2c5ZOB77yM5Yqb6YeP5LiO576O5bC9546w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jwvc3Bhbj4gCjxwIGNsYXNzPSJNc29Ob3JtYWw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4piF44CQPHNwYW4+RmxhZ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mIEhpbGw8L3NwYW4+44CR5Y+v5LqO5Y2n6b6Z5bKX5rW35riv54Gv5aGU5ouN54Wn55W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a6B6Z2Z5LyY576O55qE546v5aKD44CCPHNwYW4+PC9zcGFuP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j4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OAkDxzcGFuPktpeWFtYSA8L3NwYW4+5aSp54S25Za35rC05p+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rW35rC05LuO5Lic5Y2X6Z2i55qE5rW35rSL5raM6L+b77yM5L6/5Lya5b2i5oiQ6auY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jA8L3NwYW4+57Gz55qE5aSp54S25rC05p+x77yM5Luk5Lq65Y+55Li66KeC5q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KPC9wPgo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jgJDljZflpKnlr7rjgJHvvIjlpJbop4LvvInljZfljYrnkIP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r7rlupnlkI7ov5Tlm57mgonlsLw8L3NwYW4+IAo8cD4KCSZuYnNwOw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ihjOeoi+eJueiJs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kuJzoiKropb/ljZfogZTov5D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rSy5Zub5pif57qn6YWS5bqX77yb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KPHAgY2xhc3M9Ik1zb05vcm1hbCI+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pu4Tph5HmtbflsrjljY7nurPnlLXlvbH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oILlhpzluoTop4LnnIvmvrPmtLLnibnmnInliqjnian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aKo5bCU5pys5Y2B5Lq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bKp55+z77yM5oSf5Y+X5aSn6Ieq54S26ay85pan56We5bel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iPsuWIqeaZruWym+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lueVjOacgOWwj+S8gem5heW9kuW3ou+8m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pKfmtIvot6/vvIzmrKPotY/lpKfoh6rnhL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mlqfnpZ7lt6XvvJs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oKJ5bC85p2w57u05pav5rm+77yM5LiO5rW36LGa5Lqy5a+G5o6l6K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e6r+WHgOaWsOilv+WFsDwvc3Bhbj4KPC9wPgo8cCBjbGFzcz0iTXNvTm9ybWFs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WuieaOk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mjn++8mui1oOmAgea+s+Wkp+WIqeS6muiii+m8oOiCieWPiuaWsOilv+WFsOm5v+i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wvOa4uOiIueS4iemBk+W8j+ilv+mkkO+8jOeUteW9seS4lueVjOa+s+W8j+axieWg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+8jOWFqOeoi+WNiOaZmumkkOWFreiPnOS4gOaxpO+8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wvc3Bhbj4KPC9wPgo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pmaTml4XmuLjmhI/lpJbkv53pmanlj4rotKPku7vpman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aDpgIHnvo7kuprotKLkuqfkv53pmanmnInpmZDlhazlj7jvvIzku7flgL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UaW1lcyBOZXcgUm9tYW4nO2ZvbnQtc2l6ZTo5cHQ7I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MTU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6O5Lqa4oCc5LmQ5oKg5ri44oCd5peF6KGM5oSP5aSW5Lyk5a6z5L+d6Zmp77yM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a5ra155uW5aKD5aSW5peF6KGM5pyf6Ze05oSP5aSW5Lyk5a6z77yM55a+55e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Yqh5o2f5aSx77ybPC9zcGFuPjxzcGFuIHN0eWxlPSJmb250LWZhbWlseTonVGltZXMg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vbWFuJztmb250LXNpemU6OXB0OyI+MjQ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bCP5pe25YWo55CD57Sn5oCl5Yy755aX5pWR5o+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pSv5o+05pyN5Yqh77yb5om/5YyF54Ot6Zeo5aix5LmQ6L+Q5Yqo77ya5ruR6Zu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44CB6aqR6ams562JPC9zcGFu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LiA77yO5pyN5Yqh5qCH5YeG77yaPHNwYW4+PC9zcGFuPjwvc3Bhbj4g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MS4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62+6K+B5qCH5YeG77ya5paw6KW/5YWw562+6K+B5Li6PHNwYW4+QURTPC9zcGFu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WPpue6uOetvuivgeOAgueJueWIq+aPkOmGkjxzcGFuPjo8L3NwYW4+6Lef5Zui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+6K+B6YO95bGe5LqO5Zui6Zif77yh77yk77yz77yIPHNwYW4+QXBwcm92ZWQgRGVzd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gU3RhdHVzPC9zcGFuPu+8ieetvuivgTxzcGFuPiw8L3NwYW4+5q2k562+6K+B5Zyo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Zu95a625aKD5YaF5LiN5Y+v562+6L2s77yM5LiN5Y+v5bu25pyf44CC5oyB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2+6K+B55qE5ri45a6i5b+F6aG75YWo56iL6Lef5Zui5peF5ri4PHNwYW4+LD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YHorrjku7vkvZXlvaLlvI/nmoTohLHlm6I8c3Bhbj4uPC9zcGFuPuWQpuWImeenu+aw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dg+WxleW8gOWQhOenjeaWueW8j+eahOiwg+afpTxzcGFuPiw8L3NwYW4+5oiW6ICF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j6L+U5Zue5Zu955qE5Yaz5a6aPHNwYW4+Ljwvc3Bhbj7nlLHmraTkuqfnlJ/nmoTpop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lrqLkurroh6rnkIY8c3Bhbj4sPC9zcGFuPuW5tuaJv+aLheS4gOWIh+WQjuaen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EhPC9zcGFuPjwvc3Bhbj4KPC9wPgo8cCBjbGFzcz0iTXNvTm9ybWFs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I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acuuelqOagh+WHh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cuuelqOWdh+S4uuWbouS9k+e7j+a1juiIse+8jOWdh+WQq+acuuWcuuW7uuiuv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3NwYW4+CjwvcD4KPHAgY2xhc3M9Ik1zb05vcm1hb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zL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mma/ngrnmoIflh4b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oIfmmI7igJzlhaXlhoXlj4Lop4LigJ3nmoTmma/ngrnml7bpl7Tor7fop4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nmoTmj4/ov7DvvIzml7bpl7Tku4Xkvpvlj4LogIPvvIzlrp7pmYXml7bpl7Tku6X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oYznqIvmuLjop4jml7bpl7TkuLrlh4bvvJvigJzlgZznlZnlj4Lop4LigJ3nmoT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iJHnpL7lj6/moLnmja7lhbfkvZPooYznqIvlronmjpLlgZrpgILlvZPnmoT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igJzlpJbop4LigJ3lj4rigJzov5zop4LigJ3nmoTmma/ngrnlnYfkuI3lhaXlhoXvvIz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7bpl7Top4blhbfkvZPmuLjop4jml7bpl7Tmg4XlhrXogIzlrprjgILigJzpgJTlvoT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lnYfkuI3kuIvovabvvJs8c3Bhbj48L3NwYW4+PC9zcGFuPg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NC4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6KGM56iL6K+05piO77yaPHNwYW4+PC9zcGFuPjwvc3Bhbj4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mEp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crOekvuacieadg+iwg+aVtOihjOeoi+S4reaZr+eCueeahOWFiOWQjumhuuW6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iniOWGheWuueS4jeS8muWHj+Wwke+8jOagh+WHhuS4jeS8mumZjeS9ju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jwvcD4KPHAgY2xhc3M9Ik1zb05vcm1hbC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5iK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moLnmja7lm73pmYXoiKrnj63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opoHmsYLvvIzlm6LpmJ/pgJrluLjpobvmj5DliY08c3Bhbj4zLTMuNT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Dovr7mnLrlnLrlip7nkIbnmbvmnLrmiYvnu63vvIzmlYXlm73pmYXmrrXoiKrnj6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IvljYg8c3Bhbj4xNTwvc3Bhbj7ngrnliY3vvIjlkKs8c3Bhbj4xNTwvc3Bhbj7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mZrpl7Q8c3Bhbj4yMTwvc3Bhbj7ngrnliY3vvIjlkKs8c3Bhbj4yMTwvc3Bhbj7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tbfpo57nmoTvvIzooYznqIvlnYfkuI3lkKvljYjppJDmiJbmmZrppJD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o8L3A+CjxwIGNsYXNzPSJNc29Ob3JtYWw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NS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6L2m5Z6L5qCH5YeG77ya77yIPHNwYW4+M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5Lul5LiL77yM5Y+45py65YW85a+85ri477yJPHNwYW4+PC9zcGFu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dGFibGUgc3R5bGU9ImJvcmRlci1jb2xsYXBzZTpjb2xsYXBz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xUYWJsZSIgYm9yZGVyPSIxIiBjZWxsc3BhY2luZz0iMCIgY2VsbHBhZGRpbmc9Ij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oJCTx0cj4KCQkJPHRkIHZhbGlnbj0iYm90dG9tIiB3aWR0aD0iMTg5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S6uuaVsDxzcGFuPjwvc3Bhbj48L3NwYW4+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CB2YWxpZ249ImJvdHRvbSIgd2lkdGg9IjMxNC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ovablnovvvIjlh6DluqfovabvvIk8c3Bhbj48L3NwYW4+PC9zcGFuPg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TwvdHI+CgkJPHRyPgoJCQk8dGQgdmFsaWduPSJib3R0b20i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+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MTM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Lq65Lul5LiLPHNwYW4+PC9zcGFuP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ZhbGlnbj0iYm90dG9tIiB3aWR0aD0iMzE0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E0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6p+i9pu+8iOW4puihjOadjuaLluaWl++8i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8L3A+CgkJCTwvdGQ+CgkJPC90cj4KCQk8dHI+CgkJCTx0ZCB2YWxpZ24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SIgd2lkdGg9IjE4OSI+CgkJCQk8cCBjbGFzcz0iTXNvTm9ybWFs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xMy0xO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kuro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oJCQkJPC9wPgoJCQk8L3RkPgoJCQk8dGQgdmFsaWduPSJib3R0b20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TQiPgoJCQkJPHAgY2xhc3M9Ik1zb05vcm1hbC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M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bqn6L2m77yI5bim6KGM5p2O5ouW5pa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KCQkJCTwvcD4KCQkJPC90ZD4KCQk8L3RyPgo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ZhbGlnbj0iYm90dG9tIiB3aWR0aD0iMTg5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WZhbWlseTrlrovkvZM7Zm9udC1zaXplOjlwdDs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jxzcGFuPjwvc3Bhbj48L3NwYW4+CgkJCQk8L3A+CgkJCTwvdGQ+CgkJCT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dHRvbSIgd2lkdGg9IjMxNCI+CgkJCQk8cCBjbGFzcz0iTXNvTm9ybWFs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y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luqfovabvvIj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i5bmlpfvvIk8c3Bhbj48L3NwYW4+PC9zcGFuPgoJCQkJPC9wPgoJCQk8L3Rk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PHRyPgoJCQk8dGQgdmFsaWduPSJib3R0b20iIHdpZHRoPSIxODk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jQtMjg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Lq6PHNwYW4+PC9zcGFuPjwvc3Bhbj4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ZhbGlnbj0iYm90dG9tIiB3aWR0aD0iMzE0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CQkJ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p+i9pu+8iOihjOadjuWQjOi9pu+8iTxzcGFuPjwvc3Bhbj48L3NwYW4+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PC90cj4KCQk8dHI+CgkJCTx0ZCB2YWxpZ249ImJvdHRvbSIgd2lkdGg9IjE4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yOS0zM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kuro8c3Bhbj48L3NwYW4+PC9zcGFuPg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mFsaWduPSJib3R0b20iIHdpZHRoPSIzMTQ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zM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bqn6L2m77yI6KGM5p2O5ZCM6L2m77yJPHNwYW4+PC9zcGFu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8L3RyPgoJCTx0cj4KCQkJPHRkIHZhbGlnbj0iYm90dG9t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j4KCQkJCTxwIGNsYXNzPSJNc29Ob3JtYWw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My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S6uuS7peS4i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8L3A+CgkJCTwvdGQ+CgkJCTx0ZCB2YWxpZ249ImJvdHRvbSIgd2lkdGg9I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CgkJCQk8cCBjbGFzcz0iTXNvTm9ybWFsIj4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0MC00N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uqfovabvvIjooYzmnY7lkIzovab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oJCQkJPC9wPgoJCQk8L3RkPgoJCTwvdHI+Cgk8L3Rib2R5Pg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o8cCBjbGFzcz0iTXNvTm9ybWFsIj4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Yu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eUqOmkkOagh+WHhu+8mjxzcGFuPjwvc3Bhbj4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+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xK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ooYznqIvkuK3miYDliJfppJDpo5/vvIzljYjppJDkuLrkuK3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j5zkuIDmsaTvvIzmmZrppJDkuLrkuK3lvI/lha3oj5zkuIDmsaTvvJs8c3Bhbj4xMC0x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rkuIDmoYzvvIjoh6rliqnppJDpmaTlpJbvvInvvJvnlKjppJDml7bpl7TlnK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iLnkuIrkuI3lho3lj6booaXjgILvvIjmvrPlpKfliKnkuprlooPlhoXnmoT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rphZLlupflhoXml6nppJDvvIzlpoLmnpzkuI3nlKjppJDvvIzotLnnlKjkuI3pgI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ml6nnj63po57mnLrvvIzkuIDoiKzlronmjpLml6nppJDnm5LmiJbmmK/lnKjmnLr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v6vppJDvvIzop4blhbfkvZPoiKrnj63ml7bpl7Tmg4XlhrXogIzlrprvvIn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o8L3A+CjxwIGNsYXNzPSJNc29Ob3JtYWw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Mi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6KGM56iL5Lit5pyq5YiX6aSQ6aO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55So6aSQ5Li65YeG44CC6aOe5py66aSQ6aOf5qCH5YeG5Lul5ZCE5Liq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KeE5a6a5Li65YeG44CCPHNwYW4+PC9zcGFuPjwvc3Bhbj4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cu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mFkuW6l+agh+WHhu+8muihjOeoi+S4reW3suagh+aYjumFkuW6l+eahOaYn+e6p+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agh+WHhuS4uuW9k+WcsOmFkuW6l+ivhOWumuagh+WHhu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CjwvcD4KPHAgY2xhc3M9Ik1zb05vcm1hbCI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4L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ooPlpJblr7zmuLjlkozlj7jmnLr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8L3NwYW4+PC9zcGFuPgo8L3A+CjxwIGNsYXNzPSJNc29Ob3JtYWw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vvInlj4Llm6Lkurr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8c3Bhbj4xNjwvc3Bhbj7kurrvvIjljIXlkKs8c3Bhbj4xNjwvc3Bhbj7kurr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tL7lj7jmnLo8c3Bhbj4rPC9zcGFuPuS4reaWh+WvvOa4uO+8m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Y2xhc3M9Ik1zb05vcm1hbCI+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y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+8iTxzcGFuPjE2PC9zcGFuPuS6uuS7peS4i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0vuS4reaWh+eahOWPuOacuuWFvOWvvOa4uOOAgjxzcGFuPjwvc3Bhbj4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+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5L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otK3nianmoIflh4bvvJo8c3Bhbj48L3NwYW4+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o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Sk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aKD5aSW6LSt54mp5bqX5LuL57uN77yI6LSt54mp6KGo77yJ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KPC9wPgo8dGFibGUgc3R5bGU9ImJvcmRlci1jb2xsYXBzZTp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iIGNsYXNzPSJNc29Ob3JtYWxUYWJsZSIgYm9yZGVyPSIx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PgoJPHRib2R5PgoJCTx0cj4KCQkJPHRkIHZhbGlnbj0idG9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IiPgoJCQkJPHAgY2xhc3M9Ik1zb05vcm1hbC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Zu95a62PHNwYW4+PC9zcGFu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ZhbGlnbj0idG9wIiB3aWR0aD0iMTQ0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i0reeJqeW6lzxzcGFuPjwvc3Bhbj48L3NwYW4+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2YWxpZ249InRvcCIgd2lkdGg9IjIxMi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iYDkubDllYblk4E8c3Bhbj48L3NwYW4+PC9zcGFuPg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mFsaWduPSJ0b3AiIHdpZHRoPSIxMDkiPg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OXB0OyI+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pe26Ze0PHNwYW4+PC9zcGFuPjwvc3Bhbj4KCQkJCTwvcD4KCQkJPC90ZD4K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PHRkIHJvd3NwYW49IjQiIHdpZHRoPSI3Mi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QkJCQ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vrPlpKfliKnkupo8c3Bhbj48L3NwYW4+PC9zcGFuPgoJCQkJPC9w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IHdpZHRoPSIxNDQiPgoJCQkJPHAgY2xhc3M9Ik1zb05vcm1hbC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5oK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bqXPHNwYW4+PC9zcGFuPjwvc3Bhbj4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IiPgoJCQkJPHAgY2xhc3M9Ik1zb05vcm1hbC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r6z5rSy54m55Lqn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CQkJCTwvcD4KCQkJPC90ZD4KCQkJPHRkIHZhbGlnbj0idG9wIiB3aWR0aD0i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Pg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e6pjxzcGFuPjE8L3NwYW4+5bCP5pe2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KCQkJCTwvcD4KCQkJPC90ZD4KCQk8L3RyPgoJCTx0cj4KCQkJPHRk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3aWR0aD0iMTQ0Ij4KCQkJCTxwIGNsYXNzPSJNc29Ob3JtYWw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m7hOmHkea1t+Wyu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neW6lzxzcGFuPjwvc3Bhbj48L3NwYW4+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EyIj4KCQkJCTxwIGNsYXNzPSJNc29Ob3JtYWw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a+s+a0suWuneefs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8L3A+CgkJCTwvdGQ+CgkJCTx0ZCB2YWxpZ249InRvcCIgd2lkdGg9IjEw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nuqY8c3Bhbj4xPC9zcGFuPuWwj+aXt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CgkJCQk8L3A+CgkJCTwvdGQ+CgkJPC90cj4KCQk8dHI+CgkJCT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E0NCI+CgkJCQk8cCBjbGFzcz0iTXNvTm9ybWFs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pu4Tph5Hmtbflsrj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c8c3Bhbj48L3NwYW4+PC9zcGFuPgoJCQkJPC9wPgoJCQk8L3Rk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MiI+CgkJCQk8cCBjbGFzcz0iTXNvTm9ybWFsIj4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mvrPmtLLnibnkuqc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JCQk8L3RkPgoJCQk8dGQgdmFsaWduPSJ0b3AiIHdpZHRoPSIxMDk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7qmPHNwYW4+MTwvc3Bhbj7lsI/ml7Y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PC9wPgoJCQk8L3RkPgoJCTwvdHI+CgkJPHRyPgoJCQk8dGQ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xNDQiPgoJCQkJPHAgY2xhc3M9Ik1zb05vcm1hbC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aKo5bCU5pys5Zyf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HNwYW4+PC9zcGFuPjwvc3Bhbj4KCQkJCTwvcD4KCQkJPC90ZD4K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goJCQkJPHAgY2xhc3M9Ik1zb05vcm1hbCI+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r6z5rSy54m55Lqn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TwvcD4KCQkJPC90ZD4KCQkJPHRkIHZhbGlnbj0idG9wIiB3aWR0aD0iMTA5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e6pjxzcGFuPjE8L3NwYW4+5bCP5pe2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TwvcD4KCQkJPC90ZD4KCQk8L3RyPgoJCTx0cj4KCQkJ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+CgkJCQk8cCBjbGFzcz0iTXNvTm9ybWFs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mlrDopb/lhbA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PC9wPgoJCQk8L3RkPgoJCQk8dGQgdmFsaWduPSJ0b3AiIHdpZHRoPSIx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+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paw6KW/5YWw5Zyf54m55Lqn5bqX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CQkJCTwvcD4KCQkJPC90ZD4KCQkJPHRkIHZhbGlnbj0idG9wIiB3aWR0aD0i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Pg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aWsOilv+WFsOWcn+eJueS6p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8L3A+CgkJCTwvdGQ+CgkJCTx0ZCB2YWxpZ249InRvcCIgd2lkdGg9IjEw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nuqY8c3Bhbj4xPC9zcGFuPuWwj+aXt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CgkJCQk8L3A+CgkJCTwvdGQ+CgkJPC90cj4KCQk8dHI+CgkJCT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E0NCI+CgkJCQk8cCBjbGFzcz0iTXNvTm9ybWFs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mlrDopb/lhbDpub/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upc8c3Bhbj48L3NwYW4+PC9zcGFuPgoJCQkJPC9wPgoJCQk8L3RkPgo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yMTIiPgoJCQkJPHAgY2xhc3M9Ik1zb05vcm1hbC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6bm/5Yi25ZO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KCQkJCTwvcD4KCQkJPC90ZD4KCQkJPHRkIHZhbGlnbj0idG9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5Ij4KCQkJCTxwIGNsYXNzPSJNc29Ob3JtYWw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e6pjxzcGFuPjE8L3NwYW4+5bCP5pe2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KCQkJCTwvcD4KCQkJPC90ZD4KCQk8L3RyPgoJCTx0cj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MTQ0Ij4KCQkJCTxwIGNsYXNzPSJNc29Ob3JtYWw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uaWsO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iuavm+iiq+WKoOW3peWOgjxzcGFuPjwvc3Bhbj48L3NwYW4+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2YWxpZ249InRvcCIgd2lkdGg9IjIxMi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mYW1pbHk65a6L5L2TO2ZvbnQtc2l6ZTo5cH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mr5vooqvjgIHpqbznvorooqs8c3Bhbj48L3NwYW4+PC9zcGFuPg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mFsaWduPSJ0b3AiIHdpZHRoPSIxMDki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JCQk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Twvc3Bhbj7lsI/ml7Y8c3Bhbj48L3NwYW4+PC9zcGFuPg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TwvdHI+CgkJPHRyPgoJCQk8dGQgdmFsaWduPSJ0b3AiIHdpZHRoPSI1Mzc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goJCQkJPHAgY2xhc3M9Ik1zb05vcm1hbC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77yI5rOo77yaPHNwYW4+REZT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WFjeeojuW6l+agueaNruihjOeoi+aXtumXtOeahOWFt+S9k+aDheWGteadpe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8L3NwYW4+CgkJCQk8L3A+CgkJCTwvdGQ+CgkJPC90cj4K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CjxwIGNsYXNzPSJNc29Ob3JtYWwiPg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Mi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6LSt54mp6K+05piO77ya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jbGFzcz0iTXNvTm9ybWFsIj4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mEp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WFqOeoi+S4jeW8uuWItui0reeJqe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CjwvcD4KPHAgY2xhc3M9Ik1zb05vcm1hbCI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5iK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ooPlpJbotK3nianku6XotK3nianooaj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3nianlupfkuLrlh4bvvIzkuI3lop7liqDotK3nianooajku6XlpJbnmoTpop3lpJb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fvvIjpobvnu4/lhajkvZPlm6LlkZjnrb7lrZflkIzmhI/mlrnlj6/lop7liqD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o8L3A+CjxwIGNsYXNzPSJNc29Ob3JtYWw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Yy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ri45a6i5Zyo5oyH5a6a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qX5Lit5Li66Ieq5oS/6LSt54mp77yM5omA6LSt5ZWG5ZOB6Z2e6LSo6YeP6Zeu6aK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LiN5LqI6YCA6L+Y44CCPHNwYW4+PC9zcGFuPjwvc3Bhbj4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p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inhOWumueahOaZr+eCueOAgemkkOWOhe+8jOmVv+mAlOS4remAlOS8keaBr+er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exu+i0reeJqeW6l+S4jeWxnuS6juaXhea4uOWumueCueWVhuW6l++8jOiLpeaCqOaJ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eahOWVhuWTgeWHuueOsOi0qOmHj+mXrumimO+8jOaXheihjOekvuS4jeaJv+aLh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o+S7u+OAgjxzcGFuPjwvc3Bhbj48L3NwYW4+CjwvcD4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2ZvbnQtc2l6ZTo5cHQ7Ij5l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DnmoTotK3nianllYblupfmiYDotK3llYblk4Hlh7rnjrDotKjph4/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mib/mi4Xku7vkvZXotKPku7vjgII8c3Bhbj48L3NwYW4+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Nc29Ob3JtYWwiPg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MTAuJm5ic3A7I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oh6rotLnpobnnm67ku4vnu43lj4rmoIflh4b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o8L3A+CjxwIGNsYXNzPSJNc29Ob3JtYWw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77yIPHNwYW4+M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ooPlpJboh6rotLnpobnnm67ku4vnu43ooajvvJo8c3Bhbj48L3NwYW4+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o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77yIPHNwYW4+Mjwvc3Bhbj7vvInoh6rotLnpobnnm67or7TmmI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o8L3A+CjxwIGNsYXNzPSJNc29Ob3JtYWw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YS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6Ieq6LS56aG555uu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6Zeo56Wo44CB6L2m6LS544CB5a+85ri45ZKM5Y+45py655qE5Yqg54+t6LS544CB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S5562J57u85ZCI6LS555So77yM6K+m6KeB44CK5aKD5aSW6Ieq6LS56aG555uu5Lu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L44CCPHNwYW4+PC9zcGFuPjwvc3Bhbj4KPC9wPgo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mI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aKpe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jEwPC9zcGFuPuS6uuS7peS4iuaIkOWboueahOS8mOaDoOWboumYn+S7t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aVsOS4jeWknzxzcGFuPjEwPC9zcGFuPuS6uuaKpeS7t+WwhuS8muS4iua2qO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t+agvOinhuWPguWKoOS6uuaVsOiAjOiwg+aVtOOAgjxzcGFuPjwvc3Bhbj4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+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5jK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or7fmgqjlnKjpgInmi6nkuYvliY3liqHlv4XmhY7ph43ogIPo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bnoa7orqTlj4LliqDlubbku5jotLnlkI7lsIbml6Dms5XpgIDmrL7vvJvlubb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iqHlv4Xnrb7lrZfnoa7orqTkuqTnu5npoobpmJ/vvIzku6Xkv53or4HmgqjnmoTmnYPnm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PC9zcGFuPgo8L3A+CjxwIGNsYXNzPSJNc29Ob3JtYWw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ZC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ri45a6i5aaC5p6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+C5Yqg6KGM56iL5Lit5pyq5YiX55qE6Ieq6LS56aG555uu77yM6K+35ri45a6i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6LS56aG555uu5ZCM5oSP5Lmm5LiK562+5a2X56Gu6K6k77yb5aaC5Y+R55Sf57qg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bCG5oqK5oKo562+5a2X56Gu6K6k55qE5paH5Lu25L2c5Li65aSE55CG5L6d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+d6K+B5oKo55qE5p2D55uK44CCPHNwYW4+PC9zcGFuPjwvc3Bhbj4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ExLiZuYnNwOy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6YCA6LS56K+05piO77yaPHNwYW4+PC9zcGFuP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j4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EpJm5ic3A7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WmgumBh+WkqeawlOOAgeaImOS6ieOAgee9ouW3p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h+etieS6uuWKm+S4jeWPr+aKl+WKm+WboOe0oOaXoOazlea4uOiniO+8jOaIkeekvuWw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aXheihjOekvuWNj+iuru+8jOmAgOi/mOacqua4uOiniOaZr+eCuemXqOelq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1oOmAgemhueebrui0ueeUqOS4jemAgOOAgjxzcGFuPjwvc3Bhbj4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yKT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muLjlrqLlm6DkuKrkurrljp/lm6DkuLTml7boh6rmhL/mlL7lvIP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mma/ngrnpl6jnpajotLnnlKjjgIHphZLlupfkvY/lrr/otLnnlKjjgIHppJDotL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nnrYnlnYfkuI3pgIDov5jjgII8c3Bhbj48L3NwYW4+PC9zcGFuPg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MykmbmJzcDs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5Sx5LqO5YWo56iL5py656Wo5piv5Zui5L2T5py656Wo77yM5py656Wo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N6IO96YCA56Wo5pS556Wo5pS55pyf55qE77yM5aaC5p6c5ri45a6i5Zug5Liq5Lq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05pe26Ieq5oS/5pS+5byD5py656Wo55qE77yM5py656Wo6LS555So5Z2H5LiN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jwvc3Bhbj4KPC9wPgo8cCBjbGFzcz0iTXNvTm9ybWFs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EyL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6KGl6LS5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PC9zcGFuPjwvc3Bhbj4KPC9wPgo8cCBjbGFzcz0iTXNvTm9ybWFs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Ep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WmgumB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IluiIquepuuWFrOWPuOaUv+etluaAp+iwg+aVtOacuuelqOS7t+agvO+8jOivt+aM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ihpeS6pOW3ruS7t+OAguacuuelqOS7t+agvOS4uuWboumYn+acuuelqO+8jOS4jeW+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vuaNouS6uumAgOelqOaIluaUueacn+OAgjxzcGFuPjwvc3Bhbj4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yKT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poLmnpzml4XmuLjnm67nmoTlnLDlm73lrrbmlL/nrZbmgKfosIPmlbT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iJblhbbku5bnm7jlhbPku7fmoLzvvIzor7fmjInop4TlrprooaXkuqTlt67ku7f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o8L3A+CjxwIGNsYXNzPSJNc29Ob3JtYWw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MTMu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pgIDnqI7or7TmmI7vvJ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KrlnKjml4XmuLjlm6LpmJ/mjIflrprllYblupfotK3nianogIzpgKDmiJDmnKrog73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zml4XooYznpL7kuI3mib/mi4Xku7vkvZXotKPku7v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GNsYXNzPSJNc29Ob3JtYWwiPg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MTQuI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kv53pmanor7TmmI7vvJo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GNsYXNzPSJNc29Ob3JtYWwiPg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MSk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oiR56S+5omA5LiK5L+d6Zmp5Li64oCc5Lit5Zu9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L+d6Zmp5peF6KGM5oSP5aSW5Lyk5a6z5L+d6Zmp4oCd77yM5q2k5L+d6Zmp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Luj5oqV5L+d6aG555uu77yM5ri45a6i5omA5raJ5Y+K5Yiw55qE5Lu75L2V5L+d6Zmp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6K+35oKo55u05o6l5LiO5L+d6Zmp5YWs5Y+46IGU57O744CC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jbGFzcz0iTXNvTm9ybWFsIj4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Ip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aXhea4uOaEj+WkluS8pOWus+mZqeS4jeWMheaLr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6q+aQuuW4pueWvueXheOAgeaXp+eXheWkjeWPke+8jOS4lOWcqOWHuuWbouaXpeWJj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4MDwvc3Bhbj7lpKnlhoXmnKrnu4/ov4fmsrvnlpfnmoTnlr7nl4XvvJvvvIjlpoL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l4XlpI3lj5HjgIHpq5jooYDljovjgIHns5blsL/nl4Xlubblj5Hnl4fjgIHnp7vmpI3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pI3lj5HjgIHlrZXlpofjgIHnsr7npZ7nl4Xlj5HkvZznrYnnrYnvvIn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o8L3A+C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E1LiA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YW25LuW6K+05piO77ya6LSo6YeP5Y+N6aaI6KGo77yM5oiR56S+5aSE55C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SP6KeB77yM5Lul5ri45a6i5Lqk5Zue55qE44CK5Zui6Zif6LSo6YeP5Y+N6aaI6KG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6d5o2u77yM6K+35oKo56eJ552A5YWs5bmz44CB5YWs5q2j44CB5a6e5LqL5rGC5pi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5aGr5YaZ44CK5Zui6Zif6LSo6YeP5Y+N6aaI6KGo44CL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Eu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aKpOeFp+i0ueeUqOOAg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cCBjbGFzcz0iTXNvTm9ybWFsIj4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Iu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WFqOeoi+WPuOacuuWSjOWvvOa4uOWwj+i0ue+8iO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WkqTxzcGFuPjEwPC9zcGFuPua+s+W4ge+8ieOAgjxzcGFuPjwvc3Bhbj4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+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zL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phZLlupflhoXnlLXor53jgIHkvKDnnJ/jgIHmtJfnhqjjgIH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jgIHppa7mlpnnrYnotLnnlKjjgII8c3Bhbj48L3NwYW4+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NC4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6KGM56iL6KGo5LiK5rOo5piO55qE6Ieq6LS56aG555uu5Y+K6K6h5YiS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LS555So44CCPHNwYW4+PC9zcGFuPjwvc3Bhbj4KPC9wPg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TxzcGFuIHN0eWxlPSJmb250LWZhbWlseTrlrovkvZM7Zm9udC1zaXplOjlwdDsi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+8jOeQhuWPke+8jOeUteivne+8jOmlruaWme+8jOeDn+mFku+8jOS7mOi0ueeUte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adjuaQrOi/kOetieengeS6uui0ueeUqOOAgjxzcGFuPjwvc3Bhbj4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2Lj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jZXkurrmiL/lt67jgII8c3Bhbj48L3NwYW4+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Ny4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L6d54Wn5peF5ri45Lia546w6KGM5L2c5Lia6KeE5a6a77yM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L6d5o2u5pyA57uI5Ye65Zui5Lq65pWw5oOF5Ya177yM6LCD5pW05oi/6Ze05Yi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I5YyFPHNwYW4+Jm5ic3A7PC9zcGFuPuaLrOWkq+Wmu+WIhuW8gOS9j+Wuv+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ieOAgjxzcGFuPjwvc3Bhbj48L3NwYW4+CjwvcD4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2ZvbnQtc2l6ZTo5cHQ7Ij44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npL7op4Tlrpo8c3Bhbj4xMjwvc3Bhbj7lsoHku6XkuIrlsI/lranlv4Xpobvlja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c3Bhbj4xMjwvc3Bhbj7lsoHku6XkuIvlsI/lranlj6/pgInmi6nmmK/lkKbljaDluo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ljaDluorvvIzor7fmuLjlrqLmj5DliY3or7TmmI7vvIzlhbfkvZPotLnnlKj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iqXlm6LpmJ/mg4XlhrXogIzlrprvvJvoi6XkuIDkuKrlpKfkurrluKbkuIDkuKo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lsoHku6XkuIvlhL/nq6Xlj4Llm6LvvIzlu7rorq7kvY/lnKjkuIDkuKrmoIf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nu5nlhbbku5bmuLjlrqLkvJHmga/pgKDmiJDkuI3kvr/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ku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Xhea4uOi0ueeUqOS4jeWMheaLrOaXhea4uOiAheWboOi/nee6puOAgeiHqui6q+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eUsea0u+WKqOacn+mXtOWGheihjOS4uuaIluiHqui6q+eWvueXheW8lei1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SjOi0ouS6p+aNn+WksTwvc3Bhbj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xLj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raTml4XmuLjotLnnlKjln7rkuo7lj4Llm6LkurrmlbDotoXov4c8c3Bhbj4x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rku6XkuIrvvIzkvY7kuo7mraTkurrmlbDvvIzmiJDmnKzlsIblj5HnlJ/lj5jlj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nnlKjliJnpnIDph43mlrDorqHnrpfjgII8c3Bhbj48L3NwYW4+PC9zcGFuPiA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yL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ooYznqIvkuK3miYDliJfoiKrnj63lj7flj4rml7bpl7T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oLnmja7lrp7pmYXmg4XlhrXlgZrlh7rlkIjnkIbnmoTosIPmlbT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o8L3A+CjxwIGNsYXNzPSJNc29Ob3JtYWw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My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6buE6YeR5rW35bK45ZKM5biD6YeM5pav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5qC55o2u6Iiq54+t5pe26Ze05ZKM5a6e6ZmF6YWS5bqX6aKE5a6a5oOF5Ya1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CC5b2T55qE6LCD5pW044CCPHNwYW4+PC9zcGFuPjwvc3Bhbj4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Qu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ihjOeoi+S4reaJgOazqOaYjueahOWbveWutuWPiuWfjuW4guS5i+mXtOmjnuihjOWS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ahOaXtumXtO+8jOS7heS+m+WPguiAg++8jOinhuW9k+WcsOWkqeawlOWPiuS6pOmA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iAjOWumuOAgjxzcGFuPjwvc3Bhbj48L3NwYW4+CjwvcD4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8c3BhbiBzdHlsZT0iZm9udC1mYW1pbHk65a6L5L2TO2ZvbnQtc2l6ZTo5cHQ7Ij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kIzljJfkuqzml7bpl7TnmoTml7blt67lv6s8c3Bhbj4yPC9zcGFuPuS4quWwj+aXtu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CjwvcD4KPHAgY2xhc3M9Ik1zb05vcm1hbC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2L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moLnmja7mvrPmtLLlj4r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ms5Xlvovop4TlrprvvIzlr7zmuLjlkozlj7jmnLrmr4/lpKnlt6XkvZz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Xov4c8c3Bhbj4xMDwvc3Bhbj7lsI/ml7bvvIjljIXmi6zkvJHmga/ml7bpl7T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o8L3A+CjxwIGNsYXNzPSJNc29Ob3JtYWw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Ny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q2k5Y+C6ICD6KGM56i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77yM5oiR5YWs5Y+45bCG5qC55o2u5Y+C5Zui5Lq65pWw44CB6Iiq54+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Y+K55uu55qE5Zyw5Zu95Li05pe25Y+Y5YyW5L+d55WZ6LCD5pW055qE5p2D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KPC9wPgo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4L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or7fmgqjlnKjlooPlpJbmnJ/pl7TpgbXlrojlvZPlnLDnmoT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s5Xop4TvvIzku6Xlj4rms6jmhI/oh6rlt7HnmoTkurrouqvlronlhag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119BFA02FB9FE7024783214A3C98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