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5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950BCFEFFDA4D8E83EEE68471C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950BCFEFFDA4D8E83EEE68471C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aSn55CG6aOO5YWJ5LiA5pel5ri4X1/kupHljZfml4XmuLg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a2FuZ2h1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y5jb20vT1JHNzE4OF90ZW1wbGV0cy93YW5neGlu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bq36L6J5peF6KGM56S+572R56uZISIgdGl0bGU9IuS6keWNl+W6t+i+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keermSEiIGJvcmRlcj0iMCI+PC9kaXY+DQoNCg0KDQo8aDE+57yW5Y+3ODM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aSn55CG6aOO5YWJ5LiA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fml4XmuL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c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OO5YWJ5LiA5pel5ri4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55CG6aOO5YWJ5LiA5pel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nNtYWxs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c3BhbiBzdHlsZT0iZm9udC1mYW1pbHk65a6L5L2T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5aSn55CG54Gr6L2m56uZ5oiW5aSn55CG5ZCE5Liq6YWS5bqX5o6l5Zu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k5Lid57u45Y2X6Lev55qE6YeN6ZWH44CB5Y+k5Y2X5pit5Zu955qE5pS/5rK7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oCU5aSn55CG5Y+k5Z+O44CB5rSL5Lq66KGX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jQ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g7Ij7liIY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nNtYWxs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ZvbnQtc2l6ZToxMnB4OyI+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ri46KeI5bSH5Zyj5a+65LiJ5aGU77yI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jY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g7Ij7liIbpkp/vvInvvJvliY3lvoDmuLjop4j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hp/mgonnmoTnlLXlvbHjgIrkupTmnLXph5HoirHjgIvph4zpmL/puY/jg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nNtYWxs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6YeR6Iqx5a+55q2M6LCI5oOF55qE5Zyw5pa54oCU4oCU6J206J225rOJ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mb250LXNpemU6MTJweDsiPjQ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g7Ij7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vvIw8L3NwYW4+PC9zcGFuPjwvc3Bhbj48c3BhbiBzdHlsZT0iZm9udC1zaXpl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OyI+PHNwYW4gc3R5bGU9ImNvbG9yOiMwMDAwMDA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4OyI+5LmY5Z2Q5rSx5rW35ri46Ii555WF5ri45r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5m95peP5q2M6Iie6KGo5ryU77yb5ZOB5bCd55m95peP5LiJ6YGT6Iy2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B5LqM55Sc44CB5LiJ5Zue5ZGz77yb5ri46KeI6IuN5rSx6aOO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pzbWFsb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HNwYW4gc3R5bGU9ImZvbnQtZmFtaWx5OuWui+S9kzt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S4iueahOaYjuePoDwvc3Bhbj48c3BhbiBzdHlsZT0iZm9udC1zaXplOjEycHg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ZmFtaWx5OuWui+S9kzt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YremjjuaDheWym++8iOaVtOS4qu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g7Ij7kuKrlsI/ml7bvvIk8L3NwYW4+PC9zcGFu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nlpKfnkIbpo47oirHpm6rmnIjnsr7lk4H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uLi4uLi4uLg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eaZr+eCuemXqOelqOOAgeaXhea4uOi9pui0ueOAgeaXqeS4reaZmu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A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44CB5YWs5Zut55S155O26L2m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950BCFEFFDA4D8E83EEE68471C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