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Apr 2025 17:0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3BEEC455862A6FBD7F44D3EB4A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BEEC455862A6FBD7F44D3EB4A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6aaZ5qC86YeM5ouJ5LiA5ZywMuaXpea3seW6pua4uCjkuL3msZ/lh7rlj5Ep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4XmuLg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a2FuZ2h1aWx2eGluZy5jb20vT1JHNzE4OF90ZW1wbGV0cy93YW5n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LqR5Y2X5bq36L6J5peF6KGM56S+572R56uZI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S6keWNl+W6t+i+ieaXheihjOekvue9keermS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MyDQoNCjxicj4NCg0KCTw+6aaZ5qC86YeM5ouJ5LiA5ZywMuaXp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CjkuL3msZ/lh7rlj5E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kup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g5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Li95rGfL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aZ5qC86YeM5ou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meagvOmHjOaLiS3kuL3msZ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kuIrkuL3msZ/kuZhCVVPoh7P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vvIzpgJTkuK3muLjvvIg1NeWFrOmHjOW3puWPs++8iei/nOecuumVv+axn+esrOS4g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n+a1geWIsOatpOaIkOmAhui9rO+8jOWllOWFpeS4reWOn+WjruWkp+ingu+8jOa1t+aL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sbPvvInvvIzlkI7kuZjovabmuLjop4jmsJTlir/no4XnpLTnmoTkuJbnlYzls6HosL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gJTigJTomY7ot7Pls6HvvIjpl6jnpajlt7LlkKvvvInmtbfmi5QxODAw57Gz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YOTnlhazph4zoh7PpppnmoLzph4zmi4nvvIzmsr/pgJTop4LnnIvpm6rlsbHlr7nl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pqazlj6TpgZPnmoTov7fkurrpo47lhYnvvIzmirXovr7pppnmoLzph4zmi4n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j4LliqDol4/msJHlrrborr8u6LS555SoMjgw5YWDL+S6u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gvOmHjOaLi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a4uOWbveWutue6p+ajruael+WFrOWbrS0t5pmu6L6+5o6q77yI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MTEw5YWDIDgw5YWD546v5L+d6L2m5bey5ZCr77yJ5rW35ouUNDE1OS7nsbPvvJv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rlm73lrrblhazlm63mmK/kuIDkuKrml6Dku7vkvZXmsaHmn5PnmoTnq6Xor5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tKjlkoznqbrmsJTotKjph4/ovr7liLDlm73lrrbkuIDnsbvmoIflh4bvvIzmuZ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KnmuZvok53vvIzmnpfmtpvovb3msLTlo7DvvIzpuJ/or63kvLToirHppp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lkozpmbblhrbmg4Xmk43nmoTmnIDkvbPlh4Dln5/jgIHmuLjop4j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Z7np5jkvKDor7TnmoQtLeWxnumDvea5luWSjOeip+WhlOa1t++8m+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S6ruWbm+WRqOmdkuWxsemDgemDge+8jOWOn+Wni+ajruael+mBruWkqeiUveaXp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iXj+aXj+aWh+WMluawkeaXj+esrOS4gOadkeS6huino+iXj+S8oOS9m+aVmeadpe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iXj+aXj+awkeS/l+awkemjjuOAgeWQjuS5mOi9pui/lOS4veaxny7mirXovr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ooYznqIvnu5PmnZ/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vY/lrr/otL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oYznqIvljZXkuIrmma/ngrnpl6jnpajjgIHlhajnqIv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tLnjgIHml4XooYznpL7otKPku7vpma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3BEEC455862A6FBD7F44D3EB4A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