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5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DD887F31C8A043C3CAC532375B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DD887F31C8A043C3CAC532375B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aaZ5qC86YeM5ouJ5LiA5ZywMuaXpea3seW6pua4uCjkuL3msZ/lh7rlj5Ep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l4Xmu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a2FuZ2h1aWx2eGluZy5jb20vT1JHNzE4OF90ZW1wbGV0cy93YW5n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LqR5Y2X5bq36L6J5peF6KGM56S+572R56uZI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S6keWNl+W6t+i+ieaXheihjOekvue9keermS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MyDQoNCjxicj4NCg0KCTw+6aaZ5qC86YeM5ouJ5LiA5ZywMuaXp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CjkuL3msZ/lh7rlj5E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g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Li95rGfLe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qC86YeM5ou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gvOmHjOaLiS3kuL3msZ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kuIrkuL3msZ/kuZhCVVPoh7P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pgJTkuK3muLjvvIg1NeWFrOmHjOW3puWPs++8iei/nOecuumVv+axn+esrOS4gO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a1geWIsOatpOaIkOmAhui9rO+8jOWllOWFpeS4reWOn+WjruWkp+ingu+8jOa1t+aL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sbPvvInvvIzlkI7kuZjovabmuLjop4jmsJTlir/no4XnpLTnmoTkuJbnlYzls6HosL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gJTigJTomY7ot7Pls6HvvIjpl6jnpajlt7LlkKvvvInmtbfmi5QxODAw57Gz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YOTnlhazph4zoh7PpppnmoLzph4zmi4nvvIzmsr/pgJTop4LnnIvpm6rlsbHlr7nls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pqazlj6TpgZPnmoTov7fkurrpo47lhYnvvIzmirXovr7pppnmoLzph4zmi4n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j4LliqDol4/msJHlrrborr8u6LS555SoMjgw5YWDL+S6u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gvOmHjOaLiS3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WbveWutue6p+ajruael+WFrOWbrS0t5pmu6L6+5o6q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MTEw5YWDIDgw5YWD546v5L+d6L2m5bey5ZCr77yJ5rW35ouUNDE1OS7nsbPvvJv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qrlm73lrrblhazlm63mmK/kuIDkuKrml6Dku7vkvZXmsaHmn5PnmoTnq6Xor53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tKjlkoznqbrmsJTotKjph4/ovr7liLDlm73lrrbkuIDnsbvmoIflh4bvvIzmuZ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pKnmuZvok53vvIzmnpfmtpvovb3msLTlo7DvvIzpuJ/or63kvLToirHppp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lhbvmgKflkozpmbblhrbmg4Xmk43nmoTmnIDkvbPlh4Dln5/jgIHmuLjop4j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pZ7np5jkvKDor7TnmoQtLeWxnumDvea5luWSjOeip+WhlOa1t++8m+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S6ruWbm+WRqOmdkuWxsemDgemDge+8jOWOn+Wni+ajruael+mBruWkqeiUveaXp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iXj+aXj+aWh+WMluawkeaXj+esrOS4gOadkeS6huino+iXj+S8oOS9m+aVmeadpe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Xj+aXj+awkeS/l+awkemjjuOAgeWQjuS5mOi9pui/lOS4veaxny7mirXovr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ooYznqIvnu5PmnZ/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kvY/lrr/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ooYznqIvljZXkuIrmma/ngrnpl6jnpajjgIHlhajnqIv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LnjgIHml4XooYznpL7otKPku7vpma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TxiciAv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DD887F31C8A043C3CAC532375B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