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5:2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A9FCF6B4D7D580BB717FC40C31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A9FCF6B4D7D580BB717FC40C31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Zub5pa56KGX5Y+k5Z+O546J6b6Z6Zuq5bGxNOWkqTPmmZr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5Y+v5Lul5aKe5Yqg5Li95rGf6Ieq55Sx6KGMKV9f5LqR5Y2X5peF5ri4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thbmd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mcuY29tL09SRzcxODhfdGVtcGxldHMvd2FuZ3hpbi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HRpdGxl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ib3JkZXI9IjAiPjwvZGl2Pg0KDQoNCg0KPGgxPue8luWPtzgz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S4veaxn+Wbm+aWueihl+WPpOWfjueOiem+membquWxsTTlpKkz5pma5rex5b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WinuWKoOS4veaxn+iHqueUseihjC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keWNl+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S4veaxn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veaxny3lj6Tln4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L3msZ8t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eS4veaxn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5a6i44CQ6Ieq6LS544CR5LmY6aOe5py6L+eBq+i9puaKtei+vumtheWK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i/mmIbmmI7vvIzlhYjljrvlhazlj7jlip7nkIbkuIDkuIvmraPop4TnmoTml4XmuL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aXkvY/phZLlupfjgILjgJDmjqjojZDmuLjnjqnjgJHvvJrlpoLmirXovr7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sJrml6nvvIzmgqjjgJDoh6rooYzjgJHliY3lvoDmmIbmmI7luILkuK3lv4P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7nluILog5zmma/igJzlk4HlrZfkuInlnYrigJ3igJTigJTljbPph5HpqazlnYrjgIHn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nYrjgIHlv6DniLHlnYrvvIzpgJvpgJvogIHmmIbmmI7ooZfmma/vvIzop4LkuJz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oZTvvIzliLDlu7rmlrDlm63miJbmoaXkuaHlm63lk4HlsJ3mmIbmmI7nibnoibLlsI/l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4fmoaXnsbPnur/igJ3jgILlpJXpmLPopb/kuIvvvIzljrvnv6DmuZbovrnnmoT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ZDkuIDkuIvvvIzmnaXmna/llaTphZLmiJbmmK/lk4HkuIDlo7bkupHljZf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ojLbvvIzmipvlvIDlubPml6XnmoTnuYHmnYLvvIznnIvnnYDml6XokL3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7nvo7kuL3nmoTlpJzmma/jgJDmraTlpKnnlKjppJDoh6rnkIbjgJEu5pma5LiK5LmY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gavovaboh7PkuL3msZ8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5Y+k5Z+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4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Lit6aSQ5ZCO77yM5ri46KeI6buR6b6Z5r2t5YWs5Zut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vvInvvIzkuYvlkI7muLjkuJbnlYzmlofljJbpgZfkuqfvvI3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vvIjmhJ/lj5flsI/moaXjgIHmtYHmsLTjgIHkurrlrrbvvInlm5vmlrnooZ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S4quWwj+aXtu+8ieOAguaZmuWPr+ingueci+Wkp+Wei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KAlOS4veawtOmHkeaym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L3msZ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3njonpvpnpm6r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iqieS4uuKAnOWkqeeEtuWGsOW3neWNmueJqemmhuKAneS5i+ensOeahO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jjuaZr+WMuu+8jOS5mOe0oumBk++8iOWQq+i/m+Wxsei0ueOAgeS6keadie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Or+S/nei9pu+8ieS4iuKAnOeOiem+meesrOS4ieWbveKAneKAlOKAlOS6keadie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uNeWwj+aXtu+8ie+8jOingumbquWxsei/nOaZr+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Wni+ajruael++8jOa4uOKAnOmrmOWOn+eJp+WcuuKAnS0t55SY5rW35a2Q77yM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Z5Lq66YGX55Sw4oCd576O56ew55qE4oCU4oCU55m95rC05rKz44CC5ryr5q2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LiL5b2i5oiQ6ZSZ6JC95pyJ6Ie05rmW5rOK5YiG5biD5YW26Ze0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L+e77yM56Kn5rOi6I2h5ry+77yM6KKr576O6KqJ5Li64oCc5bCP5Lmd5a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piO54+g4oCU4oCU6JOd5pyI6LC377yI55S155O26L2m6Ieq55C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DliIbpkp/vvInmmZrkuIrkuZjngavovabljafpk7rov5Tlm57mmIbmmI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4iu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Bq+i9puerme+8jOihjOeoi+e7k+adn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9j+Wuv+i0ueOAgemkkOi0ueOAgeihjOeoi+WNleS4iuaZr+eCu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Xhea4uOi9pui0ueOAgeWvvOa4uOi0ueOAgeaXheihjOekvui0o+S7u+mZq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mprOWIkuiI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A9FCF6B4D7D580BB717FC40C31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