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4:48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3E5DCBD62ADCA18E9ABE1F8E0518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3E5DCBD62ADCA18E9ABE1F8E0518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5Li95rGf6aaZ5qC86YeM5ouJ5rO45rK95rmW546J6b6Z6Zuq5bGxN+WkqTb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mu4fopb/ljJfpu4Tph5Hnur/ot6/kvZPpqozkuYvml4VfX+S6keWNl+aXhea4u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d3d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aHVpbHZ4aW5nLmNvbS9PUkc3MTg4X3RlbXBsZXRzL3dhbmd4aW4vL2ltYWdlcy9sb2dvL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YWx0PSLkupHljZflurfovonml4XooYznpL7nvZHnq5khIiB0aXRsZT0i5LqR5Y2X5bq3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72R56uZISIgYm9yZGVyPSIwIj48L2Rpdj4NCg0KDQoNCjxoMT7nvJblj7c4M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kuL3msZ/pppnmoLzph4zmi4nms7jmsr3muZbnjonpvpnpm6rlsbE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muS6keWNl+a7h+ilv+WMl+m7hOmHkee6v+i3r+S9k+mqjOS5i+aXh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5pif5pyf5LiALOaYn+acn+S6j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ZubLOaYn+acn+S6lCzmmJ/mnJ/lha0s5pif5pyf5pel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LqR5Y2X5peF5ri4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yNTk5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mIbmmI4t5Li95rGf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Y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Li95rGfLeeOiem+me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95rGf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ms7jmsr3muZY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zuOayvea5l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s7jmsr3muZYt5Li95rGf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L3msZ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i95rGfLemmmeagvOmHjOaLi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C86YeM5ouJ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mmmeagvOmHjOaLiS3kuL3ms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iG5piOLeS4veaxny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ri45a6i44CQ6Ieq6LS544CR5LmY6aOe5py6L+eBq+i9puaKtei+vumtheWKm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i/mmIbmmI7vvIzlhYjljrvlhazlj7jlip7nkIbkuIDkuIvmraPop4TnmoTml4XmuLj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lhaXkvY/phZLlupfjgILjgJDmjqjojZDmuLjnjqnjgJHvvJrlpoLmirXovr7mmIb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lsJrml6nvvIzmgqjjgJDoh6rooYzjgJHliY3lvoDmmIbmmI7luILkuK3lv4P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l7nluILog5zmma/igJzlk4HlrZfkuInlnYrigJ3igJTigJTljbPph5HpqazlnYrjgIHno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nYrjgIHlv6DniLHlnYrvvIzpgJvpgJvogIHmmIbmmI7ooZfmma/vvIzop4LkuJz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oZTvvIzliLDlu7rmlrDlm63miJbmoaXkuaHlm63lk4HlsJ3mmIbmmI7nibnoibLlsI/lk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v4fmoaXnsbPnur/igJ3jgILlpJXpmLPopb/kuIvvvIzljrvnv6DmuZbovrnnmoTphZLlk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nZDkuIDkuIvvvIzmnaXmna/llaTphZLmiJbmmK/lk4HkuIDlo7bkupHljZfokZflk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tLHojLbvvIzmipvlvIDlubPml6XnmoTnuYHmnYLvvIznnIvnnYDml6XokL3vvIz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n47nvo7kuL3nmoTlpJzmma/jgJDmraTlpKnnlKjppJDoh6rnkIbjgJEu5pma5LiK5LmY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t6blj7Pngavovaboh7PkuL3msZ8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L3msZ8t546J6b6Z6Zuq5bGx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s5ri45LiW55WM5paH5YyW6YGX5Lqn77yN5Li95rGf5Y+k5Z+O44CB77yI5oSf5Y+X5bCP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B5rC044CB5Lq65a6277yJ5Zub5pa56KGXLu+8iOa4uOiniOaXtumXtOe6pjH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LkuIvljYjmuLjop4jliY3lvoDooqvoqonkuLrigJzlpKnnhLblhrDlt53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igJ3kuYvnp7DnmoTnjonpvpnpm6rlsbHpo47mma/ljLrvvIzkuZjntKLpgZPvvIjlkKv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tLnjgIHkupHmnYnlnarntKLpgZPjgIHnjq/kv53ovabvvInkuIrigJznjonpvpnnrK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igJ3igJTigJTkupHmnYnlnarvvIjmuLjop4jml7bpl7QxLjXlsI/ml7bvvInvvIzop4L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v5zmma/vvIzmsr/pgJTmrKPotY/ljp/lp4vmo67mnpfvvIzmuLjigJzpq5jljp/niafln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tLeeUmOa1t+WtkO+8jOWPiuacieKAnOS7meS6uumBl+eUsOKAnee+juensOeahOKAlOKA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tOays+OAgua8q+atpeaso+i1j+eOiem+membquWxseS4i+W9ouaIkOmUmeiQveacieiHt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iuWIhuW4g+WFtumXtO+8jOWxseawtOebuOi/nu+8jOeip+azouiNoea8vu+8jOiiq+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KAnOWwj+S5neWvqOKAneeahOeSgOeSqOaYjuePoOKAlOKAlOiTneaciOiwt++8iO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iHqueQhu+8jOa4uOiniOaXtumXtDIw5YiG6ZKf77yJ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4veaxn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i95rGfLeazuOayvea5l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56We5bee5aSn5Zyw5aWz5YS/5Zu95rO45rK95rmW77yM5rK/6YCU6KeC6LWP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Gf44CB5bCP5YeJ5bGx6aOO5YWJ77yM6KeC5pmv5Lqt6bif556w5rO45rK95rmW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4yq5qe96Ii55ri46KeI5Zu95a6257qn6aOO5pmv5Yy6LS3ms7jmsr3muZbvvIj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t7LlkKvvvInvvIzmhJ/mgp/mkanmoq3kurrkuInnu53vvIjmuZbkuIrkuYvoiJ/jgIHoi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YvkurrjgIHkurrkuYvmrYzlo7DvvInvvIzmrKPotY/pq5jljp/nj43nqIDmpI3nian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mtbfoj5zoirHvvIzmuLjop4jph4zkuYzmr5TlspvvvIjpuJ/lspvoiLnnpajlt7LlkKv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nnLrmoLzlp4blpbPnpZ7lsbHjgILmmZrkuIrpmo/lm6Llj4LliqDnr53ngavmmZrk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45rK95rmW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s7jmsr3muZYt5Li95rGf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vvJrotaDpgIHlj4LliqDmr43ns7vmsI/ml4/mkanmoq3kurr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otbDlqZrpo47kv5fvvIzmkanmoq3kurrnmoTotbDlqZrvvIzmmK/kuJbnlYz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qZrkv5fkuK3vvIzoh7Pku4rkv53nlZnnnYDlhajnkIPllK/kuIDjgIHkupjlj6Tni6zlr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7PmnLTni6znibnnmoTnp43np43lpYfpo47lvILkv5fogIzokZfnp7Dkuo7kuJbjgIL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kuL3msZ8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95rGf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L3msZ8t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eM5ouJ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ppJDlkI7kuZhCVVPoh7PpppnmoLzph4zmi4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muLjvvIg1NeWFrOmHjOW3puWPs++8iei/nOecuumVv+axn+esrOS4gOa5vu+8iOax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atpOaIkOmAhui9rO+8jOWllOWFpeS4reWOn+WjruWkp+ingu+8jOa1t+aLlDE4NTD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kI7kuZjovabmuLjop4jmsJTlir/no4XnpLTnmoTkuJbnlYzls6HosLfkuYvmnID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mY7ot7Pls6HvvIjpl6jnpajlt7LlkKvvvInmtbfmi5QxODAw57Gz77yM5aSn5qaC5Zy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hazph4zoh7PpppnmoLzph4zmi4nvvIzmsr/pgJTop4LnnIvpm6rlsbHlr7nls5njgIHo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j6TpgZPnmoTov7fkurrpo47lhYnvvIzmirXovr7pppnmoLzph4zmi4nlkI7vvIzpmo/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ol4/msJHlrrborr8u6LS555SoMjgw5YWDL+S6u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pppnmoLzph4zmi4k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mmeagvOmHjOaLiS3kuL3msZ8t5piG5piO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muLjlm73lrrbnuqfmo67mnpflhazlm60tLeaZrui+vuaOqu+8iOmXqOelqO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xMOWFgyA4MOWFg+eOr+S/nei9puW3suWQq++8iea1t+aLlDQxNTku57Gz77yb5pmu6L6+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Ws5Zut5piv5LiA5Liq5peg5Lu75L2V5rGh5p+T55qE56ul6K+d5LiW55WM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ZKM56m65rCU6LSo6YeP6L6+5Yiw5Zu95a625LiA57G75qCH5YeG77yM5rmW5riF5r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mb6JOd77yM5p6X5rab6L295rC05aOw77yM6bif6K+t5Ly06Iqx6aaZ77yM5piv5L+u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oCn5ZKM6Zm25Ya25oOF5pON55qE5pyA5L2z5YeA5Z+f44CB5ri46KeI5pyJ552A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Lyg6K+055qELS3lsZ7pg73muZblkoznoqfloZTmtbfvvJvmuZbmsLTmuIXmvojpg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m5vlkajpnZLlsbHpg4Hpg4HvvIzljp/lp4vmo67mnpfpga7lpKnolL3ml6XjgILpnJ7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4/mlofljJbmsJHml4/nrKzkuIDmnZHkuobop6Pol4/kvKDkvZvmlZnmnaXljobvvIz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l4/ml4/msJHkv5fmsJHpo47jgIHlkI7kuZjovabov5TkuL3msZ8u5pma5LiK5LmY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piG5piO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iG5piO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kuIrmirXovr7mmIbmmI7ngavovabnq5nlkI7vvIzooYznqIvnu5PmnZ/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nkvY/lrr/otLnjgIHppJDotL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jZXkuIrmma/ngrnpl6jnpajjgIHlhajnqIvml4XmuLjovabotLnjgIHlr7zmuLj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ooYznpL7otKPku7vpmak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KCTxiciAvPg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3E5DCBD62ADCA18E9ABE1F8E0518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