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4:32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A28971CF62B752BD6B3C6293C53D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28971CF62B752BD6B3C6293C53D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Li95rGf546J6b6Z6Zuq5bGx5rO45rK95rmWKOWls+WEv+WbvSnngavova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5aSpNOaZmuagh+WHhue7j+a1juWbol9f5LqR5Y2X5peF5ri4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thbmdodWlsdnhp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d2FuZ3hpbi8vaW1hZ2VzL2xvZ28uZ2lmIiBhbHQ9Iu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t+i+ieaXheihjOekvue9keermSEiIHRpdGxlPSLkupHljZflurfovonml4XooYznpL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hIiBib3JkZXI9IjAiPjwvZGl2Pg0KDQoNCg0KPGgxPue8luWPtzgzN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+eOiem+membquWxseazuOayvea5lijlpbPlhL/lm70p54Gr6L2m5Y+M5Y2nNeWk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oIflh4bnu4/mtY7lm6I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1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S6ke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Y5OT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ZCE5ZywL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kuL3msZ8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L3msZ8t546J6b6Z6Zuq5bG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3msZ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Li95rGfLeazuOayvea5l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O45rK95rmW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zuOayvea5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ITlnLAt5piG5piOLeS4veax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ri45a6i44CQ6Ieq6LS544CR5LmY6aOe5py6L+eBq+i9puaKtei+vu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YpeWfji/mmIbmmI7vvIzlhYjljrvlhazlj7jlip7nkIbkuIDkuIvmraPop4T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vnu63vvIzlhaXkvY/phZLlupfjgILjgJDmjqjojZDmuLjnjqnjgJHvvJrlpoL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nmoTml7bpl7TlsJrml6nvvIzmgqjjgJDoh6rooYzjgJHliY3lvoDmmIbmmI7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4LotY/pl7nluILog5zmma/igJzlk4HlrZfkuInlnYrigJ3igJTigJTljbPph5Hpqazl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qfpuKHlnYrjgIHlv6DniLHlnYrvvIzpgJvpgJvogIHmmIbmmI7ooZfmma/vvIzop4L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r7rloZTvvIzliLDlu7rmlrDlm63miJbmoaXkuaHlm63lk4HlsJ3mmIbmmI7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igJzov4fmoaXnsbPnur/igJ3jgILlpJXpmLPopb/kuIvvvIzljrvnv6DmuZb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lsI/lnZDkuIDkuIvvvIzmnaXmna/llaTphZLmiJbmmK/lk4HkuIDlo7bkupHljZf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ma7mtLHojLbvvIzmipvlvIDlubPml6XnmoTnuYHmnYLvvIznnIvnnYDml6X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mKXln47nvo7kuL3nmoTlpJzmma/jgJDmraTlpKnnlKjppJDoh6rnkIbjgJEu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MjI6MDDlt6blj7Pngavovaboh7PkuL3msZ8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L3msZ8t546J6b6Z6Zuq5bG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4s5ri45LiW55WM5paH5YyW6YGX5Lqn77yN5Li95rGf5Y+k5Z+O44CB77yI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44CB5rWB5rC044CB5Lq65a6277yJ5Zub5pa56KGXLu+8iOa4uOiniOaXtumXtOe6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njgILkuIvljYjmuLjop4jliY3lvoDooqvoqonkuLrigJzlpKnnhLblhrD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igJ3kuYvnp7DnmoTnjonpvpnpm6rlsbHpo47mma/ljLrvvIzkuZjntKLpgZ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5vlsbHotLnjgIHkupHmnYnlnarntKLpgZPjgIHnjq/kv53ovabvvInkuIrigJznjon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m73igJ3igJTigJTkupHmnYnlnarvvIjmuLjop4jml7bpl7QxLjXlsI/ml7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m6rlsbHov5zmma/vvIzmsr/pgJTmrKPotY/ljp/lp4vmo67mnpfvvIzmuLjigJzpq5j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igJ0tLeeUmOa1t+WtkO+8jOWPiuacieKAnOS7meS6uumBl+eUsOKAnee+juens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ZveawtOays+OAgua8q+atpeaso+i1j+eOiem+membquWxseS4i+W9ouaIkOmUmeiQ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tOa5luaziuWIhuW4g+WFtumXtO+8jOWxseawtOebuOi/nu+8jOeip+azouiNoea8v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iqieS4uuKAnOWwj+S5neWvqOKAneeahOeSgOeSqOaYjuePoOKAlOKAlOiTneaciO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eTtui9puiHqueQhu+8jOa4uOiniOaXtumXtDIw5YiG6ZKf77y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veax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95rGfLeazuOayvea5l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LmY6L2m6LW056We5bee5aSn5Zyw5aWz5YS/5Zu95rO45rK95rmW77yM5rK/6YC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YeR5rKZ5rGf44CB5bCP5YeJ5bGx6aOO5YWJ77yM6KeC5pmv5Lqt6bif556w5rO45rK9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77yM5LmY54yq5qe96Ii55ri46KeI5Zu95a6257qn6aOO5pmv5Yy6LS3ms7jmsr3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5vlsbHlt7LlkKvvvInvvIzmhJ/mgp/mkanmoq3kurrkuInnu53vvIjmuZbkuIrkuYv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/kuIrkuYvkurrjgIHkurrkuYvmrYzlo7DvvInvvIzmrKPotY/pq5jljp/nj43nqID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s6Llj7bmtbfoj5zoirHvvIzmuLjop4jph4zkuYzmr5TlspvvvIjpuJ/lspvoiLn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vvIzov5znnLrmoLzlp4blpbPnpZ7lsbHjgILmmZrkuIrpmo/lm6Llj4LliqDnr53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O45rK95rmW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s7jmsr3muZYt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JrotaDpgIHlj4LliqDmr43ns7vmsI/ml4/mkanm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vvIzkvZPpqozotbDlqZrpo47kv5fvvIzmkanmoq3kurrnmoTotbDlqZrvvI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p43np43lqZrkv5fkuK3vvIzoh7Pku4rkv53nlZnnnYDlhajnkIPllK/kuIDjgIHkupj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ZjjgIHmt7PmnLTni6znibnnmoTnp43np43lpYfpo47lvILkv5fogIzokZfnp7Dkuo7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vabov5Tlm57kuL3msZ/vvIzmmZrkuIrngavovablm57mmIbmmI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IbmmI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S4iuaKtei+v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q+i9puermeWQjizooYznqIvnu5PmnZ/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vY/lrr/otLnjgIHppJDotLnjgIHooYznqIvljZXkuIrmma/ngrn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ovabotLnjgIHlr7zmuLjotLnjgIHml4XooYznpL7otKPku7vpma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28971CF62B752BD6B3C6293C53D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