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6:1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A6F2FF192D001BCEB6922AD4F3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A6F2FF192D001BCEB6922AD4F3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i95rGf546J6b6Z6Zuq5bGx5rO45rK95rmWKOWls+WEv+WbvSnngavov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aSpNOaZmuagh+WHhue7j+a1juWbol9f5LqR5Y2X5peF5ri4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thbmdodWlsdnhp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d2FuZ3hpbi8vaW1hZ2VzL2xvZ28uZ2lmIiBhbHQ9I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t+i+ieaXheihjOekvue9keermSEiIHRpdGxlPSLkupHljZflurfovonml4XooYznpL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IiBib3JkZXI9IjAiPjwvZGl2Pg0KDQoNCg0KPGgxPue8luWPtzgz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+eOiem+membquWxseazuOayvea5lijlpbPlhL/lm70p54Gr6L2m5Y+M5Y2nNeWk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oIflh4bnu4/mtY7lm6I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6ke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uL3msZ8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546J6b6Z6Zuq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i95rGfLeazuOayve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O45rK95rm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uOayvea5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5piG5piO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5a6i44CQ6Ieq6LS544CR5LmY6aOe5py6L+eBq+i9puaKtei+v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peWfji/mmIbmmI7vvIzlhYjljrvlhazlj7jlip7nkIbkuIDkuIvmraPop4T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vvIzlhaXkvY/phZLlupfjgILjgJDmjqjojZDmuLjnjqnjgJHvvJrlpo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nmoTml7bpl7TlsJrml6nvvIzmgqjjgJDoh6rooYzjgJHliY3lvoDmmIbmmI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4LotY/pl7nluILog5zmma/igJzlk4HlrZfkuInlnYrigJ3igJTigJTljbPph5Hpqaz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puKHlnYrjgIHlv6DniLHlnYrvvIzpgJvpgJvogIHmmIbmmI7ooZfmma/vvIzop4L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7rloZTvvIzliLDlu7rmlrDlm63miJbmoaXkuaHlm63lk4HlsJ3mmIbmmI7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igJzov4fmoaXnsbPnur/igJ3jgILlpJXpmLPopb/kuIvvvIzljrvnv6DmuZb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sI/lnZDkuIDkuIvvvIzmnaXmna/llaTphZLmiJbmmK/lk4HkuIDlo7bkupHljZ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ma7mtLHojLbvvIzmipvlvIDlubPml6XnmoTnuYHmnYLvvIznnIvnnYDml6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KXln47nvo7kuL3nmoTlpJzmma/jgJDmraTlpKnnlKjppJDoh6rnkIbjgJEu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MjI6MDDlt6blj7Pngavovaboh7PkuL3msZ8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546J6b6Z6Zuq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ri45LiW55WM5paH5YyW6YGX5Lqn77yN5Li95rGf5Y+k5Z+O44CB77yI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44CB5rWB5rC044CB5Lq65a6277yJ5Zub5pa56KGXLu+8iOa4uOiniOaXtumXtOe6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njgILkuIvljYjmuLjop4jliY3lvoDooqvoqonkuLrigJzlpKnnhLb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kuYvnp7DnmoTnjonpvpnpm6rlsbHpo47mma/ljLrvvIzkuZjntKLpgZ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5vlsbHotLnjgIHkupHmnYnlnarntKLpgZPjgIHnjq/kv53ovabvvInkuIrigJznjon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73igJ3igJTigJTkupHmnYnlnarvvIjmuLjop4jml7bpl7QxLjX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m6rlsbHov5zmma/vvIzmsr/pgJTmrKPotY/ljp/lp4vmo67mnpfvvIzmuLjigJz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igJ0tLeeUmOa1t+WtkO+8jOWPiuacieKAnOS7meS6uumBl+eUsOKAnee+juen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awtOays+OAgua8q+atpeaso+i1j+eOiem+membquWxseS4i+W9ouaIkO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a5luaziuWIhuW4g+WFtumXtO+8jOWxseawtOebuOi/nu+8jOeip+azouiNoea8v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iqieS4uuKAnOWwj+S5neWvqOKAneeahOeSgOeSqOaYjuePoOKAlOKAlOiTneaci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eTtui9puiHqueQhu+8jOa4uOiniOaXtumXtDIw5YiG6ZKf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ve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95rGfLeazuOayvea5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LmY6L2m6LW056We5bee5aSn5Zyw5aWz5YS/5Zu95rO45rK95rmW77yM5rK/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eR5rKZ5rGf44CB5bCP5YeJ5bGx6aOO5YWJ77yM6KeC5pmv5Lqt6bif556w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M5LmY54yq5qe96Ii55ri46KeI5Zu95a6257qn6aOO5pmv5Yy6LS3ms7jmsr3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sbHlt7LlkKvvvInvvIzmhJ/mgp/mkanmoq3kurrkuInnu53vvIjmuZbkuIrkuY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/kuIrkuYvkurrjgIHkurrkuYvmrYzlo7DvvInvvIzmrKPotY/pq5jljp/nj43nqID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6Llj7bmtbfoj5zoirHvvIzmuLjop4jph4zkuYzmr5TlspvvvIjpuJ/lspvoiLn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zov5znnLrmoLzlp4blpbPnpZ7lsbHjgILmmZrkuIrpmo/lm6Llj4LliqD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O45rK9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7jmsr3muZY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JrotaDpgIHlj4LliqDmr43ns7vmsI/ml4/mkanm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kvZPpqozotbDlqZrpo47kv5fvvIzmkanmoq3kurrnmoTotbDlqZr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p43np43lqZrkv5fkuK3vvIzoh7Pku4rkv53nlZnnnYDlhajnkIPllK/kuIDjgIHkupj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ZjjgIHmt7PmnLTni6znibnnmoTnp43np43lpYfpo47lvILkv5fogIzokZfnp7D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ov5Tlm57kuL3msZ/vvIzmmZrkuIrngavovablm57mmIbmmI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S4iu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ermeWQjizooYznqIvnu5PmnZ/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vY/lrr/otLnjgIHppJDotLnjgIHooYznqIvljZXkuIrmma/ngr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vabotLnjgIHlr7zmuLjotLnjgIHml4XooYznpL7otKPku7v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A6F2FF192D001BCEB6922AD4F3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