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Jan 2025 20:26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ED74695D1E5550A8F011D62A83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ED74695D1E5550A8F011D62A83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Li95rGf546J6b6Z6Zuq5bGx56We56eY5rO45rK95rmW5YKj5peP6aOO5oO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OOWkqTfmmZrmoIflh4bnu4/mtY7lm6JfX+S6keWNl+aXh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rYW5n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4aW5nLmNvbS9PUkc3MTg4X3RlbXBsZXRzL3dhbmd4aW4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HljZflurfovonml4XooYznpL7nvZHnq5khIiB0aXRsZT0i5LqR5Y2X5bq36L6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2R56uZISIgYm9yZGVyPSIwIj48L2Rpdj4NCg0KDQoNCjxoMT7nvJblj7c4Mz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kuL3msZ/njonpvpnpm6rlsbHnpZ7np5jms7jmsr3muZblgqPml4/po47mg4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M45aSpN+aZmuagh+WHhue7j+a1juWbo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R5Y2X5peF5ri4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ITlnLAt5piG5pi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95rGfLeeOiem+membqu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95r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4veaxny3ms7jmsr3m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zuOayvea5l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Yt5Li95rGfLeaYhuaY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huaYji3mma7mtL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Zrua0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opb/lj4zniYjnur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v+WPjOeJiOe6s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v+WPjOeJiOe6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b/lj4zniYjnurMt5piG5pi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CE5Zyw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45a6i44CQ6Ieq6LS544CR5LmY6aOe5py6L+eBq+i9puaKtei+v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peWfji/mmIbmmI7vvIzlhYjljrvlhazlj7jlip7nkIbkuIDkuIvmraPop4T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nu63vvIzlhaXkvY/phZLlupfjgILjgJDmjqjojZDmuLjnjqnjgJHvvJrlpoL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nmoTml7bpl7TlsJrml6nvvIzmgqjjgJDoh6rooYzjgJHliY3lvoDmmIbmmI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4LotY/pl7nluILog5zmma/igJzlk4HlrZfkuInlnYrigJ3igJTigJTljbPph5Hpqazl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qfpuKHlnYrjgIHlv6DniLHlnYrvvIzpgJvpgJvogIHmmIbmmI7ooZfmma/vvIzop4L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7rloZTvvIzliLDlu7rmlrDlm63miJbmoaXkuaHlm63lk4HlsJ3mmIbmmI7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igJzov4fmoaXnsbPnur/igJ3jgILlpJXpmLPopb/kuIvvvIzljrvnv6DmuZb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lsI/lnZDkuIDkuIvvvIzmnaXmna/llaTphZLmiJbmmK/lk4HkuIDlo7bkupHljZf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ma7mtLHojLbvvIzmipvlvIDlubPml6XnmoTnuYHmnYLvvIznnIvnnYDml6X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mKXln47nvo7kuL3nmoTlpJzmma/jgJDmraTlpKnnlKjppJDoh6rnkIbjgJEu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MjI6MDDlt6blj7Pngavovaboh7PkuL3msZ8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L3msZ8t546J6b6Z6Zuq5bG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s5ri45LiW55WM5paH5YyW6YGX5Lqn77yN5Li95rGf5Y+k5Z+O44CB77yI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44CB5rWB5rC044CB5Lq65a6277yJ5Zub5pa56KGXLu+8iOa4uOiniOaXtumXtOe6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njgILkuIvljYjmuLjop4jliY3lvoDooqvoqonkuLrigJzlpKnnhLblhrD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igJ3kuYvnp7DnmoTnjonpvpnpm6rlsbHpo47mma/ljLrvvIzkuZjntKLpgZ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5vlsbHotLnjgIHkupHmnYnlnarntKLpgZPjgIHnjq/kv53ovabvvInkuIrigJznjon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m73igJ3igJTigJTkupHmnYnlnarvvIjmuLjop4jml7bpl7QxLjXlsI/ml7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m6rlsbHov5zmma/vvIzmsr/pgJTmrKPotY/ljp/lp4vmo67mnpfvvIzmuLjigJzpq5j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igJ0tLeeUmOa1t+WtkO+8jOWPiuacieKAnOS7meS6uumBl+eUsOKAnee+juens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ZveawtOays+OAgua8q+atpeaso+i1j+eOiem+membquWxseS4i+W9ouaIkOmUme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Oa5luaziuWIhuW4g+WFtumXtO+8jOWxseawtOebuOi/nu+8jOeip+azouiNoea8v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iqieS4uuKAnOWwj+S5neWvqOKAneeahOeSgOeSqOaYjuePoOKAlOKAlOiTneaciO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eTtui9puiHqueQhu+8jOa4uOiniOaXtumXtDIw5YiG6ZKf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veax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95rGfLeazuOayvea5l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LmY6L2m6LW056We5bee5aSn5Zyw5aWz5YS/5Zu95rO45rK95rmW77yM5rK/6YC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YeR5rKZ5rGf44CB5bCP5YeJ5bGx6aOO5YWJ77yM6KeC5pmv5Lqt6bif556w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77yM5LmY54yq5qe96Ii55ri46KeI5Zu95a6257qn6aOO5pmv5Yy6LS3ms7jmsr3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vlsbHlt7LlkKvvvInvvIzmhJ/mgp/mkanmoq3kurrkuInnu53vvIjmuZbkuIrkuYv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/kuIrkuYvkurrjgIHkurrkuYvmrYzlo7DvvInvvIzmrKPotY/pq5jljp/nj43nqID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s6Llj7bmtbfoj5zoirHvvIzmuLjop4jph4zkuYzmr5TlspvvvIjpuJ/lspvoiLn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k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O45rK95rm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s7jmsr3muZYt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a6LWg6YCB5Y+C5Yqg5q+N57O75rC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qKt5Lq65a6277yM5L2T6aqM6LWw5ama6aOO5L+X77yM5pGp5qKt5Lq655qE6LWw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6eN56eN5ama5L+X5Lit77yM6Iez5LuK5L+d55WZ552A5YWo55CD5ZSv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k54us5a2Y44CB5rez5py054us54m555qE56eN56eN5aWH6aOO5byC5L+X6ICM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44CC5Y+C6KeC5p6c6ISv5bqX77yM5LmY6L2m6L+U5Zue5Li95rGf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iG5piOLeaZrua0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5Li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iG5piO54Gr6L2m56uZ5ZCO77yM6Ieq55Sx5rS75YqoLuaZmjE577yaMDAtMTnvvJo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mOi9pui1tOaZrua0se+8iOWbvei0uOS4reW/g+WBnOi9puWcuuWPkei9pu+8ie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kp+e6pjYtN+aXtuOAgeWIsOi+vuaZrua0seWQjuWFpeS9j+mFkuW6l+S8keaB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a7mtL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rK/5Lit5Zu956ys5LiA5p2h56m/6LaK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55qE6auY6YCf5YWs6Lev5Yiw6L6+QUFBQeaZr+eCuS0tLemHjuixoeiwt+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5YWD5bey5ZCr77yJ6Ieq6LS55LmY5Z2Q6KeC5YWJ57Si6YGT77yI5Y2V56iL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6iLMuWFrOmHjO+8iea4uOiniOidtOidtuWbreOAgeibh+icpeWbreOAgeeMt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m4n+Wbre+8jOagkeS4iumrmOaetui1sOW7iuOAgeepv+i2iueDreW4pumbqOael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agkeS4iuaXhemmhuOAgeingui1j+eLrOWFt+eJueiJsueahOWkp+ixo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yv+WyuOeDreW4puakjeeJqemjjuWFi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pb/lj4zniYjnur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PjOeJiOe6s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ri46KeIQUFB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Iqx5Y2J5Zut77yI6Zeo56WoNDDlhYPlt7LlkKvvvInvvIjoh6rotLnkuZjlnZ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3nlLXnk7bovaYzMOWFgy/kurrvvInlj7blrZDoirHlm63jgIHnqbrkuK3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mgLvnkIbnuqrlv7XnopHjgIHmo5XmpojmpI3nianlm63jgIHng63luKbmnpzmoJ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j4Lop4LlgqPml4/ljp/lp4vmnZHlr6jvvJvop4LotY/mma7mtLHojLbojLboib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i6zmoJHmiJDmnpfjgILkuIvljYjmuLjop4hBQUFB5pmv54K5LS0t5Y6f5aeL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Zeo56WoNjDlhYPlt7LlkKvvvInvvIjoh6rotLnkuZjlnZDmma/ljLrnjq/kv5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0MOWFgy/kurrvvInnmb7nsbPmta7pm5XjgIHlrZTpm4DmlL7po57jgIHniLHkvL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op4LotY/kuZ3pvpnpo57ngJHjgIHlsJHmlbDmsJHml4/kuZDlmajooajmvJTjgI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g63luKbmsp/osLfpm6jmnpfjgILmmZrkuIroh6rotLnop4LnnIst5r6c5rKn5rGfLua5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S5i+WknC7nr53ngavmmZrkvJrvvIzorqnmgqjmhJ/lj5fliLDms7Dml4/kurou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paH5YyW5rCU5oGv5ZKM5rWT5rWT55qE5rCR5peP5oOF4oCm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KW/5Y+M54mI57qzLeaYhuaY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rK/5piG5pu86auY6YCf5YWs6Lev6L+U5piG77yM56m/6LaK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5qGlLS3nuqLmsrPlpKfmoaXvvIzkuo7kuIvljYgxN++8mjMw5bem5Y+z5oq15p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4mI57qz5LmL5peF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SQ6LS544CB6KGM56iL5Y2V5LiK5pmv54K56Zeo56Wo44CB5YWo56iL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a+85ri46LS544CB5peF6KGM56S+6LSj5Lu76Zmp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Cgk8YnIgLz4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Q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ED74695D1E5550A8F011D62A83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