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5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E3B398A36DA8C7465AAD09865B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3B398A36DA8C7465AAD09865B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56We56eY5rO45rK95rmW5YKj5peP6aOO5oO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OOWkqTfmmZrmoIflh4bnu4/mtY7lm6JfX+S6keWNl+aXh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rYW5n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aW5nLmNvbS9PUkc3MTg4X3RlbXBsZXRzL3dhbmd4aW4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HljZflurfovonml4XooYznpL7nvZHnq5khIiB0aXRsZT0i5LqR5Y2X5bq36L6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2R56uZISIgYm9yZGVyPSIwIj48L2Rpdj4NCg0KDQoNCjxoMT7nvJblj7c4Mzg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L3msZ/njonpvpnpm6rlsbHnpZ7np5jms7jmsr3muZblgqPml4/po47mg4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45aSpN+aZmuagh+WHhue7j+a1juWbo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5peF5ri4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TlnLAt5piG5pi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eOiem+membqu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veaxny3ms7jmsr3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uOayve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Yt5Li95rGf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3mma7mtL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a0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v+WPjOeJiOe6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PjOeJiOe6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j4zniYjnurMt5piG5pi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5a6i44CQ6Ieq6LS544CR5LmY6aOe5py6L+eBq+i9puaKtei+v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peWfji/mmIbmmI7vvIzlhYjljrvlhazlj7jlip7nkIbkuIDkuIvmraPop4T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vvIzlhaXkvY/phZLlupfjgILjgJDmjqjojZDmuLjnjqnjgJHvvJrlpo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nmoTml7bpl7TlsJrml6nvvIzmgqjjgJDoh6rooYzjgJHliY3lvoDmmIbmmI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LotY/pl7nluILog5zmma/igJzlk4HlrZfkuInlnYrigJ3igJTigJTljbPph5Hpqaz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puKHlnYrjgIHlv6DniLHlnYrvvIzpgJvpgJvogIHmmIbmmI7ooZfmma/vvIzop4L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7rloZTvvIzliLDlu7rmlrDlm63miJbmoaXkuaHlm63lk4HlsJ3mmIbmmI7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igJzov4fmoaXnsbPnur/igJ3jgILlpJXpmLPopb/kuIvvvIzljrvnv6DmuZ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lsI/lnZDkuIDkuIvvvIzmnaXmna/llaTphZLmiJbmmK/lk4HkuIDlo7bkupHljZ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a7mtLHojLbvvIzmipvlvIDlubPml6XnmoTnuYHmnYLvvIznnIvnnYDml6X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mKXln47nvo7kuL3nmoTlpJzmma/jgJDmraTlpKnnlKjppJDoh6rnkIbjgJEu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jI6MDDlt6blj7Pngavovaboh7P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546J6b6Z6Zuq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ri45LiW55WM5paH5YyW6YGX5Lqn77yN5Li95rGf5Y+k5Z+O44CB77yI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77yJ5Zub5pa56KGXLu+8iOa4uOiniOaXtumXt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njgILkuIvljYjmuLjop4jliY3lvoDooqvoqonkuLrigJzlpKnnhLblhrD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3kuYvnp7DnmoTnjonpvpnpm6rlsbHpo47mma/ljLrvvIzkuZjntKLpg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otLnjgIHkupHmnYnlnarntKLpgZPjgIHnjq/kv53ovabvvInkuIr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igJTigJTkupHmnYnlnarvvIjmuLjop4jml7bpl7QxLjX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m6rlsbHov5zmma/vvIzmsr/pgJTmrKPotY/ljp/lp4vmo67mnpfvvIzmuLjigJz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igJ0tLeeUmOa1t+WtkO+8jOWPiuacieKAnOS7meS6uumBl+eUsOKAne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awtOays+OAgua8q+atpeaso+i1j+eOiem+membquWxseS4i+W9ouaIkO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a5luaziuWIhuW4g+WFtumXtO+8jOWxseawtOebuOi/nu+8jOeip+azouiNoea8v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iqieS4uuKAnOWwj+S5neWvqOKAneeahOeSgOeSqOaYjuePoOKAlOKAlOiTneaci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u+8jOa4uOiniOaXtumXtDIw5YiG6ZKf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veax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95rGfLeazuOayvea5l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mY6L2m6LW056We5bee5aSn5Zyw5aWz5YS/5Zu95rO45rK95rmW77yM5rK/6Y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eR5rKZ5rGf44CB5bCP5YeJ5bGx6aOO5YWJ77yM6KeC5pmv5Lqt6bif556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77yM5LmY54yq5qe96Ii55ri46KeI5Zu95a6257qn6aOO5pmv5Yy6LS3ms7jmsr3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lt7LlkKvvvInvvIzmhJ/mgp/mkanmoq3kurr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vvIzmrKPotY/pq5jljp/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s6Llj7bmtbfoj5zoirHvvIzmuLjop4jph4zkuYzmr5TlspvvvIjpuJ/lspvoiLn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O45rK9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a6LWg6YCB5Y+C5Yqg5q+N57O75rC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qKt5Lq65a6277yM5L2T6aqM6LWw5ama6aOO5L+X77yM5pGp5qKt5Lq655qE6LW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6eN56eN5ama5L+X5Lit77yM6Iez5LuK5L+d55WZ552A5YWo55CD5ZSv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4us5a2Y44CB5rez5py054us54m555qE56eN56eN5aWH6aOO5byC5L+X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+C6KeC5p6c6ISv5bqX77yM5LmY6L2m6L+U5Zue5Li95rGf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aZrua0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iG5piO54Gr6L2m56uZ5ZCO77yM6Ieq55Sx5rS75YqoLuaZmjE577yaMDAtMTnvvJ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i9pui1tOaZrua0se+8iOWbvei0uOS4reW/g+WBnOi9puWcuuWPkei9pu+8ie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p+e6pjYtN+aXtuOAgeWIsOi+vuaZrua0seWQjuWFpeS9j+mFkuW6l+S8keaB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a7mtL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K/5Lit5Zu956ys5LiA5p2h56m/6LaK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5qE6auY6YCf5YWs6Lev5Yiw6L6+QUFBQeaZr+eCuS0tLemHjuixoeiwt+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5YWD5bey5ZCr77yJ6Ieq6LS55LmY5Z2Q6KeC5YWJ57Si6YGT77yI5Y2V56iL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6iLMuWFrOmHjO+8iea4uOiniOidtOidtuWbreOAgeibh+icpeWbreOAgeeM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4n+Wbre+8jOagkeS4iumrmOaetui1sOW7iuOAgeepv+i2iueDreW4pumbqOael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gkeS4iuaXhemmhuOAgeingui1j+eLrOWFt+eJueiJsueahO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yv+WyuOeDreW4puakjeeJqemjjuWFi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lj4zniYjnur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PjOeJiO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QUFB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Y2J5Zut77yI6Zeo56WoNDDlhYPlt7LlkKvvvInvvIjoh6rotLn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3nlLXnk7bovaYzMOWFgy/kurrvvInlj7blrZDoirHlm63jgIH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gLvnkIbnuqrlv7XnopHjgIHmo5XmpojmpI3nianlm63jgIHng63luKbmnpzmoJ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j4Lop4LlgqPml4/ljp/lp4vmnZHlr6jvvJvop4LotY/mma7mtLHojLbojLboib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i6zmoJHmiJDmnpfjgILkuIvljYjmuLjop4hBQUFB5pmv54K5LS0t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NjDlhYPlt7LlkKvvvInvvIjoh6rotLnkuZjlnZDmma/ljLrnjq/kv5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0MOWFgy/kurrvvInnmb7nsbPmta7pm5XjgIHlrZTpm4DmlL7po57jgIHniLHkvL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op4LotY/kuZ3pvpnpo57ngJHjgIHlsJHmlbDmsJHml4/kuZDlmajooajmvJT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jgILmmZrkuIroh6rotLnop4LnnIst5r6c5rKn5rGfLu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S5i+WknC7nr53ngavmmZrkvJrvvIzorqnmgqjmhJ/lj5fliLDms7Dml4/kurou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aH5YyW5rCU5oGv5ZKM5rWT5rWT55qE5rCR5peP5oOF4oCm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KW/5Y+M54mI57qz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rK/5piG5pu86auY6YCf5YWs6Lev6L+U5piG77yM56m/6LaK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qGlLS3nuqLmsrPlpKfmoaXvvIzkuo7kuIvljYgxN++8mjMw5bem5Y+z5oq1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4mI57qz5LmL5peF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44CB6KGM56iL5Y2V5LiK5pmv54K56Zeo56Wo44CB5YWo56iL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6LS544CB5peF6KGM56S+6LSj5Lu76Zmp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Cgk8YnIgLz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Q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E3B398A36DA8C7465AAD09865B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