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D52A669B82C7AD5F4FB2931E249F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52A669B82C7AD5F4FB2931E249F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KW/5Y+M54mI57qzNOWkqTPmmZrlj4zpo57igJTigJTli5Dku5H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saHosLfjgIHlgqPml4/lm63pgJvmrKLms7zmsLRfX+S6keWNl+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r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bHZ4aW5nLmNvbS9PUkc3MTg4X3RlbXBsZXRzL3dhbmd4aW4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kupHljZflurfovonml4XooYznpL7nvZHnq5khIiB0aXRsZT0i5LqR5Y2X5bq36L6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2R56uZISIgYm9yZGVyPSIwIj48L2Rpdj4NCg0KDQoNCjxoMT7nvJblj7c4Mz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opb/lj4zniYjnurM05aSpM+aZmuWPjOmjnuKAlOKAlOWLkOS7ke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Hjuixoeiwt+OAgeWCo+aXj+WbremAm+asouazvOawt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Q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qR5Y2X5peF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5piG5piOLeilv+WPjOeJiOe6s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iOe6sy3li5Dku5HmpI3nianlm60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j4zniYjnurMt6YeO6LGh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pb/lj4zniYjnu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LeWOn+Wni+ajruael+WFrOWbrS3mmIbmmI4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kIT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Leilv+WPjOeJiOe6s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45a6i44CQ6Ieq6LS544CR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Ktei+vumtheWKm+eahOaYpeWfji/mmIbmmI7vvIzlhYjljrv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DkuIvmraPop4TnmoTml4XmuLjmiYvnu63vvIzlkI7kuJPoh6rnlLHmtLvliqj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uLjnjqnjgJHvvJrlpoLmirXovr7mmIbmmI7nmoTml7bpl7TlsJrml6nvvIzmgq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gILkvJHmga/lkI7vvIzjgJDoh6rooYzjgJHliY3lvoDmmIbmmI7luILkuK3lv4Pop4L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og5zmma/igJzlk4HlrZfkuInlnYrigJ3igJTigJTljbPph5HpqazlnYrjgIHnoqf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gIHlv6DniLHlnYrvvIzpgJvpgJvogIHmmIbmmI7ooZfmma/vvIzop4LkuJzjgIHopb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liLDlu7rmlrDlm63miJbmoaXkuaHlm63lk4HlsJ3mmIbmmI7nibnoibLlsI/lkIP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igJ3jgILlpJXpmLPopb/kuIvvvIzljrvnv6DmuZbovrnnmoTphZLlk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kuIvvvIzmnaXmna/llaTphZLmiJbmmK/lk4HkuIDlo7bkupHljZfokZflkI3nmoT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jLbvvIzmipvlvIDlubPml6XnmoTnuYHmnYLvvIznnIvnnYDml6XokL3vvIzmhJ/lj5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vo7kuL3nmoTlpJzmma/jgJDmraTlpKnnlKjppJDoh6rnkIbjgJHjgILmmZrkuI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opb/lj4zniYjnurMsIOilv+WPjOeJiOe6s+acuuWcuuaOpeacuu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Q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LeWLkOS7keakjeeJqe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mN5b6A5YuQ5LuR5qSN54mp5Zut5LiA5pel5ri4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ayv+mAlOaso+i1j+a+nOayp+axn+mjjuWFiSDvvJvlj4Lop4L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ng63luKbmpI3nianlm63vvJvop4LotY/ot7PoiJ7ojYnvvJvnu57mnYD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DlsIHllonmoJHvvJvnpZ7np5jmnpzmoJHvvJvnjovmo5XmoJHnrYnkuIrljYPnp4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jgILmuLjop4jmnIDlhbfku6PooajmgKfnmoTmma/ngrkt5YKj5peP5Zu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op4LnnIvlgqPml4/nibnmnInnmoTms7zmsLT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M54mI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pb/lj4zniYjnurMt6YeO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sr/kuK3lm73nrKzkuIDmnaHnqb/otor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moTlhazot6/vvIzliLDovr5BQUFB5pmv54K56YeO6LGh6LC35pmv5Y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OWwj+aXtu+8ie+8jOa4uOiniOidtOidtuWbreOAgeibh+icpeWbreOAgeeM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Zvum4n+Wbre+8jOagkeS4iumrmOaetui1sOW7iuOAgeiHqui0ueS5mOWdkOinguWF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iOWNleeoizUw5YWDL+S6uu+8jOi3r+eoizLlhazph4zjgIHnuqbpnIDml7bpl7Q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pv+i2iueDreW4pumbqOael+OAgeWPguinguagkeS4iuaXhemmhuOAge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/mOWPr+S6suecvOebruedueWIsOmHjuixoeOAgeingui1j+eLrOWFt+eJu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j4zniYjnur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3ljp/lp4vmo67mnpflhazlm60t5piG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lhazlm63vvIzns7vlm73lrrZBQUFB57qn5peF5ri45pmv54K577yI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pe26Ze057qmM+Wwj+aXtu+8ie+8muWFrOWbreiejeaxh+S6h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iHqueEtumjjuWFieWSjOi/t+S6uueahOawkeaXj+mjjuaDheOAg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4puayn+iwt+mbqOael++8jOWbreWGheWzoeiwt+W5vea3seOAgem4n+m4o+Wxsea2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cqOiRseiMguOAgea5luawtOa4hea+iO+8jOWTgeenjee5geWkmueahO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ruWkqeiUveaXpe+8jOacieWMl+WbnuW9kue6v+S7peWNl+S/neWtmOacgO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+mbqOael++8jOacieWtlOmbgOe5geauluWfuuWcsOingui1j+WtlOmbgOaUvumjn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jnuacuui/lOWbnuaYhuaYji7mirXovr7mmIbmmI7mnLrlnLos6KGM56iL57uT5p2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wPgoJ6KW/5Y+M54mI57qz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y65L2N5LqO5LqR5Y2X5Y2X6YOo6KW/5Y+M54mI57qz5YKj5peP6Ieq5rK75be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6Led5piG5piONzQw5YWs6YeM44CC6K+l5Yy65pyJ6JGX56eN57G757mB5aSa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6LWE5rqQ77yM6KKr56ew5LmL5Li65Yqo44CB5qSN54mp546L5Zu944CC5YW25Lit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PjeeogOOAgeWPpOiAgeOAgeWlh+eJueOAgea/kuWNseeahOWKqOOAgeakjeeJ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PjOeJiOe6s+eLrOacieeahO+8jOW8lei1t+S6huWbveWGheWklua4uOWuouWSjOen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S9nOiAheeahOaegeWkp+WFtOi2o+OAguaZr+inguS7peS4sOWvjOi/t+S6u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mueDreW4pumbqOael+OAgeWto+mbqOael+OAgeayn+iwt+mbqOael+mjjuWFie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KqOeJqeWSjOe7muS4veWkmuW9qeeahOawkeaXj+aWh+WMlu+8jOawkeaXj+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OAguivpeWMuuaZr+ingueLrOeJue+8jOefpeWQjeW6pumrmO+8jOe7j+WbveWK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ODLlubTmibnlh4blrprkuLrnrKzkuIDmibnlm73lrrbph43ngrnpo47mma/lkI3og5zl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mI57qz5b6A6L+U5py656Wo5ZCr56iO77yM6KGM56iL5Lit5peF5ri46L2m6LS5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LS544CB5Lul5LiK5omA5YiX5omA5pyJ5pmv54K56Zeo56Wo44CB5a+8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44CB57u85ZCI5pyN5Yqh6LS5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YeO6LGh6LC357Si6YGT44CB5a+85r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o6I2Q5q2M6Iie6KGo5ryU44CB5ZCE5Liq6aOO5pmv5peF5ri45Yy65YWs5Zut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CjxwPgoJPGJyIC8+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D52A669B82C7AD5F4FB2931E249F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