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699B14238FD4399A7338034C7F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699B14238FD4399A7338034C7F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+z5p6X6KW/5Y+M54mI57qz6LGq5Y2O5aSn5be0NeWkqTTmmZrmoIflh4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6JfX+S6keWNl+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rYW5naHVpbHZ4aW5n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bmd4aW4vL2ltYWdlcy9sb2dvLmdpZiIgYWx0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0aXRsZT0i5LqR5Y2X5bq36L6J5peF6KGM56S+572R56uZI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DANCg0KPGJyPg0KDQoJPD7nn7Pmnpfopb/lj4zniYj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Q15aSpNOaZmuagh+WHhue7j+a1ju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eefs+aely3mma7mtL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a0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45a6i44CQ6Ieq6LS544CR5LmY6aOe5py6L+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eWKm+eahOaYpeWfji/mmIbmmI7vvIzlhYjljrvlhazlj7jlip7nkIbkuIDkuIv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iYvnu63vvIzlhaXkvY/phZLlupfjgILjgJDmjqjojZDmuLjnjqnjgJH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nmoTml7bpl7TlsJrml6nvvIzmgqjjgJDoh6rooYzjgJHliY3lvo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op4LotY/pl7nluILog5zmma/igJzlk4HlrZfkuInlnYrigJ3igJTigJTljb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YrjgIHnoqfpuKHlnYrjgIHlv6DniLHlnYrvvIzpgJvpgJvogIHmmIbmmI7ooZf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jgIHopb/lr7rloZTvvIzliLDlu7rmlrDlm63miJbmoaXkuaHlm63lk4HlsJ3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igJzov4fmoaXnsbPnur/igJ3jgILlpJXpmLPopb/kuIvvvIzljrvnv6D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hZLlkKflsI/lnZDkuIDkuIvvvIzmnaXmna/llaTphZLmiJbmmK/lk4HkuIDlo7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ZflkI3nmoTmma7mtLHojLbvvIzmipvlvIDlubPml6XnmoTnuYHmnYLvvIznnIvnnY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mmKXln47nvo7kuL3nmoTlpJzmma/jgJDmraTlpKnnlKjppJDoh6rnkIbj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aely3mma7mtL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ngu+8muKAnOS4lueVjOWcsOi0qOWFrOWbre+8jOS4lueVjOiHqueEtuS/neaKp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WbveWutjVB57qn6aOO5pmv5Yy655+z5p6X77yI6Zeo56Wo5bey5ZCr77y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+P5LiA5Z2X55+z5aS05ZCR5oKo6L+w6K+055qE5pWF5LqL77yM5L2T5Lya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aSp5LiL56ys5LiA5aWH6KeC77yM55WF5ri45LqM5Lq/5LiD5Y2D5LiH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W35rSL5LmL5rW35bqV77yM5pma6aSQ5ZCO77yM5pmaMTnvvJ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Zrua0se+8jOWIsOi+vuaZrua0seWQjuWFpeS9j+mFkuW6l+S8keaBryjovabnq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Liq5bCP5pe25bem5Y+z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mt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K/5Lit5Zu956ys5LiA5p2h56m/6La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6auY6YCf5YWs6Lev5Yiw6L6+QUFBQeaZr+eCuS0tLemHjuixoeiwt+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Y15YWD5bey5ZCr77yJ6Ieq6LS55LmY5Z2Q6KeC5YWJ57Si6YGT77yI5Y2V56iL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56iLMuWFrOmHjO+8iea4uOiniOidtOidtuWbreOAgeibh+icpeWbreOAgeeM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m4n+Wbre+8jOagkeS4iumrmOaetui1sOW7iuOAgeepv+i2i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guinguagkeS4iuaXhemmhuOAgeingui1j+eLrOWFt+eJueiJsu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nguayv+WyuOeDreW4puakjeeJqemjjuWF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pb/lj4z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PjOeJiOe6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0t54Ot5bim6Iqx5Y2J5Zut77yI6Zeo56WoNDDlhYPlt7LlkKvvvInvvIj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a/ljLrnjq/kv53nlLXnk7bovaYzMOWFgy/kurrvvInlj7blrZDoirHlm63jgIH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HlkajmgLvnkIbnuqrlv7XnopHjgIHmo5XmpojmpI3nianlm63jgIHng63luKb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m63nrYnjgILlj4Lop4LlgqPml4/ljp/lp4vmnZHlr6jvvJvop4LotY/mma7mtLHojLb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i6zmoJHmiJDmnpfjgILkuIvljYjmuLjop4hBQUFB5pmv54K5LS0t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Zeo56WoNjDlhYPlt7LlkKvvvInvvIjoh6rotLnkuZjlnZD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LXnk7bovaY0MOWFgy/kurrvvInnmb7nsbPmta7pm5XjgIHlrZTpm4DmlL7po57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bHlr6jjgIHop4LotY/kuZ3pvpnpo57ngJHjgIHlsJHmlbDmsJHml4/kuZDlma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ng63luKbmsp/osLfpm6jmnpfjgILjgILmmZrkuIroh6rotLnop4LnnIst5r6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a5hOWFrOays+S5i+WknC7nr53ngavmmZrkvJrvvIzorqnmgqjmhJ/lj5fliLDms7D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rCR5peP55Sf5rS755qE5paH5YyW5rCU5oGv5ZKM5rWT5rWT55qE5rCR5peP5oOF4oC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K/5piG5pu86auY6YCf5YWs6Lev6L+U5piG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6auY5qGlLS3nuqLmsrPlpKfmoaXvvIzkuo7kuIvljYgxN+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G77yM57uT5p2f5oSJ5b+r55qE54mI57qz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lv+WPjOeJiOe6syDkvY3kuo7kupHljZfljZfpg6jopb/lj4zniY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oh6rmsrvlt57looPlhoXvvIzng63ph4/kuLDlr4zvvIznu4jlubTmuKnmmp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nZLvvIzlhbfmnInluLjlpI/ml6DlhqzvvIzkuIDpm6jmiJDnp4vnmoTnib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ot53nprvmtbfmtIvovoPov5HvvIzlj5fljbDluqbmtIvopb/ljZflraPpo47nmoTm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hjOeoi+WNleS4iuaZr+eCuemXqOelqOOAgeWFqOeoi+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fs+ael+WFrOWbreeUteeTtui9pjI1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699B14238FD4399A7338034C7F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