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Dec 2024 03:44:1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AD4AD3F124403A69A40495531C8AFB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D4AD3F124403A69A40495531C8AFB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u/77u/PGh0bWw+DQoNCg0KDQo8aGVhZD4NCg0KDQoNCjxtZXRhIGh0dHAtZXF1aXY9Ik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VHlwZSIgY29udGVudD0idGV4dC9odG1sOyBjaGFyc2V0PXV0Zi04Ij4NCjxtZXRhIGh0d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1aXY9IlgtVUEtQ29tcGF0aWJsZSIgY29udGVudD0iSUU9RW11bGF0ZUlFNyIgLz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dGl0bGU+5aSn55CG5Li95rGf6aaZ5qC86YeM5ouJ5rO45rK95rmW54Gr6L2m5Y+M5Y2n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mmZrmoIflh4bnu4/mtY7lm6JfX+S6keWNl+aXhea4uDwvdGl0bGU+DQoNCg0KDQo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hbGwiPiANCg0KDQoNCip7DQoNCg0KDQoJ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A7DQoNCg0KDQp9DQoNCg0KDQpib2R5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BhcmlhbCwgc2Fucy1zZXJpZjsNCg0KDQoNCglmb250LXNpemU6IDl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saW5lLWhlaWdodDogMTUwJTsNCg0KDQoNCgl0ZXh0LWFsaWduOiBjZW50ZXI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I0VFRTsNCg0KDQoNCn0NCg0KDQoNCnVsLCBvbCwgbGksIGRsLCBkdCwgZ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b3JkZXI6MDsgfQ0KDQoNCg0KdWwsIGxpIHsgbGlzdC1zdHlsZTpub25lOyBsaXN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5cGU6bm9uZTsgfQ0KDQoNCg0KYTpsaW5rLGE6dmlzaXRlZCxhOmhvdmVyew0KDQoNCg0KC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AjMDAwOw0KDQoNCg0KCXRleHQtZGVjb3JhdGlvbjogbm9u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DphZnRlciB7DQoNCg0KDQoJZGlzcGxheTogYmxvY2s7DQoNCg0KDQoJdmlza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0eTogaGlkZGVuOw0KDQoNCg0KCWNsZWFyOiBib3RoOw0KDQoNCg0KCWhlaWdodD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250ZW50OiAiLiI7DQoNCg0KDQp9DQoNCg0KDQouY2xlYXJmaXggeyBkaXNwbGF5O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pbmUtYmxvY2t9DQoNCg0KDQovKiBIaWRlcyBmcm9tIElFLW1hYyBcKi8NCg0KDQoNCiog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uY2xlYXJmaXggeyBoZWlnaHQ6IDElO30NCg0KDQoNCi5jbGVhcmZpeCB7IGRpc3BsYXk6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O30NCg0KDQoNCi8qIEVuZCBoaWRlIGZyb20gSUUtbWFjICovDQoNCg0KDQo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57DQoNCg0KDQoJYmFja2dyb3VuZDogI0ZGOT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wYWRkaW5nOiAzcHggM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MHB4Ow0KDQoNCg0KCXRleHQtYWxpZ246IGNlbnRlc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3cmFwcGVyew0KDQoNCg0KCXdpZHRoOiAyMjVtbTsNCg0KDQoNCg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hdXRvOw0KDQoNCg0KCXRleHQtYWxpZ246IGxlZnQ7DQoNCg0KDQoJYmFja2dyb3VuZDogd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7DQoNCg0KDQoJcGFkZGluZzogMjBtbTsNCg0KDQoNCglib3JkZXItdG9w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ib3JkZXItbGVmdDogMXB4IHNvbGlkICM5OT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pZ2h0OiA0cHggc29saWQgIzMzMzsNCg0KDQoNCglib3JkZXItYm90dG9tOiA0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sNCg0KDQoNCn0NCg0KDQoNCnB7DQoNCg0KDQoJbWFyZ2luLWJvdHRvbTogM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aDF7DQoNCg0KDQoJZm9udC1zaXplOiAxMnB0O21hcmdpbi1ib3R0b206I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KDQoNCg0KfQ0KDQoNCg0KaDJ7DQoNCg0KDQoJZm9udC1zaXplOiAxMHB0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LnJvdXRlX3ZpZXdfbW9kdWxlew0KDQoNCg0KCW1hcmdpbjo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gNXB4Ow0KDQoNCg0KCWZsb2F0OiBsZWZ0Ow0KDQoNCg0KCX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hlaWdodDoxMTBweDsNCg0KDQoNCn0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pbWd7DQoNCg0KDQoJcGFkZGluZzogMnB4Ow0KDQoNCg0KCW1hcmdpbi1ib3R0b206M3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jogc29saWQgMXB4ICM5OTk7DQoNCg0KDQp9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UgLnBsYWNlbmFtZXsNCg0KDQoNCgl0ZXh0LWFsaWduOiBjZW50ZX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YWJsZXsNCg0KDQoNCgl0YWJsZS1sYXlvdXQ6IGZpeGVk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jb2xsYXBzZTogY29sbGFwc2U7DQoNCg0KDQp9DQoNCg0KDQp0ZHsNCg0KDQoNCgl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XBhZGRpbmc6IDFtbT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n0NCg0KDQoNCnRoIHsgYmFja2dyb3VuZDojQ0ND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2JvcmRlcjogMXB4IHNvbGlkICM5OTk7cGFkZGluZzogMW1tOwlmb250LXNpemU6IDlwd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3N0eWxlPg0KDQoNCg0KPHN0eWxlIHR5cGU9InRleHQvY3NzIiBtZWRpYT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iPiANCg0KDQoNCiNwcmludEJ0bnsNCg0KDQoNCglkaXNwbGF5OiBub25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3N0eWxlPg0KDQoNCg0KIA0KDQoNCg0KPC9oZWFk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JvZHk+DQoNCg0KDQo8ZGl2IGlkPSJwcmludEJ0biI+DQoNCg0KDQpb6L+U5Zu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aJk+WNsOacrOmhtV3jgIANCg0KDQoNClvlhbPpl63nqpflj6Ndw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PGRpdiBpZD0id3JhcHBlciI+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G9hdDogcmlnaHQ7Ij48aW1nIHNyYz0iaHR0cDovL3d3dy5rYW5naHVpbHZ4aW5nLmNvb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3MTg4X3RlbXBsZXRzL3dhbmd4aW4vL2ltYWdlcy9sb2dvLmdpZiIgYWx0PSLkupHljZflu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ml4XooYznpL7nvZHnq5khIiB0aXRsZT0i5LqR5Y2X5bq36L6J5peF6KGM56S+572R56uZI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PSIwIj48L2Rpdj4NCg0KDQoNCjxoMT7nvJblj7c4NDENCg0KPGJyPg0KDQoJPD7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kuL3msZ/pppnmoLzph4zmi4nms7jmsr3muZbngavovablj4zljac55aSpOOaZmuagh+WHh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1juWbojwvaDE+DQoNCg0KDQo8cCBzdHlsZT0iYm9yZGVyLWJvdHRvbTogMXB4IHNvbGlkI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bWFyZ2luOiAwIDAgMm1tIDA7cGFkZGluZy1ib3R0b206IDFtbTsiPuivpeS7t+agv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6v+i3r+W4uOinhOacjeWKoeagh+WHhueahOWNleS6uuS7t+agvOOAguWunumZheS7t+agv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qOeahOWHuuWPkeaXtumXtOOAgemFkuW6l+aYn+e6p+OAgeiIquePreaIluS6pOmAmuet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eahOS4jeWQjOiAjOacieaJgOW3ruWIq+OAgjwvcD4NCg0KDQoNCiA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aXhea4uOWkqeaVsO+8mjkg5aSpPC9wPg0KDQoNCg0KPHA+5Ye65Y+R5pel5pyf77ya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LiALOaYn+acn+S6jCzmmJ/mnJ/kuIks5pif5pyf5ZubLOaYn+acn+S6lCzmmJ/mnJ/lha0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yf5pelPC9wPg0KDQoNCg0KPHA+57q/6Lev57G75Z6L77ya5LqR5Y2X5peF5ri4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7q/6Lev5Lu35qC877yawqUgPGZvbnQgc3R5bGU9ImNvbG9yOiNGRjY2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Ij4yMTk5PC9mb250PiDotbc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IA0KDQoNCg0KPHAgc3R5bGU9InRleHQtYWxpZ246IG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PHNwYW4gY2xhc3M9ImlucHV0X3ByaW50ZiI+5peF5ri46aKE6K6i55S16K+d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gwqDlrqLmnI1RUe+8mu+8iDI05bCP5pe25YWo5aSp5YCZ5Li65oKo5pyN5Yqh77yB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Ryb25nPjwvcD4NCg0KDQoNCiA8YnI+DQoNCg0KDQogICA8dGFibGUgd2lkdGg9I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m9yZGVyPSIwIiBhbGlnbj0iY2VudGVyIiBjZWxscGFkZGluZz0iMCIgY2VsbHNwYWN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HN0eWxlPSJtYXJnaW46MXB4IDAgMCAwOyI+DQoNCg0KDQogICAgPHRyIGlkPSJ0bF90c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M4IiBoZWlnaHQ9IjI1Ii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bA8L3RkPg0KDQoNCg0KICAgICAgPHRkIHdpZHRoPSIyNzgiPuihjOeoi+WuieaOk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ml6n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Y2I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aZmu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E4OSIgc3R5bGU9InBhZGRpbmctbGVmdDo1cHg7Ij7kvY/lr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3RkPg0KDQoNCg0KICAgICAgDQoNCg0KDQogID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xPC9zdHJvbmc+PC90ZD4NCg0KDQoNCiAgICAgIDx0ZD7lkITlnLAt5piG5piOLeWkp+eQh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KSA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4Gr6L2m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I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Wkp+eQhi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aSn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M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Wkp+eQhi3kuL3msZ8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S4veaxn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0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kuL3msZ8t6aaZ5qC86YeM5ouJ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c3R5bGU9InBhZGRpbmctbGVmdDo1cHg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oLzph4zmi4k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NTwvc3Ryb25nPjwvdGQ+DQoNCg0KDQogICAgICA8dGQ+6aaZ5qC86YeM5ouJLeS4veaxn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Li95rGf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Y8L3N0cm9uZz48L3RkPg0KDQoNCg0KICAgICAgPHRkPuS4veaxn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jmsr3muZYgKOaxve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azuOayvea5luawkeWxhT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3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ms7jmsr3muZYt5Li95rGf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kuL3msZ8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OD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Li95rGfLeWkp+eQhi3mmIbmmI4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Bq+i9pj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5PC9zdHJvbmc+PC90ZD4NCg0KDQoNCiAgICAgIDx0ZD7mmIbmmI4t5ZCE5Zyw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48L3RkPg0KDQoNCg0KICAgIDwvdHI+DQo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gIA0KDQoNCg0KICAgICAgICANCg0KDQoNCgkgICAgPC90YWJ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DQoNCg0K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H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ZCE5ZywLeaYhuaYji3lpKfnkIYgKOeBq+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OAkOiHqui0ueOAkeS5mOmjnuacui/ngavovabmirXovr7prYXlipvnmoTmmKXln44v5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77yM5YWI5Y675YWs5Y+45Yqe55CG5LiA5LiL5q2j6KeE55qE5peF5ri45omL57ut77y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44CC44CQ5o6o6I2Q5ri4546p44CR77ya5aaC5oq16L6+5piG5piO55qE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a5pep77yM5oKo44CQ6Ieq6KGM44CR5YmN5b6A5piG5piO5biC5Lit5b+D6KeC6LWP6Ze5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5pmv4oCc5ZOB5a2X5LiJ5Z2K4oCd4oCU4oCU5Y2z6YeR6ams5Z2K44CB56Kn6bih5Z2K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54ix5Z2K77yM6YCb6YCb6ICB5piG5piO6KGX5pmv77yM6KeC5Lic44CB6KW/5a+65aG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bu65paw5Zut5oiW5qGl5Lmh5Zut5ZOB5bCd5piG5piO54m56Imy5bCP5ZCD4oCc6L+H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57q/4oCd44CC5aSV6Ziz6KW/5LiL77yM5Y6757+g5rmW6L6555qE6YWS5ZCn5bCP5Z2Q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5p2l5p2v5ZWk6YWS5oiW5piv5ZOB5LiA5aO25LqR5Y2X6JGX5ZCN55qE5pmu5rSx6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b5byA5bmz5pel55qE57mB5p2C77yM55yL552A5pel6JC977yM5oSf5Y+X5pil5Z+O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5aSc5pmv44CQ5q2k5aSp55So6aSQ6Ieq55CG44CR77yM5Yir5b+Y5LqGMjE6MDDlt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lm57lhazlj7jpm4blkIjlk6bvvIzmmZrkuIrkuZgyMzowMOW3puWPs+eBq+i9puehrOWNp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p+eQh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IA0KDQoNCg0K44CA5Y2I77yP5pWs6K+36Ieq55CG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ngavovaY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y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p+eQhi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PHNwYW4gc3R5bGU9ImZvbnQtc2l6ZTpzbWFsbD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DAwMDAwOyI+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JweDsiPuaXqeaOpeWkp+eQhueBq+i9pu+8jOa4uOiniOWPpOS4nee7uOWNl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mHjemVh+OAgeWPpOWNl+aYreWbveeahOaUv+ayu+aWh+WMluS4reW/g+KAlOWkp+eQ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fjuOAgea0i+S6uuihl++8iOa4uOiniOaXtumXtOe6p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ycHg7Ij40NTwvc3Bhbj4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nB4OyI+5YiGPC9zcGFuPjwvc3Bhbj4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pzbWFsbDsiPjxzcGFuIHN0eWxlPSJjb2xvcjojMDAwMDAwOy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MTJweDsiPumSn++8ie+8jOWQjua4uOiniOWkq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Fq+mDqOW9seinhuWfju+8iOa4uOiniOaXtumXtOe6p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ycHg7Ij42MDwvc3Bhbj4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nB4OyI+5YiG6ZKf77yJ77yb5YmN5b6A5ri46KeI5aSn5a625omA54af5oK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b2x44CK5LqU5py16YeR6Iqx44CL6YeM6Zi/6bmP44CBPC9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pzbWFsbDsiPjxzcGFuIHN0eWxlPSJ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ZvbnQtZmFtaWx5OuWui+S9kztmb250LXNpemU6MTJweDsiPumHk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vueatjOiwiOaDheeahOWcsOaWueKAlOKAlOidtOidtuazie+8iOa4uOiniOaXtumXtOe6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ycHg7Ij40N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xMnB4OyI+5YiG6ZKf77yJ44CC5Y2I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PC9zcGFuPjwvc3Bhbj48L3NwYW4+PHNwYW4gc3R5bGU9ImZvbnQtc2l6ZTpzbWFsbD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DAwMDAwOyI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MTJweDsiPuWQjuS5mOWdkOa0sea1t+a4uOiIueeVhea4uOa0sea1t++8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1j+eZveaXj+atjOiInuihqOa8lO+8m+WTgeWwneeZveaXj+S4iemBk+iMtu+8muS4gOiL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jOeUnOOAgeS4ieWbnuWRs++8m+a4uOiniOiLjea0semjjjwv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c21hbGw7Ij48c3BhbiBzdHlsZT0i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jxzcGFuIHN0eWxlPSJmb250LWZhbWlseTrlrovkvZM7Zm9udC1zaXplOjEycHg7Ij7lh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mmI7nj6A8L3NwYW4+PHNwYW4gc3R5bGU9ImZvbnQtc2l6ZToxMnB4OyI+4oCU4oCU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rovkvZM7Zm9udC1zaXplOjEycHg7Ij7l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po47mg4XlspvvvIjmlbTkuKrmuLjop4jml7bpl7TnuqY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nB4OyI+Mzwvc3Bhbj4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nB4OyI+5Liq5bCP5pe277yJPC9zcGFuPjwvc3Bhbj48L3NwYW4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ljIXlkKs8QlI+PFNQQU4+PGI+5L2P5a6/77yaPC9iPuWkp+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P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aSn55CGLeS4veaxny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pzbWFsbDsiPjxzcGFuIHN0eWxlPSJjb2xvcjojMDAwMDAw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MTJweDsiPuaXqemkkO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mOi9puWHuuWPkeiHs+S4veaxn++8jD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xMnB4OyI+5oq16L6+5Li95rGf5ZCO5ri46KeI5ri45LiW55WM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6YGX5Lqn77yN5Li95rGf5Y+k5Z+O44CB77yI5oSf5Y+X5bCP5qGl44CB5rWB5rC044C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77yJ5Zub5pa56KGXPC9zcGFuPjxzcGFuIHN0eWxlPSJmb250LXNpemU6MTJweDsiPi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tmb250LXNpemU6MTJweDsiPu+8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XtumXtOe6pjwvc3Bhbj48c3BhbiBzdHlsZT0iZm9udC1zaXplOjEycHg7Ij4y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Zm9udC1zaXplOjEycHg7Ij7kuKr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h6rotLnop4LnnIvlpKflnovmsJHml4/mrYzoiJ7ooajmvJTigJTkuL3msLTph5Hmsp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WMheWQq+OAgOOAgOaZmu+8j+WMheWQqz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Li95rGf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qTwvRElWPg0KDQoNCg0KPERJViBjbGFzcz10bF9sX3RpdGxlY19yaWdodD48Yj7kuL3ms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qC86YeM5ouJ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rml6nppJDlkI7kuZhCVVPoh7PpppnmoLzph4zmi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JTkuK3muLjvvIg1NeWFrOmHjOW3puWPs++8iei/nOecuumVv+axn+esrOS4gOa5vu+8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1geWIsOatpOaIkOmAhui9rO+8jOWllOWFpeS4reWOn+WjruWkp+ingu+8jOa1t+aLlDE4N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vvInvvIzlkI7kuZjovabmuLjop4jmsJTlir/no4XnpLTnmoTkuJbnlYzls6HosLfkuYvmn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TomY7ot7Pls6HvvIjpl6jnpajlt7LlkKvvvInmtbfmi5QxODAw57Gz77yM5aSn5qa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OTnlhazph4zoh7PpppnmoLzph4zmi4nvvIzmsr/pgJTop4LnnIvpm6rlsbHlr7nls5n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pqazlj6TpgZPnmoTov7fkurrpo47lhYnvvIzmirXovr7pppnmoLzph4zmi4nlkI7vvIz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phZLlupc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WMheWQqz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6aaZ5qC86YeM5ouJ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pppnmoLz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kt5Li95rGf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rml6nppJDlkI7muLjlm73lrrbnuqfmo67mnpflhazlm6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Zrui+vuaOqu+8iOmXqOelqOW3suWQqzExMOWFgyA4MOWFg+eOr+S/nei9puW3suWQq++8i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LlDQxNTku57Gz77yb5pmu6L6+5o6q5Zu95a625YWs5Zut5piv5LiA5Liq5peg5Lu75L2V5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T55qE56ul6K+d5LiW55WM77yM5rC06LSo5ZKM56m65rCU6LSo6YeP6L6+5Yiw5Zu95a62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qCH5YeG77yM5rmW5riF5riF77yM5aSp5rmb6JOd77yM5p6X5rab6L295rC05aOw77yM6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5Ly06Iqx6aaZ77yM5piv5L+u6Lqr5YW75oCn5ZKM6Zm25Ya25oOF5pON55qE5pyA5L2z5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f44CB5ri46KeI5pyJ552A6K645aSa56We56eY5Lyg6K+055qELS3lsZ7pg73muZblkozno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mtbfvvJvmuZbmsLTmuIXmvojpgI/kuq7lm5vlkajpnZLlsbHpg4Hpg4HvvIzljp/lp4vmo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pga7lpKnolL3ml6XjgILpnJ7nu5nol4/ml4/mlofljJbmsJHml4/nrKzkuIDmnZHkuobop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kvKDkvZvmlZnmnaXljobvvIzkvZPpqozol4/ml4/msJHkv5fmsJHpo47jgIHlkI7kuZj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kuL3msZ8s5YWl5L2P6YWS5bqX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S4veaxnz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blpKk8L0RJVj4NCg0KDQoNCjxESVYgY2xhc3M9dGxfbF90aXRsZWNfcmlnaHQ+PGI+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LeazuOayvea5li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5pep6aSQ5ZCO5Li95rGf5LmY6L2m6LW056We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yw5aWz5YS/5Zu95rO45rK95rmW77yM5rK/6YCU6KeC6LWP6YeR5rKZ5rGf44CB5bCP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aOO5YWJ77yM6KeC5pmv5Lqt6bif556w5rO45rK95rmW5YWo5pmv77yM5LmY54yq5qe9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Zu95a6257qn6aOO5pmv5Yy6LS3ms7jmsr3muZbvvIjov5vlsbHlt7LlkKvvvI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p/mkanmoq3kurrkuInnu53vvIjmuZbkuIrkuYvoiJ/jgIHoiJ/kuIrkuYvkurrjgIH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rYzlo7DvvInvvIzmrKPotY/pq5jljp/nj43nqIDmpI3nianms6Llj7bmtbfoj5zoir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ph4zkuYzmr5TlspvvvIjpuJ/lspvoiLnnpajlt7LlkKvvvInvvIzov5znnLrmoLzlp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npZ7lsbE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WMheWQqz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rO45rK95rmW5rCR5bGF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qTwvRElWPg0KDQoNCg0KPERJViBjbGFzcz10bF9sX3RpdGxlY19yaWdodD48Yj7ms7jms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t5Li95rGf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rml6nppJDlkI7vvJrotaDpgIHlj4LliqDmr43ns7vm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mkanmoq3kurrlrrbvvIzkvZPpqozotbDlqZrpo47kv5fvvIzmkanmoq3kurrnmoTotbDlq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JbnlYznp43np43lqZrkv5fkuK3vvIzoh7Pku4rkv53nlZnnnYDlhajnkIPllK/ku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pjlj6Tni6zlrZjjgIHmt7PmnLTni6znibnnmoTnp43np43lpYfpo47lvILkv5fogIzok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kuo7kuJbjgILkuZjovabov5Tlm57kuL3msZ8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5Li95rGf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OO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kuL3msZ8t5aSn55CGLeaYhuaYji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5pep6aSQ5ZCO77yM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Lic5be05aSn5bOh6LC377yM5ri46KeI5Li95rGf5Lic5be05paH5YyW55qE6LGh5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5Lic5be05aSn5bOh6LC377yI5ri46KeI5pe26Ze05Li6OTDliIbpkp/vvInjgIL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nZ/msrPlj6TplYfvvIjmuLjop4jml7bpl7TkuLo5MOWIhumSn++8ie+8jOaYr+iMt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pOmBk+S4iuS/neWtmOWujOWlveeahOmHjeimgembhumVh+OAgu+8m+aKtei+vuWkp+eQh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OWQjuS5mOeBq+i9pui/lOWbnuaYhuaYj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EJSPjxTUEFOPjxiPuS9j+Wuv++8mjwvYj7ngavovaY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5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aYhuaYji3lkITlnLA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uaXqeS4iuaKtei+vuaYhuaYjueBq+i9p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ooYznqIvnu5PmnZ8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iANCg0KDQoNCuOAgOWNiO+8j+aVrOivt+iHqueQhu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PC9TUEFOPiA8L0RJVj4NCg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iANCg0KDQoNCjxwIHN0eWxlPSJ0ZXh0LWFsaWduO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tjb2xvcjogIzY2NjsiPuS7peS4iuihjOeoi+S7heS+m+WPguiAg++8jOacgOe7i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peWHuuWboumAmuefpeS4uuWHhuOAgjwvcD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e6v+i3r+eJueiJsj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QoNCg0KDQo8L2Rpdj4NCg0KDQoNCiANCg0KDQoNCiA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6LS555So5YyF5ZCrPC9oMj4NCg0KDQoNCgnkvY/lr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jgIHppJDotLnjgIHooYznqIvljZXkuIrmma/ngrnpl6jnpajjgIHlhajnqIvml4XmuLj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jgIHlr7zmuLjotLnjgIHml4XooYznpL7otKPku7vpmak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N5YyF5ZCrPC9oMj4NCg0KDQoNCgk8cD4KCTxiciAvPgo8L3A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a4qemmqOaPkOekujwvaDI+DQoNCg0KDQoJ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8L2Rpdj4NCg0KDQoNCiANCg0KDQoNCjxkaXYgaWQ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Ij4NCg0KDQoNClvov5Tlm57kuLvpobVd44CADQoNCg0KDQpb5omT5Y2w5pys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WFs+mXreeql+WPo13CoA0KDQoNCg0KPC9kaXY+DQoNCg0KDQog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D4AD3F124403A69A40495531C8AFB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