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02:28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00B92DD89E897349F70DD2F55A7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0B92DD89E897349F70DD2F55A7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6aaZ5qC86YeM5ouJ5rO45rK95rmW54Gr6L2m5Y+M5Y2n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mmZrmoIflh4bnu4/mtY7lm6JfX+S6keWNl+aXh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rYW5naHVpbHZ4aW5n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3dhbmd4aW4vL2ltYWdlcy9sb2dvLmdpZiIgYWx0PSLkupHljZfl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l4XooYznpL7nvZHnq5khIiB0aXRsZT0i5LqR5Y2X5bq36L6J5peF6KGM56S+572R56uZ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4NDENCg0KPGJyPg0KDQoJPD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L3msZ/pppnmoLzph4zmi4nms7jmsr3muZbngavovablj4zljac55aSpOOaZmuagh+WH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Wbo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k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ALOaYn+acn+S6jCzmmJ/mnJ/kuIks5pif5pyf5ZubLOaYn+acn+S6lCzmmJ/mnJ/lh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pelPC9wPg0KDQoNCg0KPHA+57q/6Lev57G75Z6L77ya5LqR5Y2X5peF5ri4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kITlnLAt5piG5piOLeWkp+eQ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aSn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i3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4veax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L3msZ8t6aaZ5qC86YeM5ou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6aaZ5qC86YeM5ouJLeS4veax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95rG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S4veaxn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Y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zuOayvea5luawkeWx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s7jmsr3muZYt5Li95rG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L3msZ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O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95rGfLeWkp+eQhi3mmIbmmI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mmIbmmI4t5ZCE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CE5ZywLeaYhuaYji3lpKfnkIY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OAkOiHqui0ueOAkeS5mOmjnuacui/ngavovabmirXovr7prYXlipvnmoTmmKXln44v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YWI5Y675YWs5Y+45Yqe55CG5LiA5LiL5q2j6KeE55qE5peF5ri45omL57ut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44CQ5o6o6I2Q5ri4546p44CR77ya5aaC5oq16L6+5piG5piO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ep77yM5oKo44CQ6Ieq6KGM44CR5YmN5b6A5piG5piO5biC5Lit5b+D6KeC6LWP6Ze5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mv4oCc5ZOB5a2X5LiJ5Z2K4oCd4oCU4oCU5Y2z6YeR6ams5Z2K44CB56Kn6bih5Z2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4ix5Z2K77yM6YCb6YCb6ICB5piG5piO6KGX5pmv77yM6KeC5Lic44CB6KW/5a+65aG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u65paw5Zut5oiW5qGl5Lmh5Zut5ZOB5bCd5piG5piO54m56Imy5bCP5ZCD4oCc6L+H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q/4oCd44CC5aSV6Ziz6KW/5LiL77yM5Y6757+g5rmW6L6555qE6YWS5ZCn5bCP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2l5p2v5ZWk6YWS5oiW5piv5ZOB5LiA5aO25LqR5Y2X6JGX5ZCN55qE5pmu5rSx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b5byA5bmz5pel55qE57mB5p2C77yM55yL552A5pel6JC977yM5oSf5Y+X5pil5Z+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Sc5pmv44CQ5q2k5aSp55So6aSQ6Ieq55CG44CR77yM5Yir5b+Y5LqGMjE6M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m57lhazlj7jpm4blkIjlk6bvvIzmmZrkuIrkuZgyMzowMOW3puWPs+eBq+i9puehrOWN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eQh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Q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pzbWFsb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siPuaXqeaOpeWkp+eQhueBq+i9pu+8jOa4uOiniOWPpOS4nee7uOWN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HjemVh+OAgeWPpOWNl+aYreWbveeahOaUv+ayu+aWh+WMluS4reW/g+KAlOWkp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OAgea0i+S6uuihl++8i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0N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YiGPC9zcGFuPj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pzbWFsbDsiPjxzcGFuIHN0eWxlPSJjb2xvcjojMDAwMDA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JweDsiPumSn++8ie+8jOWQjua4uOiniOWkq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q+mDqOW9seinhuWfju+8iOa4uOiniOaXtumXt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Ij42M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YiG6ZKf77yJ77yb5YmN5b6A5ri46KeI5aSn5a625omA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b2x44CK5LqU5py16YeR6Iqx44CL6YeM6Zi/6bmP44CB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pzbWFsb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MTJweDsiPumH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eatjOiwiOaDheeahOWcsOaWueKAlOKAlOidtOidtuazie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cHg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nB4OyI+5YiG6ZKf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wvc3Bhbj48L3NwYW4+PHNwYW4gc3R5bGU9ImZvbnQtc2l6ZTpzbWFsb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JweDsiPuWQjuS5mOWdkOa0sea1t+a4uOiIueeVhea4uOa0sea1t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ZveaXj+atjOiInuihqOa8lO+8m+WTgeWwneeZveaXj+S4iemBk+iMtu+8muS4gO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UnOOAgeS4ieWbnuWRs++8m+a4uOiniOiLjea0semjj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c21hbGw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zcGFuIHN0eWxlPSJmb250LWZhbWlseTrlrovkvZM7Zm9udC1zaXplOjEycHg7Ij7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mI7nj6A8L3NwYW4+PHNwYW4gc3R5bGU9ImZvbnQtc2l6ZToxMnB4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ycHg7Ij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po47mg4XlspvvvIjmlbTkuKr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Mz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yI+5Liq5bCP5pe277yJPC9zcGFuPjwvc3Bhbj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5CGLeS4v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pzbWFsbDsiPjxzcGFuIHN0eWxlPSJjb2xvcjojMDAwMDAw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JweDsiP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HuuWPkeiHs+S4veaxn++8j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nB4OyI+5oq16L6+5Li95rGf5ZCO5ri46KeI5ri4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N5Li95rGf5Y+k5Z+O44CB77yI5oSf5Y+X5bCP5qGl44CB5rWB5rC0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J5Zub5pa56KGXPC9zcGFuPjxzcGFuIHN0eWxlPSJmb250LXNpemU6MTJ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eDs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wvc3Bhbj48c3BhbiBzdHlsZT0iZm9udC1zaXplOjEy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g7Ij7kuKr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op4LnnIvlpKflnovmsJHml4/mrYzoiJ7ooajmvJTigJTkuL3msLTph5Hmsp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95r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kuL3m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C86YeM5ou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lkI7kuZhCVVPoh7PpppnmoLzph4z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TkuK3muLjvvIg1NeWFrOmHjOW3puWPs++8iei/nOecuumVv+axn+esrOS4gOa5v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geWIsOatpOaIkOmAhui9rO+8jOWllOWFpeS4reWOn+WjruWkp+ingu+8jOa1t+aLlDE4N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nvvIzlkI7kuZjovabmuLjop4jmsJTlir/no4XnpLTnmoTkuJbnlYzls6HosLfkuYvm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mY7ot7Pls6HvvIjpl6jnpajlt7LlkKvvvInmtbfmi5QxODAw57Gz77yM5aSn5q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OTnlhazph4zoh7PpppnmoLzph4zmi4nvvIzmsr/pgJTop4LnnIvpm6rlsbHlr7nls5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qazlj6TpgZPnmoTov7fkurrpo47lhYnvvIzmirXovr7pppnmoLzph4zmi4nlkI7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aZ5qC86YeM5ouJ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ppnmoLz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t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muLjlm73lrrbnuqfmo67mnpflhaz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i+vuaOqu+8iOmXqOelqOW3suWQqzExMOWFgyA4MOWFg+eOr+S/nei9puW3suWQq++8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QxNTku57Gz77yb5pmu6L6+5o6q5Zu95a625YWs5Zut5piv5LiA5Liq5peg5Lu75L2V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qE56ul6K+d5LiW55WM77yM5rC06LSo5ZKM56m65rCU6LSo6YeP6L6+5Yiw5Zu95a6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qCH5YeG77yM5rmW5riF5riF77yM5aSp5rmb6JOd77yM5p6X5rab6L295rC05aOw77yM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Ly06Iqx6aaZ77yM5piv5L+u6Lqr5YW75oCn5ZKM6Zm25Ya25oOF5pON55qE5pyA5L2z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44CB5ri46KeI5pyJ552A6K645aSa56We56eY5Lyg6K+055qELS3lsZ7pg73muZblkozn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tbfvvJvmuZbmsLTmuIXmvojpgI/kuq7lm5vlkajpnZLlsbHpg4Hpg4H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ga7lpKnolL3ml6XjgILpnJ7nu5nol4/ml4/mlofljJbmsJHml4/nrKzkuIDmnZHkuob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KDkvZvmlZnmnaXljobvvIzkvZPpqozol4/ml4/msJHkv5fmsJHpo47jgIHlkI7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L3msZ8s5YWl5L2P6YWS5bqX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veaxn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azuOayvea5l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Li95rGf5LmY6L2m6LW056We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aWz5YS/5Zu95rO45rK95rmW77yM5rK/6YCU6KeC6LWP6YeR5rKZ5rGf44CB5bCP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YWJ77yM6KeC5pmv5Lqt6bif556w5rO45rK95rmW5YWo5pmv77yM5LmY54yq5qe9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57qn6aOO5pmv5Yy6LS3ms7jmsr3muZbvvIjov5vlsbHlt7LlkKv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p/mkanmoq3kurrkuInnu53vvIjmuZbkuIrkuYvoiJ/jgIHoiJ/kuIrkuYvkurrjgI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rYzlo7DvvInvvIzmrKPotY/pq5jljp/nj43nqIDmpI3nianms6Llj7bmtbfoj5z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h4zkuYzmr5TlspvvvIjpuJ/lspvoiLnnpajlt7LlkKvvvInvvIzov5znnLrmoLz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sbE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O45rK95rmW5rCR5bG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ms7jm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5Li95rG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JrotaDpgIHlj4LliqDmr43ns7v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kanmoq3kurrlrrbvvIzkvZPpqozotbDlqZrpo47kv5fvvIzmkanmoq3kurrnmoTotbDl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np43np43lqZrkv5fkuK3vvIzoh7Pku4rkv53nlZnnnYDlhajnkIPllK/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jlj6Tni6zlrZjjgIHmt7PmnLTni6znibnnmoTnp43np43lpYfpo47lvILkv5fogIzo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o7kuJbjgILkuZjovabov5Tlm57kuL3msZ8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t5aSn55CGLeaYhuaYj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c5be05aSn5bOh6LC377yM5ri46KeI5Li95rGf5Lic5be05paH5YyW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c5be05aSn5bOh6LC377yI5ri46KeI5pe26Ze05Li6OTDliIbpkp/vvInjgIL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nZ/msrPlj6TplYfvvIjmuLjop4jml7bpl7TkuLo5MOWIhumSn++8ie+8jOaYr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S4iuS/neWtmOWujOWlveeahOmHjeimgembhumVh+OAgu+8m+aKtei+vuWkp+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S5mOeBq+i9pui/lOWbnuaYhuaYj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YhuaYji3lkIT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S4iuaKtei+vuaYhuaYj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oYznqIvnu5PmnZ8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pJDotLnjgIHooYznqIvljZXkuIrmma/ngrnpl6jnpajjgIHlhajnqIvml4XmuL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uLjotLnjgIHml4XooYznpL7otKPku7vpmak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TxiciAvPg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00B92DD89E897349F70DD2F55A7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