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35FCC89062EF903757373763C2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35FCC89062EF903757373763C2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qR5Y2X5YWo5pmv5ri4MTHlpKkxMOaZmuagh+WHhue7j+a1juWkp+W3t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keWNl+WlvemjjuWFiV9f5LqR5Y2X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Mg0KDQo8YnI+DQoNCgk8P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Zr+a4uDEx5aSpMTDmmZrmoIflh4bnu4/mtY7lpKflt7Tlm6LigJTigJTkupHljZ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fml4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QhOWcsC3mmIbmmI4t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Le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95rGf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45rK95rmW5rCR5b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uOayvea5li3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piG5piOLeaZrua0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rS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PjO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5piG5piOLe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5a6i44CQ6Ieq6LS544CR5LmY6aOe5py6L+eBq+i9puaKtei+vu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ji/mmIbmmI7vvIzlhYjljrvlhazlj7jlip7nkIbkuIDkuIvmraPop4T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kI7kuJPoh6rnlLHmtLvliqjjgILjgJDmjqjojZDmuLjnjqnjgJHvvJrlpo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nmoTml7bpl7TlsJrml6nvvIzmgqjlj6/nqI3pgILkvJHmga/lkI7vvIzjg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HliY3lvoDmmIbmmI7luILkuK3lv4Pop4LotY/pl7nluILog5zmma/igJzlk4HlrZ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3igJTigJTljbPph5HpqazlnYrjgIHnoqfpuKHlnYrjgIHlv6DniLHlnYrvvIzpgJ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ooZfmma/vvIzop4LkuJzjgIHopb/lr7rloZTvvIzliLDlu7rmlrDlm63miJb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m63lk4HlsJ3mmIbmmI7nibnoibLlsI/lkIPigJzov4fmoaXnsbPnur/igJ3jgIL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ljrvnv6DmuZbovrnnmoTphZLlkKflsI/lnZDkuIDkuIvvvIzmnaXmna/lla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k4HkuIDlo7bkupHljZfokZflkI3nmoTmma7mtLHojLbvvIzmipvlvIDlubP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YLvvIznnIvnnYDml6XokL3vvIzmhJ/lj5fmmKXln47nvo7kuL3nmoTlpJzmma/jgJ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ppJDoh6rnkIbjgJHvvIzmmZoxOe+8mjMw5bem5Y+z5LmY6L2m6Iez5aSn55C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5CG5ZCO5YWl5L2P6YWS5bqX5LyR5oG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55CG6aOO5YWJ5ri477ya5LmY5bCP6Ii55ri4LS3mtLHmtbfvvIjmuLjoiLn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v53miqTotLnlt7LlkKvvvInmtLHmtbfkuJzopb/nm7jmnJvlpoLkuIDova7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nm7jmnJvkuIDmnJvml6DpmYXvvIzng5/ms6LmtanmuLrvvJvnmbvlm73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mma/ljLotLeiLjeWxse+8mua4uOOAiuWkqem+meWFq+mDqOOAi+aLjeaRh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aSp6b6Z5rSe44CB5LmY57Si6YGT77yI57Si6YGT5bey5ZCr77yJ6Iez5aSp6b6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5CG6JGX5ZCN5Zub5pmv5LmL5LiA5LiK5YWz6Iqx77yI5aSn55CG5Zub5pmv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qx44CB5LiL5YWz6aOO44CB6IuN5bGx6Zuq44CB5rSx5rW35pyI77yJ77yM55m7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rSx5rW344CB6LWP55Sw5Zut6aOO5YWJ77yM5Luk5Lq65b+D5pe356We5oCh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77yb5ri45aSn55CG5Y+k5Z+O44CB5rSL5Lq66KGX5ZOB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LpuOAgeS6jOeUnOOAgeS4ieWbnuWRs++8jOaso+i1j+eZveaXj+atjOiInuihqOa8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peP5rCR5bGF77yb6LW05Li95rGfLu+8iOaZmuWPr+WcqOWPpOWfj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Bv+e6s+ilv+mjjuWRs+Wwj+WQg++8muS4veaxn+eykeeykeOAgem4oeixhuWHieey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PpOWfjui/t+S6uueahOWknOiJsuS4reS9k+mqjOeLrOeJueawlOawm+eah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Qp+aWh+WMl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MDfvvJozMOWIhuWHuuWPke+8jOa4uOiniOS4v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WktOKAlOKAlOm7kem+mea9reWFrOWbre+8jOaso+i1j+eOiem+membquWxs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a4uOWAmem4n+eahOWkqeWgguaLieW4gua1t++8iOiHqui0ueWIkuiIu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CnvvIzmi4nluILmtbfmsLTojYnogqXnvo7jgIHmuZboibLkvJjnvo7vvIz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kYfnr67vvIzmmK/nvo7lm73lpKfoh6rnhLbkv53miqTljY/kvJrln7r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mv5Yy65p2f5rKz5Y+k6ZWH77yb5Y+C6KeC5Li95rGf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6ZSA5ZSu5Lit5b+D77yb5ri45LiW55WM5paH5YyW6YGX5Lqn5Li95rGf5Y+k5Z+O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Cn5pS26LS56Ieq55CG77yJ44CB5Zub5pa56KGX77yINjDliIbpkp/lt6blj7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poobnlaXigJzlvaLlpoLlrpjljbDjgIHmnYPplYflm5vmlr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oJTlj6TplYfkuYvigJzlrrblrrbpl6jliY3mnInmtYHmsLTvvIzmiLfmiLflnoL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sZ/ljZfigJ3nmoTlj6Tln47npZ7pn7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t6aaZ5qC86YeM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hCVVP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pgJTkuK3muLjvvIg1NeWFrOmHjOW3puWPs++8iei/nOecuu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+8iOaxn+a1geWIsOatpOaIkOmAhui9rO+8jOWllOWFpeS4reWOn+WjruWkp+in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4NTDnsbPvvInvvIzlkI7kuZjovabmuLjop4jmsJTlir/no4XnpLTnmoTkuJbnlY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mnIDigJTigJTomY7ot7Pls6HvvIjpl6jnpajlt7LlkKvvvInmtbfmi5QxO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yo5LmYOTnlhazph4zoh7PpppnmoLzph4zmi4nvvIzmsr/pgJTop4LnnIv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jgIHojLbpqazlj6TpgZPnmoTov7fkurrpo47lhYnvvIzmirXovr7pppnmoLzph4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qC86YeM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uLj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tLeaZrui+vuaOqu+8iOmXqOelqOW3suWQqzExMOWFgyA4MOWFg+eOr+S/n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1t+aLlDQxNTku57Gz77yb5pmu6L6+5o6q5Zu95a625YWs5Zut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Gh5p+T55qE56ul6K+d5LiW55WM77yM5rC06LSo5ZKM56m65rCU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qCH5YeG77yM5rmW5riF5riF77yM5aSp5rmb6JOd77yM5p6X5rab6L2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if6K+t5Ly06Iqx6aaZ77yM5piv5L+u6Lqr5YW75oCn5ZKM6Zm25Ya2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eA5Z+f44CB5ri46KeI5pyJ552A6K645aSa56We56eY5Lyg6K+055qELS3ls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oqfloZTmtbfvvJvmuZbmsLTmuIXmvojpgI/kuq7lm5vlkajpnZLlsbHpg4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pga7lpKnolL3ml6XjgILpnJ7nu5nol4/ml4/mlofljJbmsJH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op6Pol4/kvKDkvZvmlZnmnaXljobvvIzkvZPpqozol4/ml4/msJHkv5fmsJH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L3msZ8s5YWl5L2P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eazuOayve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i95rG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We5bee5aSn5Zyw5aWz5YS/5Zu95rO45rK95rmW77yM5rK/6YCU6KeC6LWP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eJ5bGx6aOO5YWJ77yM6KeC5pmv5Lqt6bif556w5rO45rK95rmW5YWo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5ri46KeI5Zu95a6257qn6aOO5pmv5Yy6LS3ms7jmsr3muZbvvIjov5vlsb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hJ/mgp/mkanmoq3kurrkuInnu53vvIjmuZbkuIrkuYvoiJ/jgIHoiJ/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rrkuYvmrYzlo7DvvInvvIzmrKPotY/pq5jljp/nj43nqIDmpI3nianms6Llj7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vvIzmuLjop4jph4zkuYzmr5TlspvvvIjpuJ/lspvoiLnnpajlt7LlkKv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Lzlp4blpbPnpZ7lsbHjgILmmZrkuIroh6rotLnlj4LliqDnr53ngavmmZrkvJ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R5b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Y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JrotaDpgIHlj4LliqDmr43ns7vmsI/ml4/mkanmoq3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otbDlqZrpo47kv5fvvIzmkanmoq3kurrnmoTotbDlqZrvvIzmmK/kuJbnlY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Zrkv5fkuK3vvIzoh7Pku4rkv53nlZnnnYDlhajnkIPllK/kuIDjgIHkupjlj6Tni6z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PmnLTni6znibnnmoTnp43np43lpYfpo47lvILkv5fogIzokZfnp7Dkuo7kuJ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pzohK/lupfvvIzkuZjovabov5Tlm57kuL3msZ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5piG5piOLeaZrua0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N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veaxn+WHuuWPkeS4gOi3r+aso+i1j+a7h+ilv+mjjuWFie+8jOi/lOWbnuaYhuaY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e+8mjMw5bem5Y+z5LmY6L2m6Iez5pmu5rSx44CB6L6+5Yiw5pmu5rSx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KOihjOeoi+aXtumXtOWkp+e6pjbkuKrljYrlsI/ml7Yp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rua0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kuK3lm73nrKzkuIDmnaHnqb/otorng63luKbpm6jmnpfnmoTpq5jpgJ/lhazot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QUFB5pmv54K5LS0t6YeO6LGh6LC377yI6Zeo56WoNjXlhYPlt7LlkKvvvIn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ntKLpgZPvvIjljZXnqIs1MOWFgy/kurrvvIzot6/nqIsy5YWs6YeM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ut44CB6JuH6Jyl5Zut44CB54y05Zut44CB55m+6bif5Zut77yM5qCR5LiK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B56m/6LaK54Ot5bim6Zuo5p6X44CB44CB5Y+C6KeC5qCR5LiK5peF6aaG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YW354m56Imy55qE5aSn6LGh6KGo5ryU44CC6KeC5rK/5bK454Ot5bim5qSN54m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QUFBQS0t54Ot5bim6Iqx5Y2J5Zut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DDlhYPlt7LlkKvvvInvvIjoh6rotLnkuZjlnZDmma/ljLrnjq/kv53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j7blrZDoirHlm63jgIHnqbrkuK3oirHlm63jgIHlkajmgLvnkIb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XmpojmpI3nianlm63jgIHng63luKbmnpzmoJHlm63nrYnjgILlj4Lop4LlgqPml4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ZHlr6jvvJvop4LotY/mma7mtLHojLbojLboibrooajmvJTni6zmoJHmiJDmn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hBQUFB5pmv54K5LS0t5Y6f5aeL5qOu5p6X5YWs5Zut77yI6Zeo56WoNjDlhY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h6rotLnkuZjlnZDmma/ljLrnjq/kv53nlLXnk7bovaY0MOWFgy/kurrvvIn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a7pm5XjgIHlrZTpm4DmlL7po57jgIHniLHkvLLlsbHlr6jjgIHop4LotY/kuZ3pvp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sJHmlbDmsJHml4/kuZDlmajooajmvJTjgIHmvKvmraXng63luKbmsp/osLf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h6rotLnop4LnnIst5r6c5rKn5rGfLua5hOWFrOays+S5i+WknC7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gqjmhJ/lj5fliLDms7Dml4/kurou5rCR5peP55Sf5rS755qE5paH5YyW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5rWT55qE5rCR5peP5oOF4oCmL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j4zniYjnurM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jjuiKsembquaciOeahOWkp+eQhu+8jOmtheWKm+WPpOWfj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kuL3msZ/lj6Tln47vvIzlsI/moaXmtYHmsLTkurrlrrbvvIzmjqLn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LS0tLeWls+WEv+Wbve+8jOeZveWkqeiTneS6kemmmeagvOmHjOaLie+8j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W4pumbqOael+OAgeakjeeJqeeOi+WbveOAgeWCo+aXj+mjjuaDheazvOawtOS5i+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u+8ju+8ju+8ju+8ju+8ju+8juS6keWNl+WNgeWkp+aXhea4uOe7j+WFuOe6v+i3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/lrr/otLnjgIHppJDotLnjgIHooYznqIvljZXkuIrmma/ngrnpl6jnpaj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uLjotLnjgIHml4XooYznpL7otKPku7vpmak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35FCC89062EF903757373763C2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