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3:46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FE55C32E29C93147FFE6ACA3B306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FE55C32E29C93147FFE6ACA3B306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aSn55CG5Li95rGf6aaZ5qC86YeM5ouJ54Gr6L2m5Y+M5Y2nN+WkqTbmmZr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k4HotKjlm6JfX+S6keWNl+aXhea4u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rYW5naHVpbHZ4aW5n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3dhbmd4aW4vL2ltYWdlcy9sb2dvLmdpZiIgYWx0PSLkupHljZflurfovon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vZHnq5khIiB0aXRsZT0i5LqR5Y2X5bq36L6J5peF6KGM56S+572R56uZI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4NDMNCg0KPGJyPg0KDQoJPD7lpKfnkIbkuL3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oLzph4zmi4nngavovablj4zljac35aSpNuaZmuixquWNjuWTgei0qOWboj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LqR5Y2X5peF5ri4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ODg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kITlnLAt5piG5piOLeWkp+eQhi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kp+eQ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S4gOaXpea4u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aSn55C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kp+eQhi3kuL3msZ8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veax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L3msZ8t6aaZ5qC86YeM5ouJ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pnmoLzph4zmi4k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6aaZ5qC86YeM5ouJL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95rG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mmIbmmI4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mIbmmI4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ITlnLAt5piG5piOLeWkp+eQh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MnB4OyI+5LmY5py65oiW5Lm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7Sg5pyJ4oCc5pil5Z+O4oCd576O6KqJ55qE6auY5Y6f5Z+O5biC4oCU5piG5piO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5Y+X4oCc5aSp5rCU5bi45aaC5LqM5LiJ5pyI77yM6Iqx5p6d5LiN5pat5Zub5pe2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oCh5Lq65rCU5YCZ77yB5YWl5L2P6YWS5bqX44CC6K6p5oKo5byA5aeL5aSa5b2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44CB5qKm5bm755qE5LqR5Y2X5LmL5pe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siPu+8jDwvc3Bhbj48c3BhbiBzdHlsZT0iZm9udC1zaXplOjEycHg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eDsiPuaZmuS5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Ij4yMjwvc3Bhbj48c3BhbiBzdHlsZT0iZm9udC1zaXplOjEy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MnB4OyI+M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4OyI+5bem5Y+z5LmY5peF5ri45LiT57q/54Gr6L2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eDsiPuaYhuaYjuKAlOWkp+eQh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pKfnkIbpo47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g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GNsYXNzPSJ0MDlibGFjazEiPuaXqeaOp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XqTwvc3Bhbj7mirXovr7lpKfnkIbml6nppJDlkI7vvIzkuZjovabliLDlm73lrrb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lofljJblkI3ln448c3Bhbj4tLTwvc3Bhbj7lpKfnkIblj6Tln47vvIzmuLjop4j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KfnkIblj6Tln47jgJHjgIHmtIvkurrooZfvvIg8L2I+PHNwYW4gY2xhc3M9InQwOW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MzA8L3NwYW4+PHNwYW4gY2xhc3M9InQwOWJsYWNrMSI+5YiG6ZKf77yJPC9zcGFuP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0MDlibGFjazEiPua4uOiniDwvc3Bhbj7lhajlm73ph43ngrnmlofnian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ZXkvY3jgIHlhajlm73kvJjnp4Dml4XmuLjln47luII8c3Bhbj4tPC9zcGFuPuWkp+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/l+WSjOixoeW+ge+8jOS4reWbveWNl+aWueacgOWPpOiAge+8jOacgOmbhOS8n+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5izxiPuS4gDwvYj7nmoTljZfmmK3lm73nmoflrrblr7rpmaI8Yj7igJTigJQ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SH5Zyj5a+65LiJ5aGUPHNwYW4gY2xhc3M9InQwOWJsYWNrMSI+44CR77yM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jbGFzcz0idDA5YmxhY2sxIj7vvIg8c3Bhbj4xNTA8L3NwYW4+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5i+WQjua4uOiniOWbveWutjxzcGFuPkFBQTwvc3Bhbj7nuqfml4XmuLjljLo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44CQPGI+6J206J225rOJ44CRPC9iPuaZr+WMuu+8iDx1Pua4uOiniDxzcGFu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TwvdT7vvIzkuIvljYg8c3Bhbj4xNDwvc3Bhbj7vvJo8c3Bhb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nKjonbTonbbms4nmoYPmupDnoIHlpLTkuIrjgJA8Yj7lpKfmuLjoiLnjgJE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QwOWJsYWNrMSI+77yI5ri46Ii55LiK5ZCr5LiJ6YGT6Iy25q2M6Ii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+MTgwPC9zcGFuPuWIhumSn++8iTwvc3Bhbj7vvIzmuLjop4jlm73lrrbnuq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kI3og5zljLrjgIHlm73lrrbnuqfoh6rnhLbkv53miqTljLrjgIHpq5jljp/mt6HmsLT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jgILmuZbpnaLljZfljJfplb88c3Bhbj40MS41a208L3NwYW4+77yM5Lic6KW/5a69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rbTwvc3Bhbj7vvIzlkajplb88c3Bhbj4xMTZrbTwvc3Bhbj7vvIzpnaLnp6/nuqY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8L3NwYW4+5bmz5pa55Y2D57GzPHNwYW4+LS08L3NwYW4+PGI+5rSx5rW377yMPC9iPua0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awtOa4hea+iOWmgumVnO+8jOmjjuWFieengOe+juOAgjxzcGFuPjE3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PC9zcGFuPuS4i+a4uOiIue+8jOS5mOi9pui/lOWbnuS4i+WFs++8jOaZmumkk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QhueJueiJsue+juWRs+mkkOKAlOKAlOOAkDxiPuWkp+eQhuWcn+W3tOeil+OAkT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HNwYW4gY2xhc3M9InQwOWJsYWNrMSI+5pma6aSQ5ZCO5YWl5L2P44CQPGI+5Yek5Yew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YWS5bqXPC9iPuOAke+8jOS6q+WPl+WcsOeDrea4qeaziTxzcGFuPlNQQTwvc3Bhb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jrvkuIDlpKnnmoTnlrLlirPlkozlv4PngbXnmoTlsJjln4M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kp+eQh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Sn55CGLeS4veaxn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QwOWJsYWNrMSI+5aSn55CG5LmY5rG96L2m6LW05Li95rGf77yM5Lit6aSQ5ZCO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QlVTPC9zcGFuPuS4veaxn++8jOaKtei+vuS4veaxn++8jOa4uOiniOS4veaxn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bm+aWueihl++8iOa4uOiniOaXtumXtOe6pjxzcGFuPjI8L3NwYW4+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ZOB5ZGz5Li95rGf54us54m56a2F5Yqb77yb5ryr5q2l6KGX5biCPHNwYW4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gqjlsIbpoobnlaXliLDigJzlrrblrrbmuqrmsLTnu5XmiLfovaw8c3Bhbj4sPC9zcGFu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t+WeguadqOi1m+axn+WNl+KAneeahOeLrOeJueWPpOWfjumjjuiyjO+8jOa4uOini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inhuWJp+acqOW6nOmjjuS6keaLjeaRhOWcsOS5i+KAlOOAkDxiPuacqOW6nDwvY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Y2xhc3M9InQwOWJsYWNrMSI+77yIPHNwYW4+Nj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GNsYXNzPSJ0MDlibGFjazEiPu+8jDwvc3Bhbj7kuL3msZ/ml4XmuL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vvJo8c3Bhbj7igJw8L3NwYW4+5LiN5Yiw5pyo5bqc77yM562J5LqO5LiN5Yiw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PHNwYW4+4oCdPC9zcGFuPuOAguacqOW6nOeVmeS6juS4lueahOaYjuOAgea4heacqOW6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7uuetke+8jOW7uuetkeS5i+Wuj+S8n+OAgeWuq+auv+S5i+i+ieeFjOOAgembleWIu+S5i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OAgeaehOS7tuS5i+eOsuePkeOAgee7mOeUu+S5i+eSgOeSqO+8jOecn+WPr+iwk+e+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Wlgu+8jOaXoOS4juS8puavlDxzcGFuIGNsYXNzPSJ0MDlibGFjazEiPu+8jOaZmumk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Twvc3Bhbj48Yj7kuL3msZ/jgJDnurPopb/llpzlrrTjgJHvvIzmmZrlhaXkvY/kuL3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liKvlooXphZLlupc8L2I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S4veaxn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95rGfLemmmeagvOmHjOaL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Y2xhc3M9InQwOW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5pep6aSQ5ZCO5Ye65Y+R77yM5bim5oKo5Y675a+75om+5raI5aSx55qE5Zyw5bmz57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5Lit55qELS3pppnmoLzph4zmi4nvvIzpgJTmuLjoh6rnhLblpYfop4LjgJA8Yj7o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s6HjgJE8L2I+44CB77yM6JmO6Lez5bOh5Zyo5LuO5Li95rGf5Yiw6aaZ5qC86YeM5o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piv5LiW55WM5LiK6JGX5ZCN55qE5aSn5bOh6LC377yM5Lul5aWH6Zmp6ZuE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6ew5LqO5LiW44CC5pma5LiKPGI+5Y+C5Yqg6JeP5rCR5a626K6/77yIPC9iPua8lOiJ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5YiG6ZKf77yM5ZCr54Ok54mb6IKJ5oiW54Ok576K6IKJ77yJ77yM5ZOB5bCd6Z2S56i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l5rK56Iy2562J54m56Imy6aOO5ZGz5bCP5ZCD5Y+K5qyj6LWP6JeP5peP5ZCM6IO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pma5LyaPC9zcGFuPjxiPjwvY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aaZ5qC86YeM5ouJ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ppnmoLzph4zmi4kt5Li95rGf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mma7ovr7mjqrlm73lrrbmo67mnpflhazlm63jgJE8L2I+PHNwYW4gY2xhc3M9InQw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MSI+77yIPHNwYW4+MjQwPC9zcGFuPuWIhumSn++8iTwvc3Bhbj7vvJrpppnmoLzph4z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muZbms4ot44CQPGI+5bGe6YO95rmW44CRPC9iPuOAgeaso+i1j+eLrOacieaZr+in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nOm5g+mGiemxvOKAneeahOS6keWNl+a1t+aLlOacgOmrmOeahOa5luazii3jgJA8Yj7no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tbfjgJHjgII8L2I+5pmu6L6+5o6q5pyA6auY5rW35ouUNDE1OS4x57Gz77yM5bm0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NS404oSD77yM5L2N5LqO5ruH6KW/5YyX4oCc5LiJ5rGf5bm25rWB4oCd5LiW55W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GX5Lqn5Lit5b+D5Zyw5bim77yM5Lit5Zu95pS/5bqc56Gu56uL55qE56ys5LiA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s5Zut44CC5pmu6L6+5o6q5Zu95a625YWs5Zut6Iez5LuK5L+d5oyB5a6M5pW0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qOu5p6X55Sf5oCB57O757ufPGI+77yMPC9iPuS5mOi9pui/lOWbnuS4veaxn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L3ms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veaxny3mmIbmmI4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iiq+iqieS4uuKAnOWkqeeEtuWGsOW3neWNmueJqemmhuKAneS5i+ensOea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eOiem+membquWxseaZr+WMujwvYj48c3BhbiBjbGFzcz0idDA5YmxhY2sxIj7vvIj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/ljLrmuLjop4g8c3Bhbj4zNjA8L3NwYW4+5YiG6ZKf5bem5Y+z77yJPC9zcGFu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OmAge+8muOAkOeUseW8oOiJuuiwi+WvvOa8lOeahOWkp+Wei+atjOiInuihqOa8lDx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Yj48Yj7jgJDljbDosaHigKLkuL3msZ/jgJE8L2I+6Zuq5bGx56+H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OWJsYWNrMSI+77yMPC9zcGFuPuS5mOe0oumBkzxiPu+8iDwvYj48Yj48dT7lkKvov5v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kKvkupHmnYnlnarntKLpgZPjgIHlkKvnjq/kv53ovaY8L3U+PC9iPjxiPu+8iT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gJznjonpvpnnrKzkuInlm73igJ3igJTigJQ8Yj7kupHmnYnlnarvvIg8L2I+5qyj6LWP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7qz6KW/54ix5oOF5Zyj5Zyw44CC6Zuq5bGx5qOu5p6X44CB6Zuq5bGx6I2J55S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46J6b6Z6Zuq5bGx6KOF54K55b6X5bGC5qyh5YiG5piO44CB6Imy5b2p5peW5p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oSf5Y+X5oKo55qE5r+A5oOF6Zuq5bGx5LmL5peF44CC5LiJ6Z2i546v5bGx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mn5Zy677yJ77yM5ri44oCc6auY5Y6f54mn5Zy64oCdPHNwYW4+LS0tPC9zcGFuPjx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t+WtkDwvYj7lj4rmnInigJzku5nkurrpgZfnlLDigJ3nvo7np7DnmoQ8Yj7nmb3msLTms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b5ryr5q2l5qyj6LWP546J6b6Z6Zuq5bGx5LiL5b2i5oiQ6ZSZ6JC95pyJ6Ie05rmW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iD5YW26Ze077yM5bGx5rC055u46L+e77yM56Kn5rOi6I2h5ry+77yM6KKr576O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CP5Lmd5a+o4oCd55qE55KA55Ko5piO54+g4oCU4oCUPGI+5Lic5be05Zyj5Zyw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eOieawtOWvqOOAke+8jDwvYj7jgILmuLjop4jjgJA8Yj7kuJzlt7TosLc8L2I+44CR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Sf5oCB5aSn5bOh6LC377yM5Li66L+c5Y+k6YCg5bGx6L+Q5Yqo5pe25pyf5pKV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pat6KOC6LC377yM5ri46KeI6Iy26ams5Y+k6YGT6YeN6ZWH5LmL5YWl6YC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Q0NUVjwvc3Bhbj7kuK3lm73prYXlipvmsJHplYfigJTjgJA8Yj7mnZ/msrPlj6TplYc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PHNwYW4+NDA8L3NwYW4+5YiG6ZKf77yJ44CB5Y+C6KeC5aeL5bu65LqO5Lm+6Zq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44CQPGI+6buR6b6Z6LCt5YWs5ZutPC9iPuOAkTxzcGFuIGNsYXNzPSJ0MDlibGFja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xzcGFuPjMwPC9zcGFuPuWIhumSn++8iTwvc3Bhbj7vvIzlj4jlkI3njonms4nlhaz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DA5YmxhY2sxIj7vvIzln47ljLroh6rnlLHmtLvliqjvvIg8c3Bhb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k8L3NwYW4+5pma6aSQ5ZCO5LmY54Gr6L2m6L+U5Zue5piG5piO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iG5pi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DA5YmxhY2sxIj7ml6nmirXmmIbmmI7vvIznu5PmnZ/mhInlv6vnmoTml4Xnq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Pg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vb3RlciIgc3R5bGU9InRleHQtaW5kZW50Oi00OC45cHQ7bWFyZ2luLWxlZnQ6NDg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I+4piG77ya5YWo6Z2i5o+Q5Y2H5L2P5a6/5ZOB6LSo77yM5aSn55CG5YWl5L2P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YWS5bqX77yM5Li95rGf5YWl5L2P54m56Imy56eB5Lq65Yir5aKF77yI5Lqr5Y+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eF56iL77yJ77ybPC9iPjxiPjwvYj4gCgk8L3A+Cgk8cCBjbGFzcz0iTXNvRm9v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uN3B0O21hcmdpbi1sZWZ0OjEuN3B0OyI+CgkJPGI+4pi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ri46KeI5Lu35YC8PC9iPjxiPjE2ODwvYj48Yj7lhYPnmoTmtLHmtbflpKfmuL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bHop4joi43lsbHmtLHmtbflo67kuL3po47lhYnvvJs8L2I+PGI+PC9iPiAKCTwvcD4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Gb290ZXIiIHN0eWxlPSJ0ZXh0LWluZGVudDotMS43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3cHQ7Ij4KCQk8Yj7imIbvvJrkuL3msZ/otaDpgIE8L2I+PGI+5aSn5Z6L5q2M6Ii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iPjxiPuOAkDwvYj48Yj7ljbDosaE8L2I+PGI+4oCiPC9iPjxiPuS4veaxn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E8L2I+PGI+PC9iPiAKCTwvcD4KCTxwIGNsYXNzPSJNc29Gb29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guOXB0O21hcmdpbi1sZWZ0OjQ4LjlwdDsiPgoJCTxiPuKYhu+8mui1oOm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jbGFzcz0idDA5YmxhY2sxIj48Yj7lpKflnovnlLXop4bliafmnKjlupzpo47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lnLDkuYvigJTjgJDmnKjlupzjgJHvvIw8L2I+PC9zcGFuPjxiPua4uOiniOWPpOWf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aXtu+8jOi3qOWFpeS4gOS4quawkeaXj+abvue7j+i+ieeFjOeahOWOhuWPsu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oJPC9wPgoJPHAgY2xhc3M9Ik1zb0Zvb3Rlci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LjdwdDttYXJnaW4tbGVmdDoxLjdwdDsiPgoJCTxiPuKYhu+8muWTgeWRs+S6keWN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mkkO+8jOWkp+eQhuWcn+WFq+eil+eggumUhemxvO+8jOS4veaxn+e6s+ilv+WWnO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Yj48Yj48L2I+IAoJPC9wPgoJPHAgY2xhc3M9Ik1zb0Zvb3Rlci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LjdwdDttYXJnaW4tbGVmdDoxLjdwdDsiPgoJCTxiPuKYhu+8mjwvYj48Yj7mmIb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pKfnkIbml4XmuLjngavovabvvIzlpKfnkIboh7PkuL3msZ/ml4XmuLjlt7Tlo6vvvIz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l4XmuLjngavovabnm7Tov5TmmIbmmI7vvIzkuI3otbDlm57lpLTot6/vvIzml4XnqIv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vvIE8L2I+PGI+PC9iPiAKCTwvcD4KCTxwPgoJCTxiciAvPgoJ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jqXlvoXmoIflh4bvvJogPHNwYW4+PC9zcGFu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ivt+WQhOe7hOWbouekvuW/hemhu+WcqOWuouS6uuWJjeW+gOS6keWNl+aXhea4u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S6uuaPkOWJjei0reS5sOaXhea4uOaEj+WklumZqe+8jOWQpuWImeS4jeS6iOaOp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CjwvcD4KPHAgY2xhc3M9Ik1zb05vcm1hbCI+CgnimIXkvY/lrr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lkI3np7DlpIfpgInvvIzlpoLpgYfml4XmuLjml7rlraPnrYn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lm6DmiL/mupDntKflvKDvvIzlhaXkvY/kuI3kvY7kuo7ku6XkuIvphZLlupfmoaP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c8c3Bhbj48L3NwYW4+IAo8L3A+CjxwIGNsYXNzPSJNc29Ob3JtYWwiPgoJ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ek5Yew5rip5rOJ6YWS5bqX44CB6YeR5rGH5YGH5pel5aWX5oi/5oiW5ZCM57qn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TXNvTm9ybWFsIj4KCeS4veaxn+engeS6uuWIq+Wi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s+WFieiLkeOAgeeTnOeOs+WbveaIluWQjOe6pzxzcGFuPjwvc3Bhbj4g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nkuK3nlLjvvJrpvpnmuZbmuK/mub7phZLlupfjgIHnvo7mup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miJblkIznuqc8c3Bhbj48L3NwYW4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rO45rK95rmW77ya56WW5q+N5a625Zut77yI5L6d5rC055Sw5Zut77yJ44CB5Y2w6LG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ut44CB5rGd5Lqo5aSn6YWS5bqX44CB5rGd5Lqo5a625ZutPHNwYW4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mL/kuL3kuL3jgIHmuKnppqjjgIHmrKPkuL3moLzlp4blpbPnpZ7lsbHluoTjgIHmkanmo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s7vlrrblm63miJblkIznuqc8c3Bhbj4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5omA5pyJ6YWS5bqX5YWl5L2P5YyZ54mM5oq86YeR5a6i5Lq66Ieq55CG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TXNvTm9ybWFsIj4KCeKYhemkkOmlru+8muaIv+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4jeeUqOS4jemAgOOAgeato+mkkOWFq+iPnOS4gOaxpOOAgeWNgeS6uuS4gOahj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cGFuPjc8L3NwYW4+5pepPHNwYW4+MTQ8L3NwYW4+5q2j44CBPHNwYW4+MTU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o8c3Bhbj4vPC9zcGFuPumkkOOAgjx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nimIXkuqTpgJrvvJrmmIbmmI48c3Bhbj4tPC9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iDkuL3msZ88c3Bhbj4tPC9zcGFuPuaYhuaYjiDngavovabljafpk7oK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oyJ5oiR56S+5ou85Zui5Lq65pWw6YCJ5oup6L2m5Z6L77yM5q+P5Lq656Gu5L+d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C77yI5rOo77ya5Zug5pWj5a6i5Zui5Li65YWo5Zu95a6i5Lq65ou85Zui77yM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6D5aSa77yM5pWF5Zyo5piG5piO5q615o6l6YCB5Li65oiR56S+5Y2V54us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6l6YCB77yM5peg5a+85ri477yJ44CCPHNwYW4+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eKYhemXqOelqO+8muW3suWQq+ihjOeoi+S4reaZr+eCuemmlumBk+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Piui1oOmAgemhueebru+8jOagh+aYjueahOiHqui0uemhueebrueahOmZpOWkl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K4piF5rCR5L+X54m56Imy5pyN5Yqh77ya5LiA44CB5aSn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44CB6aaZ5qC86YeM5ouJ44CB5rO45rK95rmW5Zub5q615a+85ri45pyN5Yqh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WF5YiG5L2T6aqM5ZCE5q615rCR5peP6aOO5oOF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A+Cgk8YnIgLz4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wPgoJPGJyIC8+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FE55C32E29C93147FFE6ACA3B306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