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3:37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F92010FF7D99B0885457561499D8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92010FF7D99B0885457561499D8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aSn55CG5Li95rGf54Gr6L2m5Y+M5Y2nNeWkqTTmmZrosarljY7lk4HotKjl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6keWNl+aXh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rYW5naHVpbHZ4aW5nLmNvbS9PUkc3MTg4X3RlbXBsZXRzL3dhb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vL2ltYWdlcy9sb2dvLmdpZiIgYWx0PSLkupHljZflurfovonml4XooYznpL7nvZHnq5kh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LqR5Y2X5bq36L6J5peF6KGM56S+572R56uZI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4NDQNCg0KPGJyPg0KDQoJPD7lpKfnkIbkuL3msZ/ngavovab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OaZmuixquWNjuWTgei0qOWbo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S6j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lha0s5pif5pyf5pelPC9wPg0KDQoNCg0KPHA+57q/6Lev57G75Z6L77y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OTk5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kIT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eWkp+eQh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eQhumjjuWFieS4gOaXpea4u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Sn55CG5Yek5Yew5rip5rO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uL3msZ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veaxn+engeS6uuWIq+Wihe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3msZ8t546J6b6Z6Zuq5bGxLeaYhuaY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YhuaYjue7k+ad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QhOWcsC3mmIbmmI4t5aSn55CG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ycHg7Ij7kuZjmnLrmiJbkuZjngavovabotbT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mmKXln47igJ3nvo7oqonnmoTpq5jljp/ln47luILigJTmmIbmmI7vvIzorqn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gJzlpKnmsJTluLjlpoLkuozkuInmnIjvvIzoirHmnp3kuI3mlq3lm5vml7bmmKX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urrmsJTlgJnvvIHlhaXkvY/phZLlupfjgILorqnmgqjlvIDlp4vlpJrlvanjgIHnpZ7np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blubvnmoTkupHljZfkuYvml4U8L3NwYW4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C9zcGFuPjxzcGFuIHN0eWxlPSJmb250LXNpemU6MTJweDsiP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yI+5pma5Lm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siPjIyPC9zcGFuPjxzcGFuIHN0eWxlPSJmb250LXNpemU6MTJ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g7Ij4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7lt6blj7PkuZjml4XmuLjkuJPnur/ngavova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5piG5piO4oCU5aSn55CG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p+eQhumjjuWFi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Y2xhc3M9InQwOWJsYWNrMSI+5pep5o6l54Gr6L2m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Ktei+vuWkp+eQhuaXqemkkOWQju+8jOS5mOi9puWIsOWbveWutue6p+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QjeWfjjxzcGFuPi0tPC9zcGFuPuWkp+eQhuWPpOWfju+8jOa4uOiniOOAkDxiP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OAkeOAgea0i+S6uuihl++8iDwvYj48c3BhbiBjbGFzcz0idDA5YmxhY2sx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dDA5YmxhY2sxIj7liIbpkp/vvIk8L3NwYW4+44CC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MSI+5ri46KeIPC9zcGFuPuWFqOWbvemHjeeCueaWh+eJqeS/neaKp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FqOWbveS8mOengOaXhea4uOWfjuW4gjxzcGFuPi08L3NwYW4+5aSn55CG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Gh5b6B77yM5Lit5Zu95Y2X5pa55pyA5Y+k6ICB77yM5pyA6ZuE5Lyf55qE5bu6562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APC9iPueahOWNl+aYreWbveeah+WutuWvuumZojxiPuKAlOKAlDwvYj48Yj7jgJDl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r7rkuInloZQ8c3BhbiBjbGFzcz0idDA5YmxhY2sxIj7jgJE8L3NwYW4+PC9i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zEiPu+8iDxzcGFuPjE1MDwvc3Bhbj7liIbpkp/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MSI+PGI+77yMPC9iPjwvc3Bhbj7kuYvlkI7muLjop4jlm73lrr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QUE8L3NwYW4+57qn5peF5ri45Yy64oCU44CQPGI+6J206J225rOJ44CRPC9iP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1Pua4uOiniDxzcGFuPjQwPC9zcGFuPuWIhumSn++8iTwvdT7vvIzkuIvljYg8c3Bhbj4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MDwvc3Bhbj7lnKjonbTonbbms4nmoYPmupDnoIHlpLTkuIrjgJA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LjoiLnjgJE8L2I+PHNwYW4gY2xhc3M9InQwOWJsYWNrMSI+77yI5ri46Ii55LiK5ZC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y25q2M6Iie6KGo5ryU77yMPHNwYW4+MTgwPC9zcGFuPuWIhumSn++8iTwvc3Bhb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rrbnuqfpo47mma/lkI3og5zljLrjgIHlm73lrrbnuqfoh6rnhLbkv53miqT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jp/mt6HmsLTmuZbms4rjgILmuZbpnaLljZfljJfplb88c3Bhbj40MS41a2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KW/5a69PHNwYW4+MzlrbTwvc3Bhbj7vvIzlkajplb88c3Bhbj4xMTZrb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np6/nuqY8c3Bhbj4yNTE8L3NwYW4+5bmz5pa55Y2D57GzPHNwYW4+LS0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77yMPC9iPua0sea1t+a5luawtOa4hea+iOWmgumVnO+8jOmjjuWFieengOe+j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3PC9zcGFuPu+8mjxzcGFuPjMwPC9zcGFuPuS4i+a4uOiIue+8jOS5mOi9pu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++8jOaZmumkkOi1oOmAgeWkp+eQhueJueiJsue+juWRs+mkkOKAlOKAlOOAkDxiP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n+W3tOeil+OAkTwvYj7jgIIgPHNwYW4gY2xhc3M9InQwOWJsYWNrMSI+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QPGI+5Yek5Yew5rip5rOJ6YWS5bqXPC9iPuOAke+8jOS6q+WPl+WcsOeDrea4qeaz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NQQTwvc3Bhbj7vvIzmtJfljrvkuIDlpKnnmoTnlrLlirPlkozlv4PngbXnmoTlsJjln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kp+eQhuWHpOWHsOa4qeaz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veaxn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jbGFzcz0idDA5YmxhY2sxIj7lpKf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sb3ovabotbTkuL3msZ/vvIzkuK3ppJDlkI7lpKfnkIY8c3Bhbj5CVVM8L3NwYW4+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Li95rGf77yM5ri46KeI5Li95rGf5Y+k5Z+O77yM5Zub5pa56KGX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HNwYW4+Mjwvc3Bhbj7lsI/ml7bvvInvvIzlsL3mg4Xlk4HlkbPkuL3msZ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rYXlipvvvJvmvKvmraXooZfluII8c3Bhbj4sPC9zcGFuPuaCqOWwhumihueVpeWIsO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6quawtOe7leaIt+i9rDxzcGFuPiw8L3NwYW4+5oi35oi35Z6C5p2o6LWb5rGf5Y2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5Y+k5Z+O6aOO6LKM77yM5ri46KeI5aSn5Z6L55S16KeG5Ymn5pyo5bqc6aO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5LmL4oCU44CQPGI+5pyo5bqcPC9iPuOAkTwvc3Bhb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xIj7vvIg8c3Bhbj42MDwvc3Bhbj7liIbpkp/vvIk8L3NwYW4+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MSI+77yMPC9zcGFuPuS4veaxn+aXhea4uOacieS4gOWPpeivne+8mj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3liLDmnKjlupzvvIznrYnkuo7kuI3liLDkuL3msZ88c3Bhbj7igJ0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bqc55WZ5LqO5LiW55qE5piO44CB5riF5pyo5bqc5Y+k5bu6562R77yM5bu6562R5LmL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44CB5a6r5q6/5LmL6L6J54WM44CB6ZuV5Yi75LmL57K+6Ie044CB5p6E5Lu25LmL546y5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Y55S75LmL55KA55Ko77yM55yf5Y+v6LCT576O6L2u576O5aWC77yM5peg5LiO5L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MSI+77yM5pma6aSQ6LWg6YCBPC9zcGFuPjxiPuS4v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s+ilv+WWnOWutOOAke+8jOaZmuWFpeS9j+S4veaxn+engeS6uuWIq+WihemFkuW6lz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95rGf56eB5Lq65Yir5aK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t546J6b6Z6Zuq5bGxLeaYhuaY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5YmN5b6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aSp54S25Yaw5bed5Y2a54mp6aaG4oCd5LmL56ew55qEPGI+44CQ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PC9iPjxzcGFuIGNsYXNzPSJ0MDlibGFjazEiPu+8iOaVtOS4qu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M2MDwvc3Bhbj7liIbpkp/lt6blj7PvvIk8L3NwYW4+54m55Yir6LWg6YCB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yg6Im66LCL5a+85ryU55qE5aSn5Z6L5q2M6Iie6KGo5ryUPGI+4oCU4oCU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sOixoeKAouS4veaxn+OAkTwvYj7pm6rlsbHnr4c8c3BhbiBjbGFzcz0idDA5YmxhY2sx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5LmY57Si6YGTPGI+77yIPC9iPjxiPjx1PuWQq+i/m+Wxsei0ueOAgeWQq+S6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que0oumBk+OAgeWQq+eOr+S/nei9pjwvdT48L2I+PGI+77yJPC9iPuS4iuKAnOeOiem+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bveKAneKAlOKAlDxiPuS6keadieWdqu+8iDwvYj7mrKPotY/okZflkI3nmoTnurP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nKPlnLDjgILpm6rlsbHmo67mnpfjgIHpm6rlsbHojYnnlLjlsIbmlbTkuKrnjon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oo4XngrnlvpflsYLmrKHliIbmmI7jgIHoibLlvanml5bml47vvIzlsL3mg4X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v4Dmg4Xpm6rlsbHkuYvml4XjgILkuInpnaLnjq/lsbHnmoTlpKnnhLbniaflnL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igJzpq5jljp/niaflnLrigJ08c3Bhbj4tLS08L3NwYW4+PGI+55SY5rW35a2QPC9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KAnOS7meS6uumBl+eUsOKAnee+juensOeahDxiPueZveawtOayszwvYj7vvJvmvK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jonpvpnpm6rlsbHkuIvlvaLmiJDplJnokL3mnInoh7TmuZbms4rliIbluIPlhb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msLTnm7jov57vvIznoqfms6LojaHmvL7vvIzooqvnvo7oqonkuLrigJzlsI/kuZ3lr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koDnkqjmmI7nj6DigJTigJQ8Yj7kuJzlt7TlnKPlnLA8L2I+44CQPGI+546J5rC0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PC9iPuOAgua4uOiniOOAkDxiPuS4nOW3tOiwtzwvYj7jgJHigJToh6rnhLb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vvIzkuLrov5zlj6TpgKDlsbHov5Dliqjml7bmnJ/mkpXoo4LnmoTkuIDkuKr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sLfvvIzmuLjop4jojLbpqazlj6TpgZPph43plYfkuYvlhaXpgIk8c3Bhbj5DQ1R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mtheWKm+awkemVh+KAlOOAkDxiPuadn+ays+WPpOmVhzwvYj7jgJHvvIg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jgIHlj4Lop4Llp4vlu7rkuo7kub7pmobkuozlubTnmoTjgJA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osK3lhazlm608L2I+44CRPHNwYW4gY2xhc3M9InQwOWJsYWNrMSI+77yI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PC9zcGFuPu+8jOWPiOWQjeeOieazieWFrOWbrT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zEiPu+8jOWfjuWMuuiHqueUsea0u+WKqO+8iDxzcGFuPjY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7mmZrppJDlkI7kuZjngavovabov5Tlm57mmIbmmI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IbmmI7nu5PmnZ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EiPuaXqeaKteaYhuaYju+8jOe7k+adn+aEieW/q+eahOaXheeoi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gY2xhc3M9Ik1zb0Zv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aW5kZW50Oi00OC45cHQ7bWFyZ2luLWxlZnQ6NDguOXB0OyI+Cgk8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vvJrlhajpnaLmj5DljYfkvY/lrr/lk4HotKjvvIzlpKfnkIblhaXkvY/lm5vmmJ/nuqf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uKnms4nphZLlupfvvIzkuL3msZ/lhaXkvY/nibnoibLnp4HkurrliKvlooXvvIj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oLfml4XnqIvvvInvvJs8L2I+PGI+PC9iPiAKPC9wPgo8cCBjbGFzcz0iTXNvRm9v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uN3B0O21hcmdpbi1sZWZ0OjEuN3B0OyI+Cgk8Yj7imI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uLjop4jku7flgLw8L2I+PGI+MTY4PC9iPjxiPuWFg+eahOa0sea1t+Wkp+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seiniOiLjeWxsea0sea1t+WjruS4vemjjuWFie+8mzwvYj48Yj48L2I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Gb290ZXIiIHN0eWxlPSJ0ZXh0LWluZGVudDotMS43cHQ7bWFyZ2luLWxlZnQ6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TxiPuKYhu+8muS4veaxn+i1oOmAgTwvYj48Yj7lpKflnovmrYzoiJ7ooajmvJ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2I+PGI+44CQPC9iPjxiPuWNsOixoTwvYj48Yj7igKI8L2I+PGI+5Li95rGf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8Yj48L2I+IAo8L3A+CjxwIGNsYXNzPSJNc29Gb290ZXI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guOXB0O21hcmdpbi1sZWZ0OjQ4LjlwdDsiPgoJPGI+4piG77ya6LWg6YCB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zEiPjxiPuWkp+Wei+eUteinhuWJp+acqOW6nOmjjuS6ke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KAlOOAkOacqOW6nOOAke+8jDwvYj48L3NwYW4+PGI+5ri46KeI5Y+k5Z+O6aOO6LK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o5YWl5LiA5Liq5rCR5peP5pu+57uP6L6J54WM55qE5Y6G5Y+y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jwvcD4KPHAgY2xhc3M9Ik1zb0Zvb3RlciIgc3R5bGU9InRleHQtaW5kZW50Oi0x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LjdwdDsiPgoJPGI+4piG77ya5ZOB5ZGz5LqR5Y2X6aOO5ZGz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Zyf5YWr56KX56CC6ZSF6bG877yM5Li95rGf57qz6KW/5Zac5a6077yb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jwvcD4KPGI+4piG77ya5piG5piO6Iez5aSn55CG5peF5ri454Gr6L2m77yM5aSn55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peF5ri45be05aOr77yM5Li95rGf5peF5ri454Gr6L2m55u06L+U5piG5pi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ue5aS06Lev77yM5peF56iL5pu06L275p2+77yBPC9i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+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LTg3LjJwdDttYXJnaW4tbGVmdDo5Mi4wNXB0OyI+Cg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77yaIDxzcGFuPjwvc3Bhbj48L2I+IAoJPC9wPgoJ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tMi44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OHB0OyI+CgkJPGI+6K+35ZCE57uE5Zui56S+5b+F6aG75Zyo5a6i5Lq65YmN5b6A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25Li65a6i5Lq65o+Q5YmN6LSt5Lmw5peF5ri45oSP5aSW6Zmp77yM5ZCm5Yi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6l5b6FPC9iPjxiPuOAgjxzcGFuPjwvc3Bhbj48L2I+IAoJPC9wPgoJPHA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GNsYXNzPSJNc29Ob3JtYWwiPgoJCTxzcGFuIGNsYXNzPSJ0MDlibGFjazEiPu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jbGFzcz0idDA5YmxhY2sxIj7kvY/lrr/vvJo8L3NwYW4+5YWl5L2P6YWS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SH6YCJ77yM5aaC6YGH5peF5ri45pe65a2j562J54m55q6K5oOF5Ya15LiL5Zug5oi/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YWl5L2P5LiN5L2O5LqO5Lul5LiL6YWS5bqX5qGj5qyh55qE6YWS5bqX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kp+eQhu+8muWHpOWHsOa4qeaziemFku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+WBh+aXpeWll+aIv+aIluWQjOe6pyZuYnNwOzwvc3Bhbj4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IiBzdHlsZT0ibGluZS1oZWlnaHQ6MS41OyI+5Li95rGf56eB5Lq65Yir5aKF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pmLPlhYnoi5HjgIHnk5znjrPlm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nQwOWJsYWNrMSIgc3R5bGU9ImxpbmUtaGVpZ2h0OjEuNTsiPu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yAmbmJzcDsmbmJzcDs8L3NwYW4+PHNwYW4gc3R5bGU9ImxpbmUtaGVpZ2h0OjEuNT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FkuW6l+WFpeS9j+WMmeeJjOaKvOmHkeWuouS6uuiHqueQhuOAgjwvc3Bhbj4g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NDJwdDsiPg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zEiPjwvc3Bhbj4gCgk8L3A+Cg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jbGFzcz0idDA5YmxhY2sxIj7imIXppJDppa7vvJrmiL/lkKvml6njgIH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jgIHmraPppJDlhavoj5zkuIDmsaTjgIHljYHkurrkuIDmoYzjgIHlhbE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qTxzcGFuPjY8L3NwYW4+5q2j44CBPHNwYW4+MTU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c3Bhbj4vPC9zcGFuPumkkOOAgjxzcGFuPjwvc3Bhbj48L3NwYW4+IA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i0zNnB0O21hcmdpbi1sZWZ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8c3BhbiBjbGFzcz0idDA5YmxhY2sxIj7imIXkuqTpgJrvvJrmmIbmmI4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p+eQhiDkuL3msZ88c3Bhbj4tPC9zcGFuPuaYhuaYjiDngavovabljafpk7o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oyJ5oiR56S+5ou85Zui5Lq65pWw6YCJ5oup6L2m5Z6L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q2j5bqn44CCPC9zcGFuPu+8iOazqO+8muWboOaVo+WuouWbouS4uuWFqOWbv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Wbou+8jOWIsOi+vuiIquePrei+g+Wkmu+8jOaVheWcqOaYhuaYjuauteaOpemAg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NleeLrOWuieaOkui9puaOpemAge+8jOaXoOWvvOa4uO+8ieOAg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zEiPjwvc3Bhbj4gCgk8L3A+Cgk8cCBjbGFzcz0iTXNvTm9ybWFsIj4KCQk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xIj7imIXpl6jnpajvvJrlt7LlkKvooYznqIvkuK3mma/ngrnpppb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lj4rotaDpgIHpobnnm67vvIzmoIfmmI7nmoToh6rotLnpobnnm67nmoTpmaT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KCTwvcD4KPHNwYW4gY2xhc3M9InQwOWJsYWNrMS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4m56Imy5pyN5Yqh77ya5LiA44CBPC9zcGFuPuWkp+eQhuOAgeS4veaxn+S6jOa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iuqeaCqOWFheWIhuS9k+mqjOWQhOauteawkeaXj+mjjuaDhQoJPH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YnIgLz4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GJyIC8+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92010FF7D99B0885457561499D8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