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3:36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A13F5F010CF0C7A7D705EEFF45B6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13F5F010CF0C7A7D705EEFF45B6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aSn55CG5Li95rGf54Gr6L2m5Y+M5Y2nNeWkqTTmmZrmoIflh4bnu4/mtY7l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6keWNl+aXh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rYW5naHVpbHZ4aW5nLmNvbS9PUkc3MTg4X3RlbXBsZXRzL3dhb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vL2ltYWdlcy9sb2dvLmdpZiIgYWx0PSLkupHljZflurfovonml4XooYznpL7nvZHnq5kh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LqR5Y2X5bq36L6J5peF6KGM56S+572R56uZI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4NDUNCg0KPGJyPg0KDQoJPD7lpKfnkIbkuL3msZ/ngavovab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OaZmuagh+WHhue7j+a1juWbo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S6j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lha0s5pif5pyf5pelPC9wPg0KDQoNCg0KPHA+57q/6Lev57G75Z6L77y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NTk5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kIT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eWkp+eQhi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eQhumjjuWFieS4gOaXpea4u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Sn55C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kp+eQhi3kuL3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veax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uL3msZ8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LeaYhuaY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YhuaY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QhOWcsC3mmIbmmI4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uLjlrqLjgJDoh6rotLnjgJHkuZjpo57mnLov54Gr6L2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5qE5pil5Z+OL+aYhuaYju+8jOWFiOWOu+WFrOWPuOWKnueQhuS4gOS4i+ato+in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Ji+e7re+8jOiHqueUsea0u+WKqOOAguOAkOaOqOiNkOa4uOeOqeOAke+8muWm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YhuaYjueahOaXtumXtOWwmuaXqe+8jOaCqOOAkOiHquihjOOAkeWJjeW+gOaYhuaY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ingui1j+mXueW4guiDnOaZr+KAnOWTgeWtl+S4ieWdiuKAneKAlOKAlOWNs+mH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iuOAgeeip+m4oeWdiuOAgeW/oOeIseWdiu+8jOmAm+mAm+iAgeaYhuaYjuihl+aZr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OAgeilv+WvuuWhlO+8jOWIsOW7uuaWsOWbreaIluahpeS5oeWbreWTgeWwneaYhuaY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WQg+KAnOi/h+ahpeexs+e6v+KAneOAguWklemYs+ilv+S4i++8jOWOu+e/oO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FkuWQp+Wwj+WdkOS4gOS4i++8jOadpeadr+WVpOmFkuaIluaYr+WTgeS4gOWjtu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l+WQjeeahOaZrua0seiMtu+8jOaKm+W8gOW5s+aXpeeahOe5geadgu+8jOeci+edg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WPl+aYpeWfjue+juS4veeahOWknOaZr+OAkOatpOWkqeeUqOmkkOiHqueQ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jIxOjAw5bem5Y+z5Zue5YWs5Y+46ZuG5ZCI5ZOm77yM5pma5LiK5LmYMjM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gavovabnoazljafoh7PlpKfnkIY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pKfnkIbpo47lhYnkuIDml6XmuL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pzbWFsbDs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HNwYW4gc3R5bGU9ImZvbnQtZmFtaWx5OuWui+S9kztmb250LXNpemU6MTJ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peWkp+eQhueBq+i9pu+8jOa4uOiniOWPpOS4nee7uOWNl+i3r+eahOmHjemVh+OAgeWP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eWbveeahOaUv+ayu+aWh+WMluS4reW/g+KAlOWkp+eQhuWPpOWfjuOAgea0i+S6uu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wvc3Bhbj48c3BhbiBzdHlsZT0iZm9udC1zaXplOjEycHg7Ij4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n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c2l6ZTpzbWFsb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umSn++8ie+8jOWQjua4uOiniOW0h+Wco+WvuuOAgeS4ieWhl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wvc3Bhbj48c3BhbiBzdHlsZT0iZm9udC1zaXplOjEycHg7I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n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mL5ZCO5YmN5b6A5ri46KeI5aSn5a625omA54af5oKJ55qE55S15b2x44CK5LqU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qx44CL6YeM6Zi/6bmP44CB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pzbWFsbDsiPjxzcGFuIHN0eWxlPSJjb2xvcjojMDAwMD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eDsiPumHkeiKseWvueatjOiwi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KAlOKAlOidtOidtuazie+8iOa4uOiniO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Ij40N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4OyI+5YiG6ZKf77yJ44CC5Y2I6aSQ5ZCO77yM5Y+C6KeC5L2c6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bqX77yI5Y+C6KeC5pe26Ze0PC9zcGFu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lt6blj7M8L3NwYW4+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nNtYWxsOyI+PHNwYW4gc3R5bGU9ImNvbG9yOiMwMDAwMDA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4OyI+77yJ77yM5ZCO5LmY5Z2Q5rSx5rW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WF5ri45rSx5rW377yM5qyj6LWP55m95peP5q2M6Iie6KGo5ryU77yb5ZOB5bCd55m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GT6Iy277ya5LiA6Ium44CB5LqM55Sc44CB5LiJ5Zue5ZGz77yb5ri46KeI6IuN5rS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c2l6ZTpzbWFsb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uWFieS4iueahOaYjueP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7igJTigJQ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uWNl+aYremjjuaDheWym++8iOaVtOS4qua4uOiniO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cHg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g7Ij7kuKrlsI/ml7b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Sn55CG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pKfn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c21hbGw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g7Ij7ml6nppJDlkI7vvIzkuZjovablh7rlj5Hoh7PkuL3msZ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eDsi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nB4Oy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95rGf5ZCO5ri46KeI5ri45LiW55WM5paH5YyW6YGX5Lqn77yN5Li95rGf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Sf5Y+X5bCP5qGl44CB5rWB5rC044CB5Lq65a6277yJ5Zub5pa56K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siPi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eDsiPu+8iOa4uOiniOaXtumXt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4y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cHg7Ij7kuKrmmZrlj6/oh6rotLnop4LnnIvlpKflnov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igJTkuL3msLTph5Hmspk8L3NwYW4+PC9zcGFuP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L3msZ8t5aSn55CGLeaYhuaY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pzbWFsb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HNwYW4gc3R5bGU9ImZvbnQtZmFtaWx5OuWui+S9kzt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S5mOi9puWJjeW+gOS4nOW3tOWkp+Wzoeiwt++8jOa4uOiniOS4ve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tOaWh+WMlueahOixoeW+gTwvc3Bhbj48c3BhbiBzdHlsZT0iZm9udC1zaXplOjEy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nOW3tOWkp+Wzoeiwt++8iOa4uOiniOaXtumXtOS4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Ij45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I+5YiG6ZKf77yJ44CC5ZCO5ri46KeI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pzbWFsbDs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HNwYW4gc3R5bGU9ImZvbnQtZmFtaWx5OuWui+S9kztmb250LXNpemU6MTJweDs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WPpOmVh++8iOa4uOiniOaXtumXtOS4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Ij45M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5YiG6ZKf77yJ77yM5piv6Iy26ams5Y+k6YGT5LiK5L+d5a2Y5a6M5aW9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uG6ZWH44CCPC9zcGFuPjwvc3Bhbj48L3NwYW4+PHNwYW4gc3R5bGU9ImZvbnQtc2l6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DsiPjxzcGFuIHN0eWxlPSJjb2xvcjojMDAwMDAw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eDsiPuS5mOi9pui/lOWbnuWkp+eQh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nB4OyI+5oq16L6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ma6aSQ5ZCO5LmY54Gr6L2m6L+U5Zue5piG5piOPC9zcGFuPjwvc3Bhbj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iG5pi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7ml6nkuIrmirXovr7mmIbmmI7ngavovabnq5k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eW9qeS6keS5i+WNl++8jOi/meeJh+elnuWlh+iAjOe+juS4veeah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WQhOenjeiuqeS6uumZtumGieeahOiHqueEtuaZr+inguOAguaYhuaYjuOAge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veaxn+OAgeilv+WPjOeJiOe6s+OAgemmmeagvOmHjOaLieetieS6keWNl+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mDveWIhuWIq+acieedgOS4jeWQjOeahOmtheWKm+OAgueDreW4pumbqOael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WGsOW3ne+8jOS6keW9qea5luaziuetieetieKAnOS4gOWxseacieWbm+Wto++8j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WkqeKAn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ycHg7Ij4xLiDkuqTpgJrvvJrmmIbm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LeaYhuaYjuW+gOi/lOeBq+i9puWNp+mTuu+8jOepuuiwg+aXhea4uOi9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MnB4OyI+Mi4g5L2P5a6/5qCH5YeG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5Zub5pif57qn6YWS5bqX77ya5L+d6K+B5L2P5a6/546v5aKD5a6J5YWo77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5YWl5L2PNOaYn+e6p+S7peS4iumFkuW6l++8iT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Ij4zLiDmma/ngrnpl6jnpaj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kITmma/ngrnpl6jnpag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NC4g5a+85ri477ya5LyY56eA5Zyw6Zmq5a+85ri4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eDsiPjUuIOeUqOmkkOagh+WHhu+8mu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NgeS6uuS4gOahjO+8jOWFq+iPnOS4gOaxpO+8iT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jxiciAvPgo8L3NwYW4+IA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S7kupHljZflsZ7kuo7pq5jljp/msJTlgJn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lj5jvvIzmr4/lpKnml6nmmZrmuKnlt67ovoPlpKfvvIzpmo/ouqvmkLrluKblk4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pJblpZfjgIHplb/oopbjgIHpmLLmmZLlk4HjgIHpm6jlhbfjgII8YnIgLz4KMi7kup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mr5TovoPpq5jvvIzpmLPlhYnkuK3nmoTntKvlpJbnur/mr5TovoPlvLr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mnIDlpb3luKbkuIrlpKrpmLPplZzvvIzniLHnvo7nmoTlm6Llj4vkuI3lpqj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qTogqTnlKjlk4HvvIjpmLLmmZLpnJznrYnvvInvvJsgPGJyIC8+CjMu5Zug5LqR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q+U6L6D6auY77yM5Liq5Yir5ri45a6i5Lya5Lqn55Sf6auY5Y6f5Y+N5bqU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5pyA5aW95bim5LiK6aWu5rC05p2v77yM5Zug5Li65aSa5Zad5rC05piv57y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55qE5pyJ5pWI5o6q5pa977ybIDxiciAvPgo0LuS6keWNl+aYr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iBmuWxheeahOWcsOWMuu+8jOaJgOS7peWwiumHjeWcsOaWueeahOawkeaX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Yr+aIkeS7rOW/hemhu+imgeWBmuWIsOeahOOAguWboOatpOimgeaxguaCqOWcq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OS4reS4gOWumuimgeiupOecn+WQrOS7juWvvOa4uOeahOiusuino++8jOS4jeS9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uqeaCqOS6huino+WIsOWSjOWwkeaVsOawkeWxheS6pOa1geeahO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WvueS6juWinumVv+aCqOeahOefpeivhuS5n+aYr+S4gOS4quW+iOWkp+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Q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13F5F010CF0C7A7D705EEFF45B6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