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7 Apr 2025 16:02:0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DE05C5BB4CD2755BFE99BEFF4157B0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E05C5BB4CD2755BFE99BEFF4157B0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u/77u/PGh0bWw+DQoNCg0KDQo8aGVhZD4NCg0KDQoNCjxtZXRhIGh0dHAtZXF1aXY9Ik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VHlwZSIgY29udGVudD0idGV4dC9odG1sOyBjaGFyc2V0PXV0Zi04Ij4NCjxtZXRhIGh0d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1aXY9IlgtVUEtQ29tcGF0aWJsZSIgY29udGVudD0iSUU9RW11bGF0ZUlFNyIgLz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dGl0bGU+5aSn55CG5Li95rGf54Gr6L2m5Y+M5Y2nNeWkqTTmmZrmoIflh4bnu4/mtY7lm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6keWNl+aXhea4uDwvdGl0bGU+DQoNCg0KDQo8c3R5bGUgdHlwZT0idGV4dC9jc3MiIG1l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hbGwiPiANCg0KDQoNCip7DQoNCg0KDQoJbWFyZ2luOiAwOw0KDQoNCg0KCXBhZGRpbmc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ib2R5ew0KDQoNCg0KCWZvbnQtZmFtaWx5OiBhcmlhbC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sNCg0KDQoNCglmb250LXNpemU6IDlwdDsNCg0KDQoNCglsaW5lLWhlaWdodDogMTUwJ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oJYmFja2dyb3VuZDogI0VFR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VsLCBvbCwgbGksIGRsLCBkdCwgZGQgeyBib3JkZXI6MDsg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xpIHsgbGlzdC1zdHlsZTpub25lOyBsaXN0LXN0eWxlLXR5cGU6bm9uZTsg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saW5rLGE6dmlzaXRlZCxhOmhvdmVyew0KDQoNCg0KCWNvbG9yOiAjMDAw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ZGVjb3JhdGlvbjogbm9uZTsNCg0KDQoNCn0NCg0KDQoNCi5jbGVhcmZpeDphZnRlciB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GlzcGxheTogYmxvY2s7DQoNCg0KDQoJdmlzaWJpbGl0eTogaGlkZGVu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sZWFyOiBib3RoOw0KDQoNCg0KCWhlaWdodDogMDsNCg0KDQoNCgljb250ZW50OiAiLi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geyBkaXNwbGF5OiBpbmxpbmUtYmxvY2t9DQoNCg0KD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IaWRlcyBmcm9tIElFLW1hYyBcKi8NCg0KDQoNCiogaHRtbCAuY2xlYXJmaXggeyB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lO30NCg0KDQoNCi5jbGVhcmZpeCB7IGRpc3BsYXk6IGJsb2NrO30NCg0KDQoNCi8qIEVu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IGZyb20gSUUtbWFjICovDQoNCg0KDQogDQoNCg0KDQojcHJpbnRCdG5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ZGOTsNCg0KDQoNCglib3JkZXItYm90dG9t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zcHggMDsNCg0KDQoNCgltYXJnaW4tYm90dG9tOiAxMH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n0NCg0KDQoNCiN3cmFwcGVyew0KDQoNCg0KC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OiAyMjVtbTsNCg0KDQoNCg0KDQoNCg0KCW1hcmdpbjogMCBhdXRv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xlZnQ7DQoNCg0KDQoJYmFja2dyb3VuZDogd2hpdGU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tbTsNCg0KDQoNCglib3JkZXItdG9wOiAxcHggc29saWQgIzk5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gMXB4IHNvbGlkICM5OTk7DQoNCg0KDQoJYm9yZGVyLXJpZ2h0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glib3JkZXItYm90dG9tOiA0cHggc29saWQgIzMzMz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7DQoNCg0KDQoJbWFyZ2luLWJvdHRvbTogMW1tOw0KDQoNCg0KfQ0KDQoNCg0KaDF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xMnB0O21hcmdpbi1ib3R0b206IDNtbQ0KDQoNCg0KfQ0KDQoNCg0Ka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xMHB0Ow0KDQoNCg0KfQ0KDQoNCg0KIA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ew0KDQoNCg0KCW1hcmdpbjogNXB4IDVweCA1cHggNXB4Ow0KDQoNCg0KC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sZWZ0Ow0KDQoNCg0KCXRleHQtYWxpZ246Y2VudGVyOw0KDQoNCg0KCWhlaWdodDox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n0NCg0KDQoNCi5yb3V0ZV92aWV3X21vZHVsZSBpbWd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nB4Ow0KDQoNCg0KCW1hcmdpbi1ib3R0b206M3B4Ow0KDQoNCg0KCWJvcmRlcjo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CM5OTk7DQoNCg0KDQp9DQoNCg0KDQoucm91dGVfdmlld19tb2R1bGUgLnBsYWNlbmFt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p9DQoNCg0KDQp0YWJ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YWJsZS1sYXlvdXQ6IGZpeGVkOw0KDQoNCg0KCWJvcmRlci1jb2xsYXBzZTogY29sbGFwc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ZHsNCg0KDQoNCglib3JkZXI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FtbTsNCg0KDQoNCglmb250LXNpemU6IDlwd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oIHsgYmFja2dyb3VuZDojQ0NDOyBmb250LXdlaWdodDpib2xkO2JvcmRlcj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cGFkZGluZzogMW1tOwlmb250LXNpemU6IDlwdDt9DQoNCg0KDQo8L3N0eW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cHJpbnQiPiANCg0KDQoNCiN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NCg0KDQoNCglkaXNwbGF5OiBub25lOw0KDQoNCg0KfQ0KDQoNCg0KDQoNCg0KDQo8L3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C9oZWFkPg0KDQoNCg0KIA0KDQoNCg0KPGJvZHk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NCg0KDQpb6L+U5Zue5Li76aG1XeOAgA0KDQoNCg0K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3jgIANCg0KDQoNClvlhbPpl63nqpflj6NdwqA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d3JhcHBlciI+DQoNCg0KDQo8ZGl2IHN0eWxlPSJmbG9hdDogcmlnaHQ7Ij4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3d3dy5rYW5naHVpbHZ4aW5nLmNvbS9PUkc3MTg4X3RlbXBsZXRzL3dhb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vL2ltYWdlcy9sb2dvLmdpZiIgYWx0PSLkupHljZflurfovonml4XooYznpL7nvZHnq5khI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0i5LqR5Y2X5bq36L6J5peF6KGM56S+572R56uZISIgYm9yZGVyPSIwIj4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oMT7nvJblj7c4NDUNCg0KPGJyPg0KDQoJPD7lpKfnkIbkuL3msZ/ngavovablj4zlj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NOaZmuagh+WHhue7j+a1juWbojwvaDE+DQoNCg0KDQo8cCBzdHlsZT0i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2NjY7bWFyZ2luOiAwIDAgMm1tIDA7cGFkZGluZy1ib3R0b206IDFt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peS7t+agvOaYr+acrOe6v+i3r+W4uOinhOacjeWKoeagh+WHhueahOWNleS6uuS7t+ag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numZheS7t+agvOWboOaCqOeahOWHuuWPkeaXtumXtOOAgemFkuW6l+aYn+e6p+OAg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IluS6pOmAmuetieacjeWKoeeahOS4jeWQjOiAjOacieaJgOW3ruWIq+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jxwPuaXhea4uOWkqeaVsO+8mjUg5aSpPC9wPg0KDQoNCg0KPHA+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l5pyf77ya5pif5pyf5LiALOaYn+acn+S6jCzmmJ/mnJ/kuIks5pif5pyf5ZubLO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lCzmmJ/mnJ/lha0s5pif5pyf5pelPC9wPg0KDQoNCg0KPHA+57q/6Lev57G75Z6L77ya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peF5ri4PC9wPg0KDQoNCg0KPHA+57q/6Lev5Lu35qC877yawqUgPGZvb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Y2MDA7IGZvbnQtd2VpZ2h0OmJvbGQ7IGZvbnQtc2l6ZToxNHB4Ij4xNTk5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otbc8L3A+DQoNCg0KDQoNCg0KDQoNCg0KDQoNCg0KIA0KDQoNC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iPjxzdHJvbmc+PHNwYW4gY2xhc3M9ImlucHV0X3ByaW50ZiI+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6K6i55S16K+d77yaIMKgwqDlrqLmnI1RUe+8mu+8iDI05bCP5pe25YWo5aSp5YCZ5Li6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B77yJPC9zcGFuPjwvc3Ryb25nPjwvcD4NCg0KDQoNCiA8YnI+DQoNCg0KDQo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gd2lkdGg9IjcxMiIgYm9yZGVyPSIwIiBhbGlnbj0iY2VudGVyIiBjZWxscGFkZG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2VsbHNwYWNpbmc9IjAiIHN0eWxlPSJtYXJnaW46MXB4IDAgMCAwOy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cyI+DQoNCg0KDQogICAgICA8dGQgd2lkdGg9IjM4IiBoZWlnaHQ9IjI1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pKnmlbA8L3RkPg0KDQoNCg0KICAgICAgPHRkIHdpZHRoPSIyNzgi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uieaOkj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nppJA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PC90ZD4NCg0KDQoNCiAgICAgIDx0ZCB3aWR0aD0iNjkiIGFsaWduPSJjZW50ZXIi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DwvdGQ+DQoNCg0KDQogICAgICA8dGQgd2lkdGg9IjE4OSI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kvY/lrr/phZLlupc8L3RkPg0KDQoNCg0KICAgICAgDQoNCg0KDQogID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xPC9zdHJvbmc+PC90ZD4NCg0KDQoNCiAgICAgIDx0ZD7lkITln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G5piOLeWkp+eQhiAo54Gr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I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kp+eQhumjjuWFieS4gOaXpea4uC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aSn55CG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M8L3N0cm9uZz48L3RkPg0KDQoNCg0KICAgICAgPHRkPuWkp+eQhi3kuL3msZ8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S4veaxnz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0PC9zdHJvbmc+PC90ZD4NCg0KDQoNCiAgICAgIDx0ZD7kuL3msZ8t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LeaYhuaYji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4Gr6L2m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U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aYhuaYji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CQ0KDQoNCg0KICAgICAgICANCg0KDQoNCiAgICAgICA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FibGU+DQoNCg0KDQoJCQ0KDQoNC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x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QhOWcsC3mmIbmmI4t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ICjngav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muLjlrqLjgJDoh6rotLnjgJHkuZjpo57mnLov54Gr6L2m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F5Yqb55qE5pil5Z+OL+aYhuaYju+8jOWFiOWOu+WFrOWPuOWKnueQhuS4gOS4i+ato+in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hea4uOaJi+e7re+8jOiHqueUsea0u+WKqOOAguOAkOaOqOiNkOa4uOeOqeOAke+8muWmg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aYhuaYjueahOaXtumXtOWwmuaXqe+8jOaCqOOAkOiHquihjOOAkeWJjeW+gOaYhuaY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reW/g+ingui1j+mXueW4guiDnOaZr+KAnOWTgeWtl+S4ieWdiuKAneKAlOKAlOWNs+mHk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diuOAgeeip+m4oeWdiuOAgeW/oOeIseWdiu+8jOmAm+mAm+iAgeaYhuaYjuihl+aZr+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nOOAgeilv+WvuuWhlO+8jOWIsOW7uuaWsOWbreaIluahpeS5oeWbreWTgeWwneaYhuaYj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Wwj+WQg+KAnOi/h+ahpeexs+e6v+KAneOAguWklemYs+ilv+S4i++8jOWOu+e/oOa5l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mFkuWQp+Wwj+WdkOS4gOS4i++8jOadpeadr+WVpOmFkuaIluaYr+WTgeS4gOWjtuS6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Rl+WQjeeahOaZrua0seiMtu+8jOaKm+W8gOW5s+aXpeeahOe5geadgu+8jOeci+edgOaXp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En+WPl+aYpeWfjue+juS4veeahOWknOaZr+OAkOatpOWkqeeUqOmkkOiHqueQhu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W/mOS6hjIxOjAw5bem5Y+z5Zue5YWs5Y+46ZuG5ZCI5ZOm77yM5pma5LiK5LmYMjM6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lj7Pngavovabnoazljafoh7PlpKfnkIY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aVrOivt+iHqueQhi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54Gr6L2m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u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lpKfnkIbpo47lhYnkuIDml6XmuLg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ZvbnQtc2l6ZTpzbWFsbDsiPjxzcGFuIHN0eWxlPSJ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I+PHNwYW4gc3R5bGU9ImZvbnQtZmFtaWx5OuWui+S9kztmb250LXNpemU6MTJweDs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OpeWkp+eQhueBq+i9pu+8jOa4uOiniOWPpOS4nee7uOWNl+i3r+eahOmHjemVh+OAgeWPp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reWbveeahOaUv+ayu+aWh+WMluS4reW/g+KAlOWkp+eQhuWPpOWfjuOAgea0i+S6uuih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uOiniOaXtumXtOe6pjwvc3Bhbj48c3BhbiBzdHlsZT0iZm9udC1zaXplOjEycHg7Ij40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2ZvbnQtc2l6ZToxMnB4OyI+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L3NwYW4+PHNwYW4gc3R5bGU9ImZvbnQtc2l6ZTpzbWFsbD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wMDAwOyI+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JweDsiPumSn++8ie+8jOWQjua4uOiniOW0h+Wco+WvuuOAgeS4ieWhlO+8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Oe6pjwvc3Bhbj48c3BhbiBzdHlsZT0iZm9udC1zaXplOjEycHg7Ij42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2ZvbnQtc2l6ZToxMnB4OyI+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5LmL5ZCO5YmN5b6A5ri46KeI5aSn5a625omA54af5oKJ55qE55S15b2x44CK5LqU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Iqx44CL6YeM6Zi/6bmP44CBPC9zcGFuPjwvc3Bhbj4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pzbWFsbDsiPjxzcGFuIHN0eWxlPSJjb2xvcjojMDAwMDAw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MTJweDsiPumHkeiKseWvueatjOiwiO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WueKAlOKAlOidtOidtuazie+8iOa4uOiniOaXtumXtOe6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ycHg7Ij40NT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MnB4OyI+5YiG6ZKf77yJ44CC5Y2I6aSQ5ZCO77yM5Y+C6KeC5L2c6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5a6d5bqX77yI5Y+C6KeC5pe26Ze0PC9zcGFuPjxzcGFuIHN0eWxlPSJmb250LXNpemU6M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MwPC9zcGFuPjxzcGFuIHN0eWxlPSJmb250LWZhbWlseTrlrovkvZM7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iIbpkp/lt6blj7M8L3NwYW4+PC9zcGFuP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nNtYWxsOyI+PHNwYW4gc3R5bGU9ImNvbG9yOiMwMDAwMDA7I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xMnB4OyI+77yJ77yM5ZCO5LmY5Z2Q5rSx5rW3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5WF5ri45rSx5rW377yM5qyj6LWP55m95peP5q2M6Iie6KGo5ryU77yb5ZOB5bCd55m9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6YGT6Iy277ya5LiA6Ium44CB5LqM55Sc44CB5LiJ5Zue5ZGz77yb5ri46KeI6IuN5rSx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L3NwYW4+PHNwYW4gc3R5bGU9ImZvbnQtc2l6ZTpzbWFsbD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wMDAwOyI+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JweDsiPuWFieS4iueahOaYjuePo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cHg7Ij7igJTigJQ8L3NwYW4+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JweDsiPuWNl+aYremjjuaDheWym++8iOaVtOS4qua4uOiniOaXtumXtOe6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ycHg7Ij4z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EycHg7Ij7kuKrlsI/ml7bvvIk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CjwvcD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aSn55CG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qTwvRElWPg0KDQoNCg0KPERJViBjbGFzcz10bF9sX3RpdGxlY19yaWdodD48Yj7lpKfnk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rGf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D4KCTxzcGFuIHN0eWxlPSJmb250LXNpemU6c21hbGw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AwMDAwMDsi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EycHg7Ij7ml6nppJDlkI7vvIzkuZjovablh7rlj5Hoh7PkuL3msZ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tmb250LXNpemU6MTJweDsiPu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2ZvbnQtc2l6ZToxMnB4OyI+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Li95rGf5ZCO5ri46KeI5ri45LiW55WM5paH5YyW6YGX5Lqn77yN5Li95rGf5Y+k5Z+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oSf5Y+X5bCP5qGl44CB5rWB5rC044CB5Lq65a6277yJ5Zub5pa56KGX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JweDsiPi4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MTJweDsiPu+8iOa4uOiniOaXtumXtOe6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ycHg7Ij4y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EycHg7Ij7kuKrmmZrlj6/oh6rotLnop4LnnIvlpKflnovmsJHml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oiJ7ooajmvJTigJTkuL3msLTph5Hmspk8L3NwYW4+PC9zcGFuPjwvc3Bhbj4g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O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kuL3msZ8t5aSn55CGLeaYhuaYji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wYW4gc3R5bGU9ImZvbnQtc2l6ZTpzbWFsbDsi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yI+PHNwYW4gc3R5bGU9ImZvbnQtZmFtaWx5OuWui+S9kztmb250LXNpemU6MTJ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mkkOWQju+8jOS5mOi9puWJjeW+gOS4nOW3tOWkp+Wzoeiwt++8jOa4uOiniOS4veax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3tOaWh+WMlueahOixoeW+gTwvc3Bhbj48c3BhbiBzdHlsZT0iZm9udC1zaXplOjEycHg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Q8L3NwYW4+PHNwYW4gc3R5bGU9ImZvbnQtZmFtaWx5OuWui+S9kztmb250LXNpemU6M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4nOW3tOWkp+Wzoeiwt++8iOa4uOiniOaXtumXtOS4u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cHg7Ij45MD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nB4OyI+5YiG6ZKf77yJ44CC5ZCO5ri46KeIPC9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pzbWFsbDsiPjxzcGFuIHN0eWxlPSJ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I+PHNwYW4gc3R5bGU9ImZvbnQtZmFtaWx5OuWui+S9kztmb250LXNpemU6MTJweDs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s+WPpOmVh++8iOa4uOiniOaXtumXtOS4u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cHg7Ij45MDwvc3Bhbj4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nB4OyI+5YiG6ZKf77yJ77yM5piv6Iy26ams5Y+k6YGT5LiK5L+d5a2Y5a6M5aW955qE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ZuG6ZWH44CCPC9zcGFuPjwvc3Bhbj48L3NwYW4+PHNwYW4gc3R5bGU9ImZvbnQtc2l6Z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bDsiPjxzcGFuIHN0eWxlPSJjb2xvcjojMDAwMDAwOy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MTJweDsiPuS5mOi9pui/lOWbnuWkp+eQhu+8j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xMnB4OyI+5oq16L6+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pma6aSQ5ZCO5LmY54Gr6L2m6L+U5Zue5piG5piOPC9zcGFuPjwvc3Bhbj48L3NwYW4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j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X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piG5piO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ycHg7Ij7ml6nkuIrmirXovr7mmIbmmI7ngavovabnq5ks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PC9zcGFu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IA0KDQoNCg0K44CA5Y2I77yP5pWs6K+36Ieq55CG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48L1NQQU4+IDwvRElWPg0K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IA0KDQoNCg0KPHAgc3R5bGU9InRleHQtYWxpZ24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2NvbG9yOiAjNjY2OyI+5Lul5LiK6KGM56iL5LuF5L6b5Y+C6ICD77yM5pyA57uI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e65Zui6YCa55+l5Li65YeG44CCPC9w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57q/6Lev54m56Imy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D4KCeW9qeS6keS5i+WNl++8jOi/meeJh+elnuWlh+iAjOe+juS4veeahOeahOWcsO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edgOWQhOenjeiuqeS6uumZtumGieeahOiHqueEtuaZr+inguOAguaYhuaYjuOAgeWkp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S4veaxn+OAgeilv+WPjOeJiOe6s+OAgemmmeagvOmHjOaLieetieS6keWNl+aXhea4u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WcsOmDveWIhuWIq+acieedgOS4jeWQjOeahOmtheWKm+OAgueDreW4pumbqOael+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xseWGsOW3ne+8jOS6keW9qea5luaziuetieetieKAnOS4gOWxseacieWbm+Wto++8jOWN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QjOWkqeKAnQo8L3A+DQoNCg0KDQo8L2Rpdj4NCg0KDQoNCiANCg0KDQoNCi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6LS555So5YyF5ZCr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c3BhbiBzdHlsZT0iZm9udC1zaXplOjEycHg7Ij4xLiDkuqTpgJrvvJrmmIbmm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CGLeaYhuaYjuW+gOi/lOeBq+i9puWNp+mTuu+8jOepuuiwg+aXhea4uOi9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HNwYW4gc3R5bGU9ImZvbnQtc2l6ZToxMnB4OyI+Mi4g5L2P5a6/5qCH5YeG77ya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YWl5L2P5Zub5pif57qn6YWS5bqX77ya5L+d6K+B5L2P5a6/546v5aKD5a6J5YWo77yI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5oi/5beu5YWl5L2PNOaYn+e6p+S7peS4iumFkuW6l++8iTwvc3Bhbj4gCjwvcD4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ycHg7Ij4zLiDmma/ngrnpl6jnpajvvJrooYznqIv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lkITmma/ngrnpl6jnpag8L3NwYW4+IAo8L3A+CjxwPg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nB4OyI+NC4g5a+85ri477ya5LyY56eA5Zyw6Zmq5a+85ri4PC9zcGFuPiAKPC9wPg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JweDsiPjUuIOeUqOmkkOagh+WHhu+8muWboumYn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iOWNgeS6uuS4gOahjO+8jOWFq+iPnOS4gOaxpO+8iTwvc3Bhbj4gCjwvcD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6LS555So5LiN5YyF5ZCrPC9oMj4NCg0KDQoNCgk8cD4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JweDsiPjxiciAvPgo8L3NwYW4+IAo8L3A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jwvaDI+DQoNCg0KDQoJMS7kupHljZflsZ7kuo7pq5jljp/msJTlgJnvvIz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pJrlj5jvvIzmr4/lpKnml6nmmZrmuKnlt67ovoPlpKfvvIzpmo/ouqvmkLrluKblk4H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lpJblpZfjgIHplb/oopbjgIHpmLLmmZLlk4HjgIHpm6jlhbfjgII8YnIgLz4KMi7kupHl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i5Tmr5TovoPpq5jvvIzpmLPlhYnkuK3nmoTntKvlpJbnur/mr5TovoPlvLrvvIzor7f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7bmnIDlpb3luKbkuIrlpKrpmLPplZzvvIzniLHnvo7nmoTlm6Llj4vkuI3lpqjlu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iqTogqTnlKjlk4HvvIjpmLLmmZLpnJznrYnvvInvvJsgPGJyIC8+CjMu5Zug5LqR5Y2X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U5q+U6L6D6auY77yM5Liq5Yir5ri45a6i5Lya5Lqn55Sf6auY5Y6f5Y+N5bqU77yM6K+3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pe25pyA5aW95bim5LiK6aWu5rC05p2v77yM5Zug5Li65aSa5Zad5rC05piv57yT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6f5Y+N5bqU55qE5pyJ5pWI5o6q5pa977ybIDxiciAvPgo0LuS6keWNl+aYr+S4gOS4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VsOawkeaXj+iBmuWxheeahOWcsOWMuu+8jOaJgOS7peWwiumHjeWcsOaWueeahOawkeaX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r+aYr+aIkeS7rOW/hemhu+imgeWBmuWIsOeahOOAguWboOatpOimgeaxguaCqOWcqOS6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hea4uOS4reS4gOWumuimgeiupOecn+WQrOS7juWvvOa4uOeahOiusuino++8jOS4jeS9h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iuqeaCqOS6huino+WIsOWSjOWwkeaVsOawkeWxheS6pOa1geeahOazqOaEj+S6i+mh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S4lOWvueS6juWinumVv+aCqOeahOefpeivhuS5n+aYr+S4gOS4quW+iOWkp+eahOS5k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gQ0KDQoNCg0KPC9kaXY+DQoNCg0KDQogDQoNCg0KDQoNCg0KDQoNC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IA0KDQoNCg0KPC9ib2R5Pg0KDQoNCg0K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E05C5BB4CD2755BFE99BEFF4157B0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