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5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BACBE101E78267353BB4A2B9C9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BACBE101E78267353BB4A2B9C9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5rO45rK95rmW54Gr6L2m5Y+M5Y2nN+WkqTbmmZr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m6JfX+S6keWNl+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rYW5naHVpbHZ4aW5n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3dhbmd4aW4vL2ltYWdlcy9sb2dvLmdpZiIgYWx0PSLkupHljZflurfovo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hIiB0aXRsZT0i5LqR5Y2X5bq36L6J5peF6KGM56S+572R56uZI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NDYNCg0KPGJyPg0KDQoJPD7lpKfnkIbkuL3msZ/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ngavovablj4zljac35aSpNuaZmuixquWNjuWTgei0qOWbo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qR5Y2X5peF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DY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At5piG5piOLeWkp+eQ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kp+eQhumj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5C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i3kuL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veax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L3msZ8t5rO45rK95rm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O45rK95rmWLeS4veax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95rG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S4veaxny3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ITlnLAt5piG5piOLeWkp+eQ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5LmY5py65oiW5LmY54Gr6L2m6LW0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l5Z+O4oCd576O6KqJ55qE6auY5Y6f5Z+O5biC4oCU5piG5piO77yM6K6p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rCU5bi45aaC5LqM5LiJ5pyI77yM6Iqx5p6d5LiN5pat5Zub5pe25pil4oCd55q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5YCZ77yB5YWl5L2P6YWS5bqX44CC6K6p5oKo5byA5aeL5aSa5b2p44CB56We56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5LqR5Y2X5LmL5peF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zaXplOjEycHg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uaZmuS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yMjwvc3Bhbj48c3BhbiBzdHlsZT0iZm9udC1zaXplOjEy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5bem5Y+z5LmY5peF5ri45LiT57q/54Gr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aYhuaYjuKAlOWkp+eQh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fnkIbpo47lhYn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GNsYXNzPSJ0MDlibGFjazEiPuaXqeaOpeeBq+i9pu+8jO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rXovr7lpKfnkIbml6nppJDlkI7vvIzkuZjovabliLDlm73lrrbnuqf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ln448c3Bhbj4tLTwvc3Bhbj7lpKfnkIblj6Tln47vvIzmuLjop4jjgJA8Yj7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jgIHmtIvkurrooZfvvIg8L2I+PHNwYW4gY2xhc3M9InQwOWJsYWNrMS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MSI+5YiG6ZKf77yJPC9zcGFuPuOAg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zEiPua4uOiniDwvc3Bhbj7lhajlm73ph43ngrnmlofniankv53miqT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vJjnp4Dml4XmuLjln47luII8c3Bhbj4tPC9zcGFuPuWkp+eQhueahOagh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+8jOS4reWbveWNl+aWueacgOWPpOiAge+8jOacgOmbhOS8n+eahOW7uuetkeS5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DwvYj7nmoTljZfmmK3lm73nmoflrrblr7rpmaI8Yj7igJTigJQ8L2I+PGI+44CQ5bS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J5aGUPHNwYW4gY2xhc3M9InQwOWJsYWNrMSI+44CRPC9zcGFuPjwv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xIj7vvIg8c3Bhbj4xNTA8L3NwYW4+5YiG6ZKf77yJ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zEiPjxiPu+8jDwvYj48L3NwYW4+5LmL5ZCO5ri46KeI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e6p+aXhea4uOWMuuKAlOOAkDxiPuidtOidtuazieOAkTwvYj7mma/ljL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uLjop4g8c3Bhbj40MDwvc3Bhbj7liIbpkp/vvIk8L3U+77yM5LiL5Y2IPHNwYW4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5Zyo6J206J225rOJ5qGD5rqQ56CB5aS05LiK44CQ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RPC9iPjxzcGFuIGNsYXNzPSJ0MDlibGFjazEiPu+8iOa4uOiIueS4iuWQq+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tjOiInuihqOa8lO+8jDxzcGFuPjE4MDwvc3Bhbj7liIbpkp/vvIk8L3NwYW4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57qn6aOO5pmv5ZCN6IOc5Yy644CB5Zu95a6257qn6Ieq54S25L+d5oqk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eh5rC05rmW5rOK44CC5rmW6Z2i5Y2X5YyX6ZW/PHNwYW4+NDEuNWtt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uvTxzcGFuPjM5a208L3NwYW4+77yM5ZGo6ZW/PHNwYW4+MTE2a2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PHNwYW4+MjUxPC9zcGFuPuW5s+aWueWNg+exszxzcGFuPi0tPC9zcGFuPj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jDwvYj7mtLHmtbfmuZbmsLTmuIXmvojlpoLplZzvvIzpo47lhYnnp4Dnvo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wvc3Bhbj7vvJo8c3Bhbj4zMDwvc3Bhbj7kuIvmuLjoiLnvvIzkuZjovabov5Tlm5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mZrppJDotaDpgIHlpKfnkIbnibnoibLnvo7lkbPppJDigJTigJTjgJA8Yj7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7TnopfjgJE8L2I+44CCIDxzcGFuIGNsYXNzPSJ0MDlibGFjazEiP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DxiPuWHpOWHsOa4qeaziemFkuW6lzwvYj7jgJHvvIzkuqvlj5flnLDng63muKnms4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UEE8L3NwYW4+77yM5rSX5Y675LiA5aSp55qE55ay5Yqz5ZKM5b+D54G155qE5bCY5Z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KfnkI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eQhi3kuL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GNsYXNzPSJ0MDlibGFjazEiPuWkp+eQhuS5mOaxvei9pui1tOS4v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QjuWkp+eQhjxzcGFuPkJVUzwvc3Bhbj7kuL3msZ/vvIzmirXovr7kuL3msZ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L3msZ/lj6Tln47vvIzlm5vmlrnooZfvvIjmuLjop4jml7bpl7TnuqY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wveaDheWTgeWRs+S4veaxn+eLrOeJuemtheWKm++8m+a8q+atpeih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w8L3NwYW4+5oKo5bCG6aKG55Wl5Yiw4oCc5a625a625rqq5rC057uV5oi36L2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iLfmiLflnoLmnajotZvmsZ/ljZfigJ3nmoTni6znibnlj6Tln47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KflnovnlLXop4bliafmnKjlupzpo47kupHmi43mkYTlnLDkuYvigJTjgJA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w8L2I+44CRPC9zcGFuPjxzcGFuIGNsYXNzPSJ0MDlibGFjazEiPu+8iD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c3Bhbj48c3BhbiBjbGFzcz0idDA5YmxhY2sxIj7vvIw8L3NwYW4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eF5ri45pyJ5LiA5Y+l6K+d77yaPHNwYW4+4oCcPC9zcGFuPuS4jeWIsOacqOW6n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jeWIsOS4veaxnzxzcGFuPuKAnTwvc3Bhbj7jgILmnKjlupznlZnkuo7kuJbnmo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nKjlupzlj6Tlu7rnrZHvvIzlu7rnrZHkuYvlro/kvJ/jgIHlrqvmrr/kuY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5XliLvkuYvnsr7oh7TjgIHmnoTku7bkuYvnjrLnj5HjgIHnu5jnlLvkuYvnkoDnk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osJPnvo7ova7nvo7lpYLvvIzml6DkuI7kvKbmr5Q8c3BhbiBjbGFzcz0idDA5Ymxh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mZrppJDotaDpgIE8L3NwYW4+PGI+5Li95rGf44CQ57qz6KW/5Zac5a6044CR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95rGf56eB5Lq65Yir5aKF6YWS5bqX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L3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y3ms7jmsr3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T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wIC0wODowMDwvc3Bhbj7mjqXlrqLkurrkuZg8c3Bhbj5CVV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b6A5rO45rK95rmWLS0t6LWw6Zi/5rW355S156uZ44CB5rC46IOc5Y6/5Z+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Lmh77yM5a6B6JKX5Y2I6aSQ77yIPHNwYW4+NDA8L3NwYW4+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uinguaZr+WPsOi/nOecuuazuOayvea5luWFqOaZr++8i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DxzcGFuPjE0PC9zcGFuPu+8mjxzcGFuPjMwPC9zcGFuPu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Oayvea5ljxzcGFuPi0tLTwvc3Bhbj7mg4Xkurrmspnmu6nvvIg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tLTwvc3Bhbj7ph4zmoLzop4Lmma/lj7DvvIg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c3Bhbj4tLTwvc3Bhbj7lsLzloZ7mg4XkurrmoJHjgIHlsI/okL3msL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LzloZ7kuIvljYjojLbjgIHng6TpuKHvvIg8c3Bhbj40MDwvc3Bhbj7liIbpkp/vv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v5Tlm57lsI/okL3msLTmiJbogIXlsLzotZs8c3Bhbj4x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t6blj7PnlKjmkanmoq3otbDlqZrlrrTvvIznhLblkI7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qZrmoaXjgIHojYnmtbfvvIg8c3Bhbj40MDwvc3Bhbj7liIbpkp/vvInvvIw8c3Bhbj4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4LliqDmkanmoq3plIXluoTmmZrkvJrvvIg8c3Bhbj45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haXkvY/phZLlupc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O45rK95rm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Yt5Li95rG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pKfnuqY8c3Bhbj4wNjozMDwvc3Bhb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luorop4Lms7jmsr3muZbml6Xlh7o8c3Bhbj4tLS0wODwvc3Bhb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kuZjnjKrmp73oiLnmuLjmuZY8c3Bhbj4xPC9zcGFuPuWwj+aXt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W3puWPs+aXoOWvvOa4uOmZquWQjO+8iOeZu+mHjOWKoeavlOWy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HjOWKoeavlOWvuuOAgeWcn+WPuOWik++8iTxzcGFuPi0tLTwvc3Bhbj7lj4Lliq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o47mg4Xlrrborr/jgIrms7jmsr3muZbljZrnianppobjgIs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jgIHkuZg8c3Bhbj5CVVM8L3NwYW4+6L+U5Zue5Li95rGf6aKE6K6h5LiL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c8L3NwYW4+77yaPHNwYW4+MDA8L3NwYW4+5bem5Y+z5Yiw6L6+5Li95rGfPGI+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aEieW/q+eahOazuOayvea5luaXhea4u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L3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veaxny3mmIbmmI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pep6aSQ5ZCO5YmN5b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4S25Yaw5bed5Y2a54mp6aaG4oCd5LmL56ew55qEPGI+44CQ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PC9iPjxzcGFuIGNsYXNzPSJ0MDlibGFjazEiPu+8i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2MDwvc3Bhbj7liIbpkp/lt6blj7PvvIk8L3NwYW4+54m55Yir6LWg6YCB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yg6Im66LCL5a+85ryU55qE5aSn5Z6L5q2M6Iie6KGo5ryUPGI+4oCU4oCU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OixoeKAouS4veaxn+OAkTwvYj7pm6rlsbHnr4c8c3BhbiBjbGFzcz0idDA5YmxhY2sx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5LmY57Si6YGTPGI+77yIPC9iPjxiPjx1PuWQq+i/m+Wxsei0ueOAgeWQq+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e0oumBk+OAgeWQq+eOr+S/nei9pjwvdT48L2I+PGI+77yJPC9iPuS4iuKAnOeOiem+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bveKAneKAlOKAlDxiPuS6keadieWdqu+8iDwvYj7mrKPotY/okZflkI3nmoTnur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PlnLDjgILpm6rlsbHmo67mnpfjgIHpm6rlsbHojYnnlLjlsIbmlbTkuKr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o4XngrnlvpflsYLmrKHliIbmmI7jgIHoibLlvanml5bml47vvIzlsL3mg4X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v4Dmg4Xpm6rlsbHkuYvml4XjgILkuInpnaLnjq/lsbHnmoTlpKnnhLbniafln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igJzpq5jljp/niaflnLrigJ08c3Bhbj4tLS08L3NwYW4+PGI+55SY5rW35a2Q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KAnOS7meS6uumBl+eUsOKAnee+juensOeahDxiPueZveawtOayszwvYj7vvJv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jonpvpnpm6rlsbHkuIvlvaLmiJDplJnokL3mnInoh7TmuZbms4rliIbluIP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LTnm7jov57vvIznoqfms6LojaHmvL7vvIzooqvnvo7oqonkuLrigJzlsI/kuZ3l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oDnkqjmmI7nj6DigJTigJQ8Yj7kuJzlt7TlnKPlnLA8L2I+44CQPGI+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PC9iPuOAgua4uOiniOOAkDxiPuS4nOW3tOiwtzwvYj7jgJHigJT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zkuLrov5zlj6TpgKDlsbHov5Dliqjml7bmnJ/mkpXoo4LnmoTkuIDkuKr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vvIzmuLjop4jojLbpqazlj6TpgZPph43plYfkuYvlhaXpgIk8c3Bhbj5DQ1R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theWKm+awkemVh+KAlOOAkDxiPuadn+ays+WPpOmVhzwvYj7jgJHvvIg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jgIHlj4Lop4Llp4vlu7rkuo7kub7pmobkuozlubTnmoT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osK3lhazlm608L2I+44CRPHNwYW4gY2xhc3M9InQwOWJsYWNrMSI+77yI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zcGFuPu+8jOWPiOWQjeeOieazieWFrOWbr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u+8jOWfjuWMuuiHqueUsea0u+WKqO+8iD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7mmZrppJDlkI7kuZjngavovabov5Tlm57mmIbmmI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MSI+5pep5oq15piG5piO77yM57uT5p2f5oSJ5b+r55qE5peF56iL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w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HN0eWxlPSJ0ZXh0LWluZGVudDotNDguOXB0O21hcmdpbi1sZWZ0OjQ4Ljl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KYhu+8muWFqOmdouaPkOWNh+S9j+Wuv+WTgei0qO+8jOWkp+eQhuWFpeS9j+WHpOWH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+8jOS4veaxn+WFpeS9j+eJueiJsuengeS6uuWIq+Wihe+8iOS6q+WPl+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eoi++8ie+8mzwvYj48Yj48L2I+IAoJPC9wPgoJPHAgY2xhc3M9Ik1zb0Zvb3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LjdwdDttYXJnaW4tbGVmdDoxLjdwdDsiPgoJCTxiPuKYhu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OS7t+WAvDwvYj48Yj4xNjg8L2I+PGI+5YWD55qE5rSx5rW35aSn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6IuN5bGx5rSx5rW35aOu5Li96aOO5YWJ77ybPC9iPjxiPjwvYj4gCgk8L3A+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Rm9vdGVyIiBzdHlsZT0idGV4dC1pbmRlbnQ6LTEuN3B0O21hcmdpbi1sZWZ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+CgkJPGI+4piG77ya5Li95rGf6LWg6YCBPC9iPjxiPuWkp+Wei+atjOiInuihqOa8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Yj48Yj7jgJA8L2I+PGI+5Y2w6LGhPC9iPjxiPuKAojwvYj48Yj7kuL3msZ8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iPjwvYj4gCgk8L3A+Cgk8cCBjbGFzcz0iTXNvRm9vdGVy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lwdDttYXJnaW4tbGVmdDo0OC45cHQ7Ij4KCQk8Yj7imIbvvJrotaDpg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MSI+PGI+5aSn5Z6L55S16KeG5Ymn5pyo5bqc6aOO5Lq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5LmL4oCU44CQ5pyo5bqc44CR77yMPC9iPjwvc3Bhbj48Yj7muLjop4jlj6Tln4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l7bvvIzot6jlhaXkuIDkuKrmsJHml4/mm77nu4/ovonnhYznmoTljoblj7L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TwvcD4KCTxwIGNsYXNzPSJNc29Gb290ZXI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3cHQ7bWFyZ2luLWxlZnQ6MS43cHQ7Ij4KCQk8Yj7imIbvvJrlk4HlkbPkupHljZ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IzlpKfnkIblnJ/lhavnopfnoILplIXpsbzvvIzkuL3msZ/nurPopb/llpz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KCTwvcD4KCTxwIGNsYXNzPSJNc29Gb290ZXI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3cHQ7bWFyZ2luLWxlZnQ6MS43cHQ7Ij4KCQk8Yj7imIbvvJo8L2I+PGI+5piG5pi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peF5ri454Gr6L2m77yM5aSn55CG6Iez5Li95rGf5peF5ri45be05aOr77yM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Gr6L2m55u06L+U5piG5piO77yM5LiN6LWw5Zue5aS06Lev77yM5peF56iL5pu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PC9iPjxzcGFuIHN0eWxlPSJsaW5lLWhlaWdodDoxLjU7Ij48L3NwYW4+IA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PGJyIC8+Cgk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KCeaOpeW+heagh+WHhu+8mi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6K+35ZCE57uE5Zui56S+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b6A5LqR5Y2X5peF5ri45pe25Li65a6i5Lq65o+Q5YmN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5ZCm5YiZ5LiN5LqI5o6l5b6F44CC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KYheS9j+Wuv++8muWFpeS9j+mFkuW6l+WQjeensOWkh+mA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Xhea4uOaXuuWto+etieeJueauiuaDheWGteS4i+WboOaIv+a6kOe0p+W8o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uS6juS7peS4i+mFkuW6l+aho+asoeeahOmFkuW6l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lpKfnkIbvvJrlh6Tlh7DmuKnms4nphZLlupf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gYfml6XlpZfmiL/miJblkIznuqc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5Li95rGf56eB5Lq65Yir5aKF77ya6Ziz5YWJ6IuR44CB55Oc546z5Zu9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HNwYW4+PC9zcGFuPiAKPC9wPgo8cCBjbGFzcz0iTXNvTm9ybWFsIj4KCeazuOayv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uavjeWutuWbre+8iOS+neawtOeUsOWbre+8ieOAgeWNsOixoemjjuaDheWbreOAgeax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FkuW6l+OAgeaxneS6qOWutuWbrTxzcGFuPiZuYnNwOyA8L3NwYW4+6Zi/5Li9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qyj5Li95qC85aeG5aWz56We5bGx5bqE44CB5pGp5qKt5q+N57O75a625Zu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HNwYW4+PC9zcGFuPiAKPC9wPgo8cCBjbGFzcz0iTXNvTm9ybWFsIj4KC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WMmeeJjOaKvOmHkeWuouS6uuiHqueQh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imIXppJDppa7vvJrmiL/lkKvml6njgIHkuI3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lhavoj5zkuIDmsaTjgIHljYHkurrkuIDmoYzjgIHlhbE8c3Bhbj41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EwPC9zcGFuPuato+OAgT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pJDjgII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4piF5Lqk6YCa77ya5piG5piOPHNwYW4+LTwvc3Bhbj7lpKfnkIYg5Li95rG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mIbmmI4g54Gr6L2m5Y2n6ZO6Cuepuuiwg+aXhea4uOi9pu+8jOaMieaIkeek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S6uuaVsOmAieaLqei9puWei++8jOavj+S6uuehruS/neato+W6p+OAgu+8iOaz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WuouWbouS4uuWFqOWbveWuouS6uuaLvOWbou+8jOWIsOi+vuiIquePrei+g+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YhuaYjuauteaOpemAgeS4uuaIkeekvuWNleeLrOWuieaOkui9puaOpemAg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OAgjxzcGFuPjwvc3Bhbj4gCjwvcD4KPHAgY2xhc3M9Ik1zb05vcm1hbCI+Cgn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t7LlkKvooYznqIvkuK3mma/ngrnpppbpgZPlpKfpl6jnpajlj4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oIfmmI7nmoToh6rotLnpobnnm67nmoTpmaTlpJbjgII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4piF5rCR5L+X54m56Imy5pyN5Yqh77ya5LiA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44CB5rO45rK95rmW5LiJ5q615a+85ri45pyN5Yqh77yM6K6p5oKo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CE5q615rCR5peP6aOO5oOF44CC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D4KCTxiciAvP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8YnIgLz4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BACBE101E78267353BB4A2B9C9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