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3:5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8D0CD44E32E7B9AAC83035F613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8D0CD44E32E7B9AAC83035F613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aSn55CG5Li95rGf6aaZ5qC86YeM5ouJ5rO45rK95rmW54Gr6L2m5Y+M5Y2n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mZrosarljY7lk4HotKjlm6JfX+S6keWNl+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rYW5naHVpbHZ4aW5n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3dhbmd4aW4vL2ltYWdlcy9sb2dvLmdpZiIgYWx0PSLkupHljZf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l4XooYznpL7nvZHnq5khIiB0aXRsZT0i5LqR5Y2X5bq36L6J5peF6KGM56S+572R56uZ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4NDcNCg0KPGJyPg0KDQoJPD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L3msZ/pppnmoLzph4zmi4nms7jmsr3muZbngavovablj4zljac55aSpOOaZmuixquWN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bo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k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LqR5Y2X5peF5ri4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N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kITlnLAt5piG5piOLeWkp+eQ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eQhumjjuWFieS4gOaXpea4u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eQhi3kuL3msZ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L3msZ8t6aaZ5qC86YeM5ou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ppnmoLzph4zmi4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LeS4veaxn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95rG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veaxny3ms7jmsr3muZ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zuOayvea5l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7jmsr3muZYt5Li95rG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95rGfLeaYhuaY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aYhuaY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hOWcsC3mmIbmmI4t5aSn55C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7kuZjmnLrmiJbkuZjngavovabotbTntKDmnInigJ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nvo7oqonnmoTpq5jljp/ln47luILigJTmmIbmmI7vvIzorqnkvaDmhJ/lj5figJ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LjlpoLkuozkuInmnIjvvIzoirHmnp3kuI3mlq3lm5vml7bmmKXigJ3nmoTmgKHkur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HlhaXkvY/phZLlupfjgILorqnmgqjlvIDlp4vlpJrlvanjgIHnpZ7np5jjgIHmoqb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jZfkuYvml4U8L3NwYW4+PHNwYW4gc3R5bGU9ImZvbnQtc2l6ZToxMnB4Oy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JweD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5pma5LmYPC9zcGFu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jxzcGFuIHN0eWxlPSJmb250LXNpemU6MTJ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wM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6blj7PkuZjml4XmuLjkuJPnur/ngavova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5piG5piO4oCU5aSn55CG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eQhumjjuWFieS4gOaXp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Y2xhc3M9InQwOWJsYWNrMSI+5pep5o6l54Gr6L2m77yM5pepPC9zcGF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kp+eQhuaXqemkkOWQju+8jOS5mOi9puWIsOWbveWutue6p+WOhuWPsuaWh+WMlu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i0tPC9zcGFuPuWkp+eQhuWPpOWfju+8jOa4uOiniOOAkDxiPuWkp+eQh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0i+S6uuihl++8iDwvYj48c3BhbiBjbGFzcz0idDA5YmxhY2sx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xIj7liIbpkp/vvIk8L3NwYW4+44CC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MSI+5ri46KeIPC9zcGFuPuWFqOWbvemHjeeCueaWh+eJqeS/neaKpOWNleS9jeOAg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OengOaXhea4uOWfjuW4gjxzcGFuPi08L3NwYW4+5aSn55CG55qE5qCH5b+X5ZKM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Y2X5pa55pyA5Y+k6ICB77yM5pyA6ZuE5Lyf55qE5bu6562R5LmLPGI+5Li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Nl+aYreWbveeah+WutuWvuumZojxiPuKAlOKAlDwvYj48Yj7jgJDltIflnKPlr7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c3BhbiBjbGFzcz0idDA5YmxhY2sxIj7jgJHvvIw8L3NwYW4+PC9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zEiPu+8iDxzcGFuPjE1MDwvc3Bhbj7liIbpkp/vvIk8L3NwYW4+5LmL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QUFBPC9zcGFuPue6p+aXhea4uOWMujxzcGFuPuKAlDwvc3Bhbj7jgJA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jgJE8L2I+5pmv5Yy677yIPHU+5ri46KeI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+8jOS4i+WNiDxzcGFuPjE0PC9zcGFuPu+8mjxzcGFuPjMwPC9zcGFuPuWcqOidtOid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+a6kOeggeWktOS4iuOAkDxiPuWkp+a4uOiIueOAkTwvY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Ij7vvIjmuLjoiLnkuIrlkKvkuInpgZPojLbmrYzoiJ7ooajmvJTvvIw8c3Bhbj4x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PC9zcGFuPu+8jOa4uOiniOWbveWutue6p+mjjuaZr+WQjeiDnOWMu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iHqueEtuS/neaKpOWMuuOAgemrmOWOn+a3oeawtOa5luaziuOAgua5lumdou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zxzcGFuPjQxLjVrbTwvc3Bhbj7vvIzkuJzopb/lrr08c3Bhbj4zOWttPC9zcGFuP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zxzcGFuPjExNmttPC9zcGFuPu+8jOmdouenr+e6pjxzcGFuPjI1MTwvc3Bhbj7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M8c3Bhbj4tLTwvc3Bhbj48Yj7mtLHmtbfvvIw8L2I+5rSx5rW35rmW5rC05riF5r6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6aOO5YWJ56eA576O44CCPHNwYW4+MTc8L3NwYW4+77yaPHNwYW4+MzA8L3NwYW4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M5LmY6L2m6L+U5Zue5LiL5YWz77yM5pma6aSQ6LWg6YCB5aSn55CG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4oCU4oCU44CQPGI+5aSn55CG5Zyf5be056KX44CRPC9iPuOAgi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xIj7mmZrppJDlkI7lhaXkvY/jgJA8Yj7lh6Tlh7DmuKnms4nphZLlupc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Zyw54Ot5rip5rOJPHNwYW4+U1BBPC9zcGFuPu+8jOa0l+WOu+S4gOWkq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WSjOW/g+eBteeahOWwmOWfgz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Sn55C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KfnkIYt5Li9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jbGFzcz0idDA5YmxhY2sx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kuZjmsb3ovabotbTkuL3msZ/vvIzkuK3ppJDlkI7lpKfnkIY8c3Bhbj5CVV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77yM5oq16L6+5Li95rGf77yM5ri46KeI5Li95rGf5Y+k5Z+O77yM5Zub5pa5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Mjwvc3Bhbj7lsI/ml7bvvInvvIzlsL3mg4Xlk4HlkbP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i6znibnprYXlipvvvJvmvKvmraXooZfluII8c3Bhbj4sPC9zcGFuPuaCqOWwhumihue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utuWutua6quawtOe7leaIt+i9rDxzcGFuPiw8L3NwYW4+5oi35oi35Z6C5p2o6LW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oCd55qE54us54m55Y+k5Z+O6aOO6LKM77yM5ri46KeI5aSn5Z6L55S16KeG5Ymn5pyo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5ouN5pGE5Zyw5LmL4oCU44CQPGI+5pyo5bqcPC9iPuOAkT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xIj7vvIg8c3Bhbj42MDwvc3Bhbj7liIbpkp/vvIk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MSI+77yMPC9zcGFuPuS4veaxn+aXhea4uOacieS4gOWPpeivn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7kuI3liLDmnKjlupzvvIznrYnkuo7kuI3liLDkuL3msZ88c3Bhb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5pyo5bqc55WZ5LqO5LiW55qE5piO44CB5riF5pyo5bqc5Y+k5bu6562R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P5Lyf44CB5a6r5q6/5LmL6L6J54WM44CB6ZuV5Yi75LmL57K+6Ie044CB5p6E5Lu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44CB57uY55S75LmL55KA55Ko77yM55yf5Y+v6LCT576O6L2u576O5aWC77yM5p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PHNwYW4gY2xhc3M9InQwOWJsYWNrMSI+77yM5pma6aSQ6LWg6YCBPC9zcGFu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OAkOe6s+ilv+WWnOWutOOAke+8jOaZmuWFpeS9j+S4veaxn+engeS6uuWIq+Wi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Y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95rG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L3msZ8t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h7rlj5HvvIzluKbmgqjljrvlr7vmib7mtojlp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nur/jgIHkvKDor7TkuK3nmoQtLemmmeagvOmHjOaLie+8jOmAlOa4uOiHqueEt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iPuiZjui3s+WzoeOAkTwvYj7vvIzomY7ot7Pls6HlnKjku47kuL3msZ/liLD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nnmoTot6/kuIrvvIzmmK/kuJbnlYzkuIrokZflkI3nmoTlpKfls6HosLfvvIzku6X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4Tlo67okZfnp7Dkuo7kuJbjgILmmZrkuIo8Yj7lj4LliqDol4/msJHlrrborr/vvI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7qmOTDliIbpkp/vvIzlkKvng6TniZvogonmiJbng6TnvorogonvvInvvIzlk4H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qJ7phZLjgIHphaXmsrnojLbnrYnnibnoibLpo47lkbPlsI/lkIPlj4rmrKPotY/ol4/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57mrYzoiJ7mmZrkvJ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Z5qC86YeM5ou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kt5Li9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muLjop4jjgJA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vr7mjqrlm73lrrbmo67mnpflhazlm63jgJE8L2I+PHNwYW4gY2xhc3M9InQwOWJsYWNr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QwPC9zcGFuPuWIhumSn++8iTwvc3Bhbj7vvJrpppnmoLzph4zmi4n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ot44CQPGI+5bGe6YO95rmW44CRPC9iPuOAgeaso+i1j+eLrOacieaZr+inguKAnO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emxvOKAneeahOS6keWNl+a1t+aLlOacgOmrmOeahOa5luazii3jgJA8Yj7noqfloZT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I8L2I+5pmu6L6+5o6q5pyA6auY5rW35ouUNDE1OS4x57Gz77yM5bm0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4oSD77yM5L2N5LqO5ruH6KW/5YyX4oCc5LiJ5rGf5bm25rWB4oCd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t5b+D5Zyw5bim77yM5Lit5Zu95pS/5bqc56Gu56uL55qE56ys5LiA5Liq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pmu6L6+5o6q5Zu95a625YWs5Zut6Iez5LuK5L+d5oyB5a6M5pW0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Sf5oCB57O757ufPGI+77yMPC9iPuS5mOi9pui/lOWbnuS4veaxn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L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veaxny3ms7jmsr3muZ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zcGFuPu+8mjxzcGFuPjAwIC0wODowMDwvc3Bhbj7mjqXlrqLkurrkuZg8c3Bhbj5CV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mN5b6A5rO45rK95rmWLS0t6LWw6Zi/5rW355S156uZ44CB5rC46IOc5Y6/5Z+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uJ5Lyv5Lmh77yM5Yiw5a6B6JKX5Y2I6aSQ77yI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tPC9zcGFuPuinguaZr+WPsOi/nOecuuazuOayvea5luWFqOaZr++8i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DxzcGFuPjE0PC9zcGFuPu+8mjxzcGFuPjMwPC9zcGFu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+vuazuOayvea5ljxzcGFuPi0tLTwvc3Bhbj7mg4Xkurrmspnmu6nvvIg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c3Bhbj4tLTwvc3Bhbj7ph4zmoLzop4Lmma/lj7DvvIg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w8c3Bhbj4tLTwvc3Bhbj7lsLzloZ7mg4XkurrmoJHjgIHlsI/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bogIXlsLzloZ7kuIvljYjojLbjgIHng6TpuKHvvIg8c3Bhbj40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nlLHmtLvliqjov5Tlm57lsI/okL3msLTmiJbogIXlsLzotZs8c3Bhbj4x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Dwvc3Bhbj7lt6blj7PnlKjmkanmoq3otbDlqZrlrrTvvIznhLb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tbDlqZrmoaXjgIHojYnmtbfvvIg8c3Bhbj40MDwvc3Bhbj7liIbpkp/vvIn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ozMDwvc3Bhbj7lj4LliqDmkanmoq3plIXluoTmmZrkvJrvvIg8c3Bhbj45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Tlm57lhaXkvY/phZLlupc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O45rK95rmW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7jmsr3muZYt5Li95rG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pKfnuqY8c3Bhbj4wNj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h6rnlLHotbfluorop4Lms7jmsr3muZbml6Xlh7o8c3Bhbj4tLS0w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wvc3Bhbj7lt6blj7PkuZjnjKrmp73oiLnmuLjmuZY8c3Bhbj4xPC9zcGFuPuWwj+aX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+W3puWPs+aXoOWvvOa4uOmZquWQjO+8iOeZu+mHjOWKoeav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PguingumHjOWKoeavlOWvuuOAgeWcn+WPuOWik++8iTxiPjx1PuWIkuiIueeOr+Wy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cgOWuouS6uuiHqueQhjxzcGFuPjIwLTMwPC9zcGFuPuWFg++8j+S6uj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2k6LS555So5LiN5Y+X5peF6KGM56S+5o6n5Yi277yM5bGe5LqO5LiN5Y+v5o6n5Yi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1PjwvYj48dT48c3Bhbj4pLTwvc3Bhbj48L3U+PHNwYW4+LS08L3NwYW4+5Y+C5Yqg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6aOO5oOF5a626K6/PHNwYW4+MzA8L3NwYW4+5YiG6ZKf5bem5Y+z44CB5rO45rK9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oS/5Y+C6KeC5pGp5qKt5omL5bel6ZO26aWw5ZOBPHNwYW4+MTU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mYPHNwYW4+QlVTPC9zcGFuPui/lOWbnuS4veaxn+OAgumihOiuoeS4i+WN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PC9zcGFuPu+8mjxzcGFuPjAwPC9zcGFuPuW3puWPs+WIsOi+vuS4veaxnzxiPu+8jD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s7jmsr3muZbml4XmuLj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95rG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L3msZ8t5piG5pi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eaXqemkkOWQjuWJjeW+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WkqeeEtuWGsOW3neWNmueJqemmhuKAneS5i+ensOeahDxiPuOAkO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aZr+WMujwvYj48c3BhbiBjbGFzcz0idDA5YmxhY2sxIj7vvIjmlbTkuKr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j4zNjA8L3NwYW4+5YiG6ZKf5bem5Y+z77yJPC9zcGFuPueJueWIq+i1oOmAge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eW8oOiJuuiwi+WvvOa8lOeahOWkp+Wei+atjOiInuihqOa8lDxiPuKAlOKAlD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bDosaHigKLkuL3msZ/jgJE8L2I+6Zuq5bGx56+HPHNwYW4gY2xhc3M9InQwOWJsYWNr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uS5mOe0oumBkzxiPu+8iDwvYj48Yj48dT7lkKvov5vlsbHotLnjgIHlkKv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narntKLpgZPjgIHlkKvnjq/kv53ovaY8L3U+PC9iPjxiPu+8iTwvYj7kuIrigJznjon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m73igJ3igJTigJQ8Yj7kupHmnYnlnarvvIg8L2I+5qyj6LWP6JGX5ZCN55qE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yj5Zyw44CC6Zuq5bGx5qOu5p6X44CB6Zuq5bGx6I2J55S45bCG5pW05Liq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KOF54K55b6X5bGC5qyh5YiG5piO44CB6Imy5b2p5peW5peO77yM5bC95oO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+A5oOF6Zuq5bGx5LmL5peF44CC5LiJ6Z2i546v5bGx55qE5aSp54S254mn5Z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4oCc6auY5Y6f54mn5Zy64oCdPHNwYW4+LS0tPC9zcGFuPjxiPueUmOa1t+WtkD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igJzku5nkurrpgZfnlLDigJ3nvo7np7DnmoQ8Yj7nmb3msLTmsrM8L2I+77y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46J6b6Z6Zuq5bGx5LiL5b2i5oiQ6ZSZ6JC95pyJ6Ie05rmW5rOK5YiG5biD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C055u46L+e77yM56Kn5rOi6I2h5ry+77yM6KKr576O6KqJ5Li64oCc5bCP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KA55Ko5piO54+g4oCU4oCUPGI+5Lic5be05Zyj5ZywPC9iPuOAkDxiPueOieaw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jDwvYj7jgILmuLjop4jjgJA8Yj7kuJzlt7TosLc8L2I+44CR4oCU6Ieq54S2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5Li66L+c5Y+k6YCg5bGx6L+Q5Yqo5pe25pyf5pKV6KOC55qE5LiA5Liq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77yM5ri46KeI6Iy26ams5Y+k6YGT6YeN6ZWH5LmL5YWl6YCJPHNwYW4+Q0NU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3lm73prYXlipvmsJHplYfigJTjgJA8Yj7mnZ/msrPlj6TplYc8L2I+44CR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YiG6ZKf77yJ44CB5Y+C6KeC5aeL5bu65LqO5Lm+6ZqG5LqM5bm055qE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6LCt5YWs5ZutPC9iPuOAkTxzcGFuIGNsYXNzPSJ0MDlibGFjazEiPu+8iD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wvc3Bhbj7vvIzlj4jlkI3njonms4nlhazlm60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xIj7vvIzln47ljLroh6rnlLHmtLvliqjvvIg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5pma6aSQ5ZCO5LmY54Gr6L2m6L+U5Zue5piG5piO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KiuaYpeWfju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e7meWutuS6uu+8jOmAgeaKteKAnOepuua4r+W/q+e6v+KAneWkp+W3tOerme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OAguiHquihjOS5mOKAnOepuua4r+W/q+e6v+KAneWkp+W3tOWJjeW+gO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Pr+agueaNruiHquW3seeahOmcgOimge+8jOiHquihjOWJjeW+gO+8u+awkeaXj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prOeip+m4oeWdiuOAgemZhuWGm+iusuatpuWggu+8vea4uOin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KCTxwIGNsYXNzPSJNc29Gb29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guOXB0O21hcmdpbi1sZWZ0OjQ4LjlwdDsiPgoJCTx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FqOmdouaPkOWNh+S9j+Wuv+WTgei0qO+8jOWkp+eQhuWFpeS9j+WHpOWHsO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veaxn+WFpeS9j+eJueiJsuengeS6uuWIq+Wihe+8iOS6q+WPl+WIq+agt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mzwvYj48Yj48L2I+IAoJPC9wPgoJPHAgY2xhc3M9Ik1zb0Zvb3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LjdwdDttYXJnaW4tbGVmdDoxLjdwdDsiPgoJCTxiPuKYhu+8mui1o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7t+WAvDwvYj48Yj4xNjg8L2I+PGI+5YWD55qE5rSx5rW35aSn5ri46Ii577yM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bGx5rSx5rW35aOu5Li96aOO5YWJ77ybPC9iPjxiPjwvYj4gCgk8L3A+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iBzdHlsZT0idGV4dC1pbmRlbnQ6LTEuN3B0O21hcmdpbi1sZWZ0OjEu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4piG77ya5Li95rGf6LWg6YCBPC9iPjxiPuWkp+Wei+atjOiInuihqOa8lO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JA8L2I+PGI+5Y2w6LGhPC9iPjxiPuKAojwvYj48Yj7kuL3msZ88L2I+PGI+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Cgk8L3A+Cgk8cCBjbGFzcz0iTXNvRm9vdGVy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lwdDttYXJnaW4tbGVmdDo0OC45cHQ7Ij4KCQk8Yj7imIbvvJrotaDpgIE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MSI+PGI+5aSn5Z6L55S16KeG5Ymn5pyo5bqc6aOO5LqR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oCU44CQ5pyo5bqc44CR77yMPC9iPjwvc3Bhbj48Yj7muLjop4jlj6Tln47po47oso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lhaXkuIDkuKrmsJHml4/mm77nu4/ovonnhYznmoTljoblj7L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TwvcD4KCTxwIGNsYXNzPSJNc29Gb290ZXIiIHN0eWxlPSJ0ZXh0LWluZGVudDot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S43cHQ7Ij4KCQk8Yj7imIbvvJrlk4HlkbPkupHljZfpo47lkb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kIblnJ/lhavnopfnoILplIXpsbzvvIzkuL3msZ/nurPopb/llpzlrrTvvJs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TwvcD4KCTxwIGNsYXNzPSJNc29Gb290ZXIiIHN0eWxlPSJ0ZXh0LWluZGVudDot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S43cHQ7Ij4KCQk8Yj7imIbvvJo8L2I+PGI+5piG5piO6Iez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Gr6L2m77yM5aSn55CG6Iez5Li95rGf5peF5ri45be05aOr77yM5Li95rG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5u06L+U5piG5piO77yM5LiN6LWw5Zue5aS06Lev77yM5peF56iL5pu06L27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Cgk8L3A+Cgk8cD4KCQk8YnIgLz4KCT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GNsYXNzPSJNc29Ob3JtYWwiPgoJ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IDxzcGFuPjwvc3Bhbj4gCjwvcD4KPHAgY2xhc3M9Ik1zb05vcm1hbCI+Cg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u4Tlm6LnpL7lv4XpobvlnKjlrqLkurrliY3lvoDkupHljZfml4XmuLjml7bkuLr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tK3kubDml4XmuLjmhI/lpJbpmanvvIzlkKbliJnkuI3kuojmjqXlvo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PgoJ4piF5L2P5a6/77ya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5aSH6YCJ77yM5aaC6YGH5peF5ri45pe65a2j562J54m55q6K5oOF5Ya15Li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rqQ57Sn5byg77yM5YWl5L2P5LiN5L2O5LqO5Lul5LiL6YWS5bqX5qGj5qyh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CBjbGFzcz0iTXNvTm9ybWFsIj4KCeWkp+eQhu+8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ziemFkuW6l+OAgemHkeaxh+WBh+aXpeWll+aIv+aIluWQjOe6p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nkuL3msZ/np4HkurrliKvlooXvvJr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gIHnk5znjrPlm73miJblkIznuqc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5Lit55S477ya6b6Z5rmW5riv5rm+6YWS5bqX44CB576O5rqQ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HNwYW4+PC9zcGFuPiAKPC9wPgo8cCBjbGFzcz0iTXNvTm9ybWFsIj4KCe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+8muelluavjeWutuWbre+8iOS+neawtOeUsOWbre+8ieOAgeWNsOixoemjjuaDh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eS6qOWkp+mFkuW6l+OAgeaxneS6qOWutuWbrTxzcGFuPiZuYnNwOyA8L3NwYW4+6Zi/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rip6aao44CB5qyj5Li95qC85aeG5aWz56We5bGx5bqE44CB5pGp5qKt5q+N57O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iW5ZCM57qnPHNwYW4+PC9zcGFuPiAKPC9wPgo8cCBjbGFzcz0iTXNvTm9ybWFsIj4K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FkuW6l+WFpeS9j+WMmeeJjOaKvOmHkeWuouS6uuiHqueQh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nimIXppJDppa7vvJrmiL/lkKvml6n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HmraPppJDlhavoj5zkuIDmsaTjgIHljYHkurrkuIDmoYzjgIHlhbE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qTxzcGFuPjE0PC9zcGFuPuato+OAgTxzcGFuPjE1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Lzwvc3Bhbj7ppJDjgII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4piF5Lqk6YCa77ya5piG5piOPHNwYW4+LTwvc3Bhbj7lpKfnkIYg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HNwYW4+LTwvc3Bhbj7mmIbmmI4g54Gr6L2m5Y2n6ZO6Cuepuuiwg+aXhea4uOi9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aLvOWbouS6uuaVsOmAieaLqei9puWei++8jOavj+S6uuehruS/neato+W6p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+8muWboOaVo+WuouWbouS4uuWFqOWbveWuouS6uuaLvOWbou+8jOWIsOi+vuiIqueP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VheWcqOaYhuaYjuauteaOpemAgeS4uuaIkeekvuWNleeLrOWuieaOku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WvvOa4uO+8ieOAgj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imIXpl6jnpajvvJrlt7LlkKvooYznqIvkuK3mma/ngrnpppbpgZPlpKfpl6jnpa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moIfmmI7nmoToh6rotLnpobnnm67nmoTpmaTlpJ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uKYheawkeS/l+eJueiJsuacjeWKoe+8muS4gOOAgeWkp+eQhuOAge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gvOmHjOaLieOAgeazuOayvea5luWbm+auteWvvOa4uOacjeWKoe+8jOiuqeaCq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mqjOWQhOauteawkeaXj+mjjuaDh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GJyIC8+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KCTxiciAv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8D0CD44E32E7B9AAC83035F613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