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5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91E53919E4AFD90C96586D45A0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91E53919E4AFD90C96586D45A0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uw5YWJ44CB6JKy55SY44CB5pu85b635YuSNOaZmjXml6XmuLjvvIj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lfX+WbvemZheWcsOWMuuaXhea4uOe6v+i3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gNCg0KPGJyPg0KDQoJPD7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krLnlJjjgIHmm7zlvrfli5I05pmaNeaXpea4uO+8iOaYhuaYjuWHuuWPk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96ZmF5Zyw5Yy65peF5ri457q/6Le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mmIbmmI4gLSDku7DlhY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7sOWF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7DlhYkgLSDokrLnlJ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sueU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rLnlJggLSDmm7zlvrfli5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lvrfli5IgLSDku7DlhY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sOWF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7DlhYkgLSD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gLSDku7DlhY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MWZmZTk7Y29sb3I6IzU1NTU1NTsiPuaY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jnuW+gOS7sOWFie+8jOWIsOi+vuS7sOWFieWQjuWFpeS9j+mFkuW6l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S5mOi9pu+8jOW4guWMuuinguWFie+8jOS4lueVjOWSjOW5s+Whl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eqn+mBk+WcuuOAgeeOm+WTiOiIrOmDveaLieiKseWbreW5v+WcuuOAgeeLrOer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WknOa4uOWUkOS6uuihl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uw5YW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7DlhYkgLSDokrLnlJ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U1NTU1NTsiP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IsOe8heeUuOeahOWPpOmDvS3okrLnlJjvvIhCQU5HQU7vvInvvIzmuLjop4hOeWF1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C77yM5Y+C6KeC6JKy55SY5aGU5LiL5Y2I5LuOU2h3ZXNhcnlh5L2b5aGU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6JC9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krLnlJ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CAtIOabvOW+t+WLk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xZmZlOTtjb2xvcjojNTU1NTU1OyI+5pep5pmo5LuOTWVlbnllaW5nb25l5L2b5aG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6KeC6LWP6JKy55SY5Z+O55qE5pel5Ye677yM5Zue6YWS5bqX55So5pep6aSQ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O5LmY5py65YmN5b6A5pu85b635YuS77yM5YWl5L2P6YWS5bqX56iN5YG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pu85b635YuS55qH5a6r5Y+K5oqk5Z+O5rKz44CC5Y2I6aSQ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05b2s5oOF5Lq65qGl77yM5q2k5qGl5qiq6Leo5LyK5rSb55Om5bqV5rGf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77yR77yS77yQ77yQ5YWs5bC677yM55So5ZC05b2s5YWI55Sf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u85b635YuS5bGx77yM5LuO5bGx5LiK55y65pyb5pu85b635YuS5YWo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b55Om5bqV5rGf5pmv6Imy5bC95pS255y85bqV77yM562J5b6F576O5Li955qE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lvrfli5I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W+t+WLkiAt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ep6aSQ5ZCO5LmY54+t5py66L+U5Zue5Luw5YW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iN5YGa5LyR5oGv5ZCO5Y+C6KeC5aSn6YeR5aGU44CB5Y2n5L2b44CB55qH5a62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LyR5oGv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sOWFiSAtIOaYhuaYj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xZmZlOTtjb2xvcjojNTU1NTU1OyI+5pep6aSQ5ZCO5Y+C6Ke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LOWNiOmkkOWQjuS5mOacuui/lOWbnua4qeaalueahOWutu+8jO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DQ0NDQ0OyI+5q2k57q/6Le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F6ZmQ5Zui6Zif77yM5qyi6L+O5p2l55S15ZKo6K+i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MeOAgeetvuivg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vemZheauteacuuelqO+8iOWQq+eoj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S9j+Wuv++8mz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MzMzMzMzOyI+NOOAgeihjOeoi+S4reaJgOWIl+eUqO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NeOAgeaXhea4uOW3tOWjq++8mzwvc3Bhbj48YnIgLz4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jb2xvcjojMzMzMzMzOyI+NuOAg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mFja2dyb3VuZC1jb2xvcjojZmZmZmZmO2NvbG9yOiMzMz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b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4y44CB5Y2V5oi/5be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zMzMzMzM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bCP6LS577yb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044CB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144CB6KGM5p2O54mp5ZOB55qE5L+d566h6LS55Y+K6LaF6YeN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44CB6Ieq6LS56aG555uu5Y+K6K6h5YiS5aSW6KGM56iL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Zug5Lqk6YCa5bu26Zi744CB572i5bel44CB5aSn6aOO44CB5aSn6Zu+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jHjgIHku6XkuIrooYznqIvlnKjkuI3lh4/lsJHmma/ngrnvvIzkuI3pmY3kv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g4XlhrXkuIvvvIzmiJHnpL7kv53nlZnlr7nooYznqIvpobr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C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jLjgIHnlLHkuo7kurrlipvkuI3lj6/mipfmi5L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ku7vkvZXotLnnlKjnlLHlrqLkurroh6rnkIbjgILvvIjlm6Dnp4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miJblhbbku5bmg4XlhrXogIzmnKzlhazlj7jkuI3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YDlr7zoh7TnmoTpop3lpJbotLnnlKj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jPjgIHlh6H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LrnpajnmoTmuLjlrqLvvIzor7fmgqjmj5DkvpvnmoTlp5PlkI3lv4Xpobvlko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jgIHmiLflj6PoloTnrYnor4Hku7blrozlhajkuID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r7flpKflrrbliqHlv4XphY3lkIjlr7zmuLjmiYDopoHmsY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b/lhY3lu7bor6/ooYznqIvmiYDliJflhajpg6jmma/ngrnnmoTlj4L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jXjgIHlh7rlpJbml4XmuLjmkLrluKbnmoTooYzmnY7opoHmsYLovbv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pgb/lhY3mkLrluKbotLXph43nianlk4HvvIzoi6Xml6DpnIDopoHvvIzlup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Xph43nianlk4HmlL7lnKjlrrbkuK3jgILlpoLpnIDlnKjml4XpgJT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jgILliIfli7/mlL7lnKjphZLlupfmiL/pl7TlhoXvvI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YzmnY7miJbml4XooYzovablhoXvvIzliIfli7/kuqToh7Pku5bkurrkv53nrqH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nY7lpoLpnIDmiZjov5DvvIzliIfli7/lsIbnjrDph5Hlj4rotLXph43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Js8L3NwYW4+PGJyIC8+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1NTU1NTsiPjbjgIHmiqTnhafmmK/lnKjlooPlpJ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Ijms5Xouqvku73or4HmmI7vvIzkuKLlpLHmiqTnhaflsIbmmK/mnIDlpK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oaXlip7nmoTmiYvnu63ogJfml7botLnlipvvvIzov5jkvJrlvbHlk43lhaj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DoiKzlm6LpmJ/lrqLkurrnmoTmiqTnhafvvIzkuqTnlLHpoobpmJ/nu5/ku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vYblnKjlh7rlhaXlkITlm73np7vmsJHlsYDjgIHov4fmtbflhbPlj4r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qTnhafpobvnlLHlrqLkurroh6rooYzkv53nrqHlpb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h7rkuo7njq/kv53ljp/lm6DphZLlupfkuIDoiKzkuI3mj5DkvpvkuIDmrKHmgK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nliLfjgIHniZnoho/jgIHmi5bpnovjgIHnlLXng63msLTnk7bnrYnnian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mi5bpnovlkozniZnlhbfnrYnkuIDmrKHmgKfkvb/nlKjnmoTnian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jjjgIHmraTooYznqIvku4Xkvpvlj4LogIPvvIzlrp7pmYXooYznqIvku6X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YvmnLrnpajoiKrnqIvkuLrlh4Y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91E53919E4AFD90C96586D45A0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