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00:2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25521218DA4950889A51B85910F5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5521218DA4950889A51B85910F5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IuP5qKF5bKb5LyR6Zey5bqm5YGHNuWkqea4uF9f5Zu96ZmF5Zyw5Y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thbmdodWlsdnhpbmcuY29tL09SRzcxODhfdGVtcGxldHMvd2FuZ3hpbi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S6keWNl+W6t+i+ieaXheihjOekvue9keermSEiIHRpdGxl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urfovonml4XooYznpL7nvZHnq5kh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0OQ0KDQo8YnI+DQoNCgk8PuiLj+aiheWym+S8kemXsuW6puWBhzblpKn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bvemZheWcsOWMuuaXhea4uOe6v+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piG5piOLee0oOWPu+WhlOmH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7Sg5Y+75aGU6Ye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aiheWym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uP5qKF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aiheWym+WFqOaXpeiHqueUsea0u+WK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uP5qKF5bKb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Lj+aiheW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iHqueUsea0u+WK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uWNiOiHqueUsea0u+WKqCDoi4/mooUt57Sg5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Ye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tKDlj7vloZTph4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Sg5Y+75aGU6YeMLeaYhuaYj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3ntKDlj7vloZTph4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YhuaYjuacuuWcuuS6jOalvOWbvemZheWHuuWPkeWOhe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mjnuW+gOiLj+aihemmluW6nC3ntKDlj7vloZTph4ws5oq16L6+5ZCOL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acjeWKoSzlip7nkIblhaXlooPmiYvnu63lhaXkvY/phZLlupfkvJHmga8uIERJTU9O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QSBIT1RFTChEZWx1eGVSb29tKSB3d3cuZGlhbW9uZHBsYXphaG90ZWxzLmNv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tKDlj7vloZTph4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j+a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LOS5mOiIueWJjeW+gOiLj+aiheWymy7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4/mooXlspvokZflkI3nmoTlnLDmoIfjgJDlpKfph5HkvZvjgJHjgILmjqXnnY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i4/mooXlspvkuIrpnZ7luLjmnInlkI3nmoTjgJDpmL/lhaznn7PjgIHpmL/lpojnn7P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lrozlpKfoh6rnhLbnmoTmtJfnpLzkuYvlkI7nu6fnu63liY3lvoDjgJDpgqP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vvIzmgqjlj6/op4LotY/liLDngJHluIPpobrnnYDlsqnnn7PkuIDlgL7ogI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nvo7kuL3mma/oibLvvIzotZ7lj7nov5nmtZHnhLblpKnmiJD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ljYjppJDliY3lvoDkuqvnlKjms7DlvI/po47lkbPppJDjgILkuYv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kvJHmga/kuqvlj5flurjmh5LnmoTljYjlkI7ml7blhYnigKYuLiDmmZrkuI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ib7lr7vlvZPlnLDnibnoibLmtZPljprnmoTlkITlvI/lkITmoLf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vILlm73po47lkbPnmoRQVULlkozlvZPlnLDlsI/lkIPigKborqnlprPkvZPpqo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nIjlpJzoi4/mooXlspvigKbigKY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uP5qKF5bKb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i4/mooXlspvlhajml6Xoh6rnlLHmtLvliq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uWHuua1t+a4uO+8iOm+n+WymyDljZflub3lspvvvInkuqvnlKjppa3lupf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lkI7vvIzlj6/pgInmi6noh6rotLnlhoXlrrnvvJrlronmjpLliY3lvoD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oIHlpLTljLrvvIzmkK3kuZjjgJDpo57nv7zoiLnjgJHliY3lvoDmjqLntKLoi4/mooX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mtbfln5/jgJDpvp/lspvlkozljZflub3lspvjgJHlsZXlvIDkuIDns7v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spvmtLvliqjvvIzov5nph4znmoTmtbfmsLTmuIXlvbvop4HlupXvvIz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lvanoibLnj4rnkZrvvIzoibLlvanoibPkuL3ng63luKbpsbzvvIzlj4r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qPlkbPkuYvlsI/kuJHpsbzvvIzouKnlnKjmspnmu6nkuIrkvZPpqozpsbznvqTnjq/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JrovrnnmoTmhJ/op4nvvJvpmo/lkI7jgJDkvZPpqozmta7mvZzjgJHmrKPotY/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rlp7/lpJrlvannmoTnlJ/mgIHvvIzku6Tmgqjku7/lpoLnva7ouqvkuo7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YvkuK3vvJvpgIDmva7lkI7ov5jlj6/op4HliLDmtIHnmb3nmoTnu4bmspnlsIb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liIbmiJDkuInpg6jku73nmoTlpYfmma/lk6bvvIHkuIvljYjmrKPotY/nnYD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v5Tlm57oi4/mooXlspvnoIHlpLQ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uP5qKF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4/mooXlspvlhajml6Xoh6rnlLHmtLvliq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b2T5Zyw5biC5Zy65LyR6Zey6LSt54mp77yM5L2T5Lya5b2T5Zyw5rCR6aO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5Lmf5Y+v5YmN5b6A5rW36L655Lqr5Y+X6Ziz5YWJ5rKZ5rup5pS+6aOe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IuP5qKF5bK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h6rnlLHmtLvliqgg6IuP5qKFLee0oOWPu+WhlOmHj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mL57utLOS9oOi/mOWPr+mAieaLqeiHqui0ueWPguWKoOiLj+aiheeah+acnVNQQ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S6lOmDqOabsizorqnkvaDnmoTouqvlv4PlvpfliLDlvbvlupXnmoTmlL7mnb4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h+WumuaXtumXtOmbhuWQiCzliY3lvoDntKDlj7vloZTph4wu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LiBESU1PTkQgUExBWkEgSE9URUwoRGVsdXhlUm9vbSkgd3d3LmRpYW1vbmRw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dGVscy5jb20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7Sg5Y+75aGU6Ye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tKDlj7vloZTph4wt5piG5pi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nlL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pgIHlm6Llj4vliY3lvoDmnLrlnLrvvIzmkK3kuZjlm73pmYXoiKrnj63kuo4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piG5piO77yM57uT5p2f6L+Z5qyh5rWq5ryr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eaYhuaYjummluaetuebtOaOpemjnuiL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m+eahOWMheacuuOAguWFjemZpOi9puiIueWKs+e0r++8jOabtOWFheijleeahOW6p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xiciAvPgo25aSp6KGM56iL77yM5Zu65a6a6KGM56iL77ybPGJyIC8+C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i0reeJqeW6l++8m+aXoOS7u+S9leW8uui/q+iHqui0uemhueebru+8m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yNOWwj+aXtuetieS+r+W8j+acjeWKoe+8m+S4uuS9oOaPkOS+m+ivreiogOacjeWK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0cm9uZ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o8L3N0cm9uZz7ml4XmuLjnm67nmoTlnLDnrb7or4HotLnnlKjvvIjkupHljZfnnIH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pnIDliqA1MOWFgy/mnKzvvInvvJs8YnIgLz4KPHN0cm9uZz7kuqTpgJr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nqIvlm73pmYXmnLrnpajvvIjlkKvnh4PmsrnpmYTliqDotLnlj4rmnLrlnLrlu7r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HlvZPlnLDmuLjop4jkuqTpgJrotLnvvJs8YnIgLz4KPHN0cm9uZz7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oYznqIvooajmiYDliJfphZLlupfmiJblkIznuqfphZLlupfnmoTlvoDlrr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L/lnovkuLrmoIflh4bpl7TvvIzoi6Xlh7rnjrDljZXnlLfjgIH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sIPmlbTlhaXkvY8z5Lq66Ze05oiW5Yqg5bqK6Ze077yM5Zui6Zif5Zyo5YiG5oi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J5Y+v6IO95aSr5aa75YiG5oi/77yb6aKG6Zif5pyJ5Y+v6IO95LiO5a6i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LiJ5Lq66Ze044CC5oiW55Sx5a6i5Lq66Ieq6KGl5Y2V5oi/5beu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5So6aSQ77yaPC9zdHJvbmc+6KGM56iL6KGo5omA5YiX55qE6aSQ6LS5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J77ybPGJyIC8+CjxzdHJvbmc+6Zeo56Wo77yaPC9zdHJvbmc+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6ys5LiA6Zeo56Wo77yI5LiN5ZCr4oCc5Zut5Lit5Zut4oCd5ZKM5pmv54K55Li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7Si6YGT562J6ZmE5Yqg6Zeo56Wo77yM5Zug5pmv54K55aSn5aSa5pWw5Li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peF6KGM56S+6ZyA5o+Q5YmN6LSt56Wo77yM5omA5Lul6KGM56iL5byA5a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6YCA56Wo77yM5pWs6K+36LCF6Kej77yJ77ybPGJyIC8+CjxzdHJvbmc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5YWo56iL6aKG6Zif6Zmq5ZCM77yM5LiT6IGM5Y2O6K+t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zdHJvbmc+6LSt54mp77yaPC9zdHJvbmc+6Iul5oKo5Y+C5Yqg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LSt54mp5bqX77yM6K+36YWN5ZCI5a+85ri45bel5L2c6L+b5bqX5Y+C6Ke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d5LiN5by66L+r6LSt54mp77yM5ri45a6i6Ieq5oS/6YCJ5oup77yb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+d6Zmp77yaPC9zdHJvbmc+5peF5ri45oSP5aSW6Zmp77yM5peF5ri457uE5ZCI6Zmp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+8juWKn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KpOeFp+i0ueeUqO+8mzxiciAvPgoy77yO6KGM56iL6KGo5omA5Yi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KGM56iL6KGo5Lul5aSW5rS75Yqo6aG555uu5omA6ZyA55qE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vvI7lh7rlhaXlooPljavnlJ/mo4DnlqvotLnvvIzooYzmnY7nmoTmtbflhbPnqI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otLnjgIHkv53nrqHotLnlkozotoXph43vvIjku7bvvInooYzmnY7miZjov5D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+8juihjOeoi+eUqOmkkOaXtuWSjOmFkuW6l+WGheeahOmFkuawtO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ur+etieS4gOWIh+engeS6uuW8gOaUr++8mzxiciAvPgo177yO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omA6ZyA55qE5LiA5YiH6LS555So5Y+K5bCP6LS577yb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2NjAwOyI+PHN0cm9uZz4277yO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mY2NjAwOyI+PHN0cm9uZz7looPlpJblj7jmnLrlr7zmuLjlsI/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bPGJyIC8+Cjwvc3Ryb25nPjwvc3Bhbj48c3BhbiBzdHlsZT0i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jxzdHJvbmc+N++8juemu+Wig+eojjI0MOWFgy/kurrvvJs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gu5YW25L2Z5Zyw5Yy65b6A6L+U5piG5piO55qE5Lqk6YCa6LS555So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2H5Li65piG5piO6LW35q2i55qE5Lu35qC877ybPGJyIC8+Cjku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ku7fmoLzlj6bnrpfvvIgxMuWygeS7peS4iuWQjOaIkOS6uuaTjeS9nO+8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vvI4g5ri45a6i5Y+C5Zu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N5ZCM55qE5Ye65aKD57q/6Lev6ZyA5o+Q5YmNPHN0cm9uZz4xNS0zMOWkq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uWPs+S4juaIkeekvuiBlOezu+aKpeWQje+8jOS7peehruS/neacuuS9jeOAg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CqOeahOWHuuihjOaXtumXtOS7peWPiuWFt+S9k+e6v+i3r+WItuWumuWHuui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jxiciAvPgoy77yOPHN0cm9uZz7miqXlkI3ml7bor7flrqLkurrmj5Dkvpv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miqTnhacv5riv5r6z6YCa6KGM6K+BL+WFpeWPsOmAmuihjOivge+8ieWOn+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jeWNsOS7tu+8jOS4gOS9huWHuuelqO+8jOS4jeW+l+etvui9rOOAgeS4jeW+l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mAgOelqO+8jOWboOWQjeWNleaPkOS+m+acieivr++8jOWvvOiHtOaNn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Lhei0o+S7u+OAgjxiciAvPgo8L3N0cm9uZz4z77yO56Gu6K6k5Ye66KGM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GY5bel5Lya5LiO5oKo5Y+W5b6X6IGU57O7562+6K6i5Ye65aKD5peF5ri45ZCI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vvI7miqXlkI3ml7bpobvkuqTnurPkuI3lsJHkuo7mgLvlm6LotLk1MCXnmoTp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vvIzkvZnmrL7lnKjlkK/nqIvliY035aSp77yI5LiN5ZCr5Ye65Zui5b2T5aSp77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PGJyIC8+CjXvvI7lrZXlpofjgIHlgaXlurfnirblhrXkuI3oia/ogIXjgIH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ogIXkuI3lrpzlj4LliqDlh7rlooPml4XmuLjvvIzmnInnibnmrornl4Xlj7L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upTlpoLlrp7or7TmmI7jgILpibTkuo7muLjlrqLnmoTlgaXlurfnirblhrX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p/lm6DvvIzml4XooYznpL7mnInmlLblrqLkuI7lkKbnmoTmnYPliKnjgII8YnIgLz4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ehruS/neaPkOS+m+S6juaIkeekvueahOaJi+acuuWPt+eggeWkhOS6juato+W4uO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tuaAge+8jOS7peS+v+aIkeekvuW3peS9nOS6uuWRmOS4juaCqOiBlOezu++8iOWmg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aPkOS+m+Wig+WkluiBlOezu+aWueW8j++8iTxiciAvPg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ZmY2NjAwOyI+PGJyIC8+Cjwvc3Bhbj4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NjYwMDsiPjxzdHJvbmc+6YCA5Zui5ZKM5Y+W5raI6KGM56iL5aSE55CG5Yqe5rO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x77yO5ri45a6i6KaB5rGC6YCA5Zui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qCH5YeG5omj5pS25Lia5Yqh5o2f5aSx6LS55ZKM6L+d57qm6YeR77yaIDxiciAv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yq56Gu5a6a5Ye65Zui5pel5pyf55qE77yM5LiN6LaF6L+H5Lq65rCR5biB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rvvIgy77yJ5bey56Gu5a6a5Ye65Zui5pel5pyf55qE77ybPGJyIC8+CuKA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l5LiK77yI5ZCr56ysMTTlpKnvvIzkuIvlkIzvvInvvIzmiaPlm6L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0zMCXvvJs8YnIgLz4K4oCi5Ye65Y+R5YmNMTPoh7M35aSp77yM5omj5Zui6LS5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77ybPGJyIC8+CuKAouWHuuWPkeWJjTboh7Mx5aSp77yM5omj5Zui6LS55oC76aKdODA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AouWHuuWPkeW9k+Wkqe+8jOaJo+Wboui0ueaAu+minTkwJeOAgjxiciAvPgoy77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rGC5pu05pS55Ye65Zui5pel5pyf77yM5peF6KGM56S+5bqU5bC96YeP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2f5aSx55Sx5ri45a6i5om/5ouF77yb5peg5rOV5a6J5o6S55qE77yM5o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oOF5Ya15aSE55CG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25521218DA4950889A51B85910F5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