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4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3A48C221F5CC94F31D7D803E7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A48C221F5CC94F31D7D803E7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uP5qKF5bKb5LyR6Zey5bqm5YGHNuWkqea4uF9f5Zu96ZmF5Zyw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thbmdodWlsdnhpbmcuY29tL09SRzcxODhfdGVtcGxldHMvd2FuZ3hpbi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S6keWNl+W6t+i+ieaXheihjOekvue9keermSEiIHRpdGx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0OQ0KDQo8YnI+DQoNCgk8PuiLj+aiheWym+S8kemXsuW6puWBhzblpKn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bvemZheWcsOWMuu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piG5piOLee0oOWPu+Whl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Sg5Y+75aGU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e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uP5qK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aiheWym+WFqOaXpe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uP5qKF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Lj+aihe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WNiOiHqueUsea0u+WKqCDoi4/mooUt57Sg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tKDlj7vloZT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Sg5Y+75aGU6YeMLeaYhuaY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ntKDlj7vloZTph4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huaYjuacuuWcuuS6jOalvOWbvemZheWHuuWPkeWOhe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iLj+aihemmluW6nC3ntKDlj7vloZTph4ws5oq16L6+5ZCOL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Szlip7nkIblhaXlooPmiYvnu63lhaXkvY/phZLlupfkvJHmga8uIERJTU9O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QSBIT1RFTChEZWx1eGVSb29tKSB3d3cuZGlhbW9uZHBsYXphaG90ZWxzLmNv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tKDlj7vloZTph4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LOS5mOiIueWJjeW+gOiLj+aiheWymy7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4/mooXlspvokZflkI3nmoTlnLDmoIfjgJDlpKfph5HkvZvjgJHjgILmjqXnnY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4/mooXlspvkuIrpnZ7luLjmnInlkI3nmoTjgJDpmL/lhaznn7PjgIHpmL/lpojnn7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lrozlpKfoh6rnhLbnmoTmtJfnpLzkuYvlkI7nu6fnu63liY3lvoDjgJDpgqP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mgqjlj6/op4LotY/liLDngJHluIPpobrnnYDlsqnnn7PkuIDlgL7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vo7kuL3mma/oibLvvIzotZ7lj7nov5nmtZHnhLblpKnmiJD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jYjppJDliY3lvoDkuqvnlKjms7DlvI/po47lkbPppJDjgIL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JHmga/kuqvlj5flurjmh5LnmoTljYjlkI7ml7blhYnigKYuLiD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b7lr7vlvZPlnLDnibnoibLmtZPljprnmoTlkITlvI/lkITmoLf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ILlm73po47lkbPnmoRQVULlkozlvZPlnLDlsI/lkIPigKborqnlprP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nIjlpJzoi4/mooXlspvigKbigK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uP5qKF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lspvlhajml6Xoh6rnlLHmtLvliq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Huua1t+a4uO+8iOm+n+WymyDljZflub3lspvvvInkuqvnlKjppa3lup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kI7vvIzlj6/pgInmi6noh6rotLnlhoXlrrnvvJrlronmjpLliY3lvo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IHlpLTljLrvvIzmkK3kuZjjgJDpo57nv7zoiLnjgJHliY3lvoDmjqLntKLoi4/mooX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tbfln5/jgJDpvp/lspvlkozljZflub3lspvjgJHlsZXlvID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spvmtLvliqjvvIzov5nph4znmoTmtbfmsLTmuIXlvbvop4HlupX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lvanoibLnj4rnkZrvvIzoibLlvanoibPkuL3ng63luKbpsbzvvIzlj4r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qPlkbPkuYvlsI/kuJHpsbzvvIzouKnlnKjmspnmu6nkuIrkvZPpqozpsbznvqT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JrovrnnmoTmhJ/op4nvvJvpmo/lkI7jgJDkvZPpqozmta7mvZzjgJHmrKPotY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p7/lpJrlvannmoTnlJ/mgIHvvIzku6Tmgqjku7/lpoLnva7ouqvkuo7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YvkuK3vvJvpgIDmva7lkI7ov5jlj6/op4HliLDmtIHnmb3nmoTnu4bmspnlsIb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iIbmiJDkuInpg6jku73nmoTlpYfmma/lk6bvvIHkuIvljYjmrKPotY/nnYD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5Tlm57oi4/mooXlspvnoIHlpLQ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qKF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mooXlspvlhajml6X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b2T5Zyw5biC5Zy65LyR6Zey6LSt54mp77yM5L2T5Lya5b2T5Zyw5rCR6aO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Lmf5Y+v5YmN5b6A5rW36L655Lqr5Y+X6Ziz5YWJ5rKZ5rup5pS+6aO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gg6IuP5qKFLee0oOWPu+Whl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LOS9oOi/mOWPr+mAieaLqeiHqui0ueWPguWKoOiLj+aiheeah+acnVNQ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6lOmDqOabsizorqnkvaDnmoTouqvlv4PlvpfliLDlvbvlupXnmoTmlL7mnb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aXtumXtOmbhuWQiCzliY3lvoDntKDlj7vloZTph4wu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LiBESU1PTkQgUExBWkEgSE9URUwoRGVsdXhlUm9vbSkgd3d3LmRpYW1vbmRw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dGVscy5jb2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Sg5Y+75aGU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tKDlj7vloZTph4wt5piG5pi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pgIHlm6Llj4vliY3lvoDmnLrlnLrvvIzmkK3kuZjlm73pmYXoiKrnj63kuo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M57uT5p2f6L+Z5qyh5rWq5ryr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aYhuaYjummluaetuebtOaOpemjn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MheacuuOAguWFjemZpOi9puiIueWKs+e0r++8jOabtOWFheijleeahOW6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o25aSp6KGM56iL77yM5Zu65a6a6KGM56iL77ybPGJyIC8+C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0reeJqeW6l++8m+aXoOS7u+S9leW8uui/q+iHqui0uemhueebru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yNOWwj+aXtuetieS+r+W8j+acjeWKoe+8m+S4uuS9oOaPkOS+m+ivreiog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0cm9uZ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o8L3N0cm9uZz7ml4XmuLjnm67nmoTlnLDnrb7or4HotLnnlKjvvIjkupHljZfnn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nIDliqA1MOWFgy/mnKzvvInvvJs8YnIgLz4KPHN0cm9uZz7kuqTpgJ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nqIvlm73pmYXmnLrnpajvvIjlkKvnh4PmsrnpmYTliqDotLnlj4r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lvZPlnLDmuLjop4jkuqTpgJrotLnvvJs8YnIgLz4KPHN0cm9uZz7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oYznqIvooajmiYDliJfphZLlupfmiJblkIznuqfphZLlupfnmoTlvoD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L/lnovkuLrmoIflh4bpl7TvvIzoi6Xlh7rnjrDljZXnlLfjgIH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haXkvY8z5Lq66Ze05oiW5Yqg5bqK6Ze077yM5Zui6Zif5Zyo5YiG5oi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5Y+v6IO95aSr5aa75YiG5oi/77yb6aKG6Zif5pyJ5Y+v6IO95LiO5a6i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iJ5Lq66Ze044CC5oiW55Sx5a6i5Lq66Ieq6KGl5Y2V5oi/5beu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5So6aSQ77yaPC9zdHJvbmc+6KGM56iL6KGo5omA5YiX55qE6aSQ6LS5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J77ybPGJyIC8+CjxzdHJvbmc+6Zeo56Wo77yaPC9zdHJvbmc+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6Zeo56Wo77yI5LiN5ZCr4oCc5Zut5Lit5Zut4oCd5ZKM5pmv54K5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562J6ZmE5Yqg6Zeo56Wo77yM5Zug5pmv54K55aSn5aSa5pWw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peF6KGM56S+6ZyA5o+Q5YmN6LSt56Wo77yM5omA5Lul6KGM56iL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6YCA56Wo77yM5pWs6K+36LCF6Kej77yJ77ybPGJyIC8+CjxzdHJvbmc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YWo56iL6aKG6Zif6Zmq5ZCM77yM5LiT6IGM5Y2O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zdHJvbmc+6LSt54mp77yaPC9zdHJvbmc+6Iul5oKo5Y+C5Yqg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St54mp5bqX77yM6K+36YWN5ZCI5a+85ri45bel5L2c6L+b5bqX5Y+C6K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6LSt54mp77yM5ri45a6i6Ieq5oS/6YCJ5oup77yb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+d6Zmp77yaPC9zdHJvbmc+5peF5ri45oSP5aSW6Zmp77yM5peF5ri457uE5ZCI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+8ju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eUqO+8mzxiciAvPgoy77yO6KGM56iL6KGo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rS75Yqo6aG555uu5omA6ZyA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7lh7rlhaXlooPljavnlJ/mo4DnlqvotLnvvIz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+8juihjOeoi+eUqOmkkOaXtuWSjO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tieS4gOWIh+engeS6uuW8gOaUr++8mzxiciAvPgo177yO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omA6ZyA55qE5LiA5YiH6LS555So5Y+K5bCP6LS577yb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2NjAwOyI+PHN0cm9uZz4277yO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2NjAwOyI+PHN0cm9uZz7looPlpJblj7jmnLrlr7zmuLjlsI/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PGJyIC8+Cjwvc3Ryb25nPj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zdHJvbmc+N++8juemu+Wig+eojjI0MOWFgy/kurrvvJs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gu5YW25L2Z5Zyw5Yy65b6A6L+U5piG5piO55qE5Lqk6YCa6LS555S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piG5piO6LW35q2i55qE5Lu35qC877ybPGJyIC8+Cjku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lj6bnrpfvvIgxMuWygeS7peS4iuWQjOaIkOS6uuaTjeS9n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vvI4g5ri45a6i5Y+C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5qE5Ye65aKD57q/6Lev6ZyA5o+Q5YmNPHN0cm9uZz4xNS0zMOWk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S4juaIkeekvuiBlOezu+aKpeWQje+8jOS7peehruS/neacuuS9j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CqOeahOWHuuihjOaXtumXtOS7peWPiuWFt+S9k+e6v+i3r+WItuWumuWHuu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jxiciAvPgoy77yOPHN0cm9uZz7miqXlkI3ml7bor7flrqLkurrmj5Dkvpv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qTnhacv5riv5r6z6YCa6KGM6K+BL+WFpeWPsOmAmuihjOivge+8ieWOn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WNsOS7tu+8jOS4gOS9huWHuuelqO+8jOS4jeW+l+etvui9rOOAge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jOWboOWQjeWNleaPkOS+m+acieivr++8jOWvvOiHtOaNn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Lhei0o+S7u+OAgjxiciAvPgo8L3N0cm9uZz4z77yO56Gu6K6k5Ye66KGM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bel5Lya5LiO5oKo5Y+W5b6X6IGU57O7562+6K6i5Ye65aKD5peF5ri45ZCI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vvI7miqXlkI3ml7bpobvkuqTnurPkuI3lsJHkuo7mgLvlm6LotLk1MCXnmoT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vvIzkvZnmrL7lnKjlkK/nqIvliY035aSp77yI5LiN5ZCr5Ye65Zui5b2T5aSp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GJyIC8+CjXvvI7lrZXlpofjgIHlgaXlurfnirblhrXkuI3oia/ogIXjgIH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kuI3lrpzlj4LliqDlh7rlooPml4XmuLjvvIzmnInnibnmrornl4Xlj7L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upTlpoLlrp7or7TmmI7jgILpibTkuo7muLjlrqLnmoTlgaXlurfnirblhr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vvIzml4XooYznpL7mnInmlLblrqLkuI7lkKbnmoTmnYPliKnjgII8YnIgLz4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ehruS/neaPkOS+m+S6juaIkeekvueahOaJi+acuuWPt+eggeWkhOS6juato+W4uO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tuaAge+8jOS7peS+v+aIkeekvuW3peS9nOS6uuWRmOS4juaCqOiBlOezu++8iOWmg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aPkOS+m+Wig+WkluiBlOezu+aWueW8j++8iTxiciAv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2NjAwOyI+PGJyIC8+Cjwvc3Bhbj4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zdHJvbmc+6YCA5Zui5ZKM5Y+W5raI6KGM56iL5aSE55CG5Yqe5r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x77yO5ri45a6i6KaB5rGC6YCA5Zui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H5YeG5omj5pS25Lia5Yqh5o2f5aSx6LS55ZKM6L+d57qm6YeR77yaI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q56Gu5a6a5Ye65Zui5pel5pyf55qE77yM5LiN6LaF6L+H5Lq65rCR5biB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rvvIgy77yJ5bey56Gu5a6a5Ye65Zui5pel5pyf55qE77ybPGJyIC8+Cu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l5LiK77yI5ZCr56ysMTTlpKnvvIzkuIvlkIzvvInvvIzmiaPlm6L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zMCXvvJs8YnIgLz4K4oCi5Ye65Y+R5YmNMTPoh7M35aSp77yM5omj5Zui6LS5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77ybPGJyIC8+CuKAouWHuuWPkeWJjTboh7Mx5aSp77yM5omj5Zui6LS55oC76aKdODA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AouWHuuWPkeW9k+Wkqe+8jOaJo+Wboui0ueaAu+minTkwJeOAgjxiciAvPgoy77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u05pS55Ye65Zui5pel5pyf77yM5peF6KGM56S+5bqU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5Sx5ri45a6i5om/5ouF77yb5peg5rOV5a6J5o6S55qE77yM5o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OF5Ya15aSE55CG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A48C221F5CC94F31D7D803E7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