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CD262004B24FDEDA2C3E28F4DB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CD262004B24FDEDA2C3E28F4DB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X6Z2eOOWkqeOAkOixquWNjuOAkemSu+efs+S5i+aXhSjpppnmuK/otbfm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m73pmYXlnLDljLrml4XmuLjnur/ot6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a2FuZ2h1aWx2eGluZy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93YW5neGluLy9pbWFnZXMvbG9nby5naWYiIGFsdD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dGl0bGU9IuS6keWNl+W6t+i+ieaXheihjOekvue9keermS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DU1DQoNCjxicj4NCg0KCTw+5Y2X6Z2e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OAkemSu+efs+S5i+aXhSjpppnmuK/otbfmraIp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73pmYXlnLDljLrml4XmuLjnur/ot6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4MD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LSDnuqbnv7DlhoXmlq/loKH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pppnmuK/vgZHnuqbnv7DlhoXmlq/loKExM+Wwj+aXtjI15YiG6ZKf77yb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q+U5YyX5Lqs5pmaNuS4quWwj+aXtu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6pue/sO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SAtIOavlOWLkumZgOWIqeS6miAtIO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7qm57+w5YaF5pav5aCh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AtIOWkqumYs+Wf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q6Ziz5Z+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mYs+WfjiAtIOe6pue/sOWGheaWr+WgoSAtIOW8gOaZrua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+8mue6pue/sOWGheaWr+WgoeW8gOaZruaVpumjnuihjOe6pjLlsI/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5pmv6YWS5bqX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Zr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mma7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vIDmma7mlaYgLSD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ppnmuK8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LSDnuqbnv7DlhoXmlq/loKHvvIjpo57ooYzml7bpl7TvvJrpppnmuK/vgZH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xM+Wwj+aXtjI15YiG6ZKf77yb5pe25beu77ya5Y2X6Z2e5q+U5YyX5Lqs5pma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jM6NTAgKOWMl+S6rOaXtumXtClTQTI4N+aQreS5m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WFrOWPuOePreacuuWJjeW+gOe6pue/sOWGheaWr+Wgoe+8jOe/jOaXpea4heaZ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AtIOavlOWLkumZgOWIqeS6miAtIOe6pue/sOWGheaWr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TUgKOWNl+mdnuaXtumXtCnmirXovr7nuqbloKHvvIzlr7zmuLjkuL7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TklXQVnigJ3mjqXmnLrmirXovr7lkI7vvIzkuZjovabliY3lvoDjgJDpu4Tph5Hnn7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nInlj6TogIHnmoTpu4Tph5Hnn7/lnLrnmoTlkITnp43orr7lpIfvvIzmkK3kuZj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7HlhaXlnLDlupUyMjDlhazlsLrnmoTnn7/lnZHvvIzlj4Lop4LlubbkurLouqvkvZ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vIDph4fnmoTmg4Xmma/vvIzlkIzml7blj6/ku6Xop4LotY/pu5HkurrnmoTljp/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ooajmvJTvvIjnuqYxMjDliIbpkp/vvInkuZjovabliY3lvoDooYzmlL/pppbpg7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uS6ZmA5Yip5Lqa44CR77yI6L2m56iL57qmNjDliIbpkp/vvInvvJvmirXovr7mr5Tp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ILlhoXop4LlhYnvvJrmraTln47lu7rnrZHmj4nlkIjkuobopb/mlrnlm73lrrb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lvI/vvIzlj6TluIzohYrlu7rnrZHnmoTjgJDogZTlkIjlm73lpKfljqb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ingeivgeS6huWNl+mdnuaUv+adg+eahOm7keeZveaUv+WPmO+8m+OAk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e+8iOe6pjEw5YiG6ZKf77yJ5Lit55qE5L+d572X5YWL6bKB5qC85oC757u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Y2B5Lmd5LiW57qq5Y2X6Z2e5pyA5ZCO5LiA5L2N5oC757uf77yJ77yM57qq5b+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Y2X6Z2e57uf5rK75Y6G56iL77yb44CQ5YWI5rCR57qq5b+16aaG44CR77yI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obop6PljZfpnZ7nmoTmrpbmsJHlj7LvvIzlhajluILmm7Tnp43mu6Hlha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pfntKvojYboirHmoJHooazmiZjnnYDov5nkuKrljoblj7LlkI3ln47lkI7ov5Tlm5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iY3lvoDjgJBNb250ZSBDYXNpbm/lqLHkuZDln47jgJHvvIjnuqYx5bCP5pe2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Ljnjq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qm57+w5YaF5pav5aCh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EgLSDlpKrpmLPln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Nl+WNiueQg+acgOWkp+eahOWoseS5kOS4reW/gy3lpKrpmLPln45b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VFld77yI5q2j5bi46KGM6L2m57qmMuWwj+aXtjMw5YiG6ZKf77yJ5YmN5b6A44CQQ1VM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SUxMQUdF5rCR5peP5paH5YyW5p2R44CR5qyj6LWP6Z2e5rSy5Lyg57uf6Iie6LmI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4m56Imy6aOO5ZGz6aSQ6aOf77yI57qmNjAtOTDliIbpkp/vvInlnKj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p4Lnjovlrqvppa3lupfjgIHmhJ/lj5flnLDpnIfmoaXvvIjpgKLmlbTngrnmoa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qjvvIzmnInlpoLkurLkuLTlnLDpnIfnjrDlnLrvvInjgIHogYblkKzlpLHokL3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kvKDor7TvvIzov5jlj6/kuqvnlKjluqblgYfmnZHlhoXkuIDliIflqLHkuZD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MjDliIbpkp/vvInjgJDov7fln47nmoflrqvphZLlupfkuqvnlKjpq5j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JHvvJrnuqYxNTowMC0xNjozMDxiciAvPgrmmZrppJDlkI7lj6/lnKj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JbnlYznrKzkuozmi4nmlq/nu7TliqDmlq8t5aSq6Ziz5Z+O44CQ6LWM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5omL5rCU77yI6Ieq55Sx5pSv6YWN5pe26Ze0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qumYs+Wfj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q6Ziz5Z+OIC0g57qm57+w5YaF5pav5aChIC0g5byA5pmu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7qm57+w5YaF5pav5aCh5byA5pmu5pWm6aOe6KGM57qmMuWwj+aX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majlhYnliJ3njrDvvIzkuZjjgJDmlZ7ok6zlkIn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liY3lvoDljZfpnZ7kuInlpKfph47nlJ/liqjnianlm63kuYvkuIDnmoTjgJDmr5T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lm73lrrbliqjniankv53miqTljLrjgJHov73ouKrni67lrZDjgIHlpKfosaH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jgIHnioDniZvjgIHni5Lni5LjgIHmlpHpqazlj4rpnZ7mtLLnvprnvornrYnpo57n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b3vvIjmuLjop4jml7bnuqYxMjDliIbpkp/vvInkuZjovabov5Tlm57nuqbloKHlj4Lo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RVIgRElBTU9ORFPmiJZBRlJJQ0FOIFJPTUFOQ0Xpkrvnn7PliqDlt6XljoL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qG6Kej6ZK755+z5byA6YeH5Y+K5Yqg5bel6L+H56iL5LmL5ZCO6YCB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GJyIC8+CjE3OjAwICjljZfpnZ7ml7bpl7QpU0EzNjPmkK3kuZjljZfpnZ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rliY3lvoA8YnIgLz4KMTk6MTAgKOWNl+mdnuaXtumXtCnmirXovr7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uL7niYzigJxVTklXQVnigJ3mjqXmnLrvvIzkuYvlkI7pgIHlrqLkur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W35pmv6YWS5bqX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kuZjovabliY3lvoDlj4Lop4LjgJDlu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sLzkuprokaHokITphZLlm63jgJHvvIjnuqY0NeWIhumSn+W3puWPs++8ieWJjeW+g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S5g+iHs+WNl+mdnueahOagh+W/l+aAp+aZr+eCuS3mkK3kuZgzNjDluqbnmoT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JDmoYzlsbHjgJHvvIjnuqY5MOWIhumSn+W3puWPsyzlpoLpgYflpKnmsJ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kuI3lvIAs5YiZ5pS55Li65b2T5Zyw54m56Imy6KW/5byP6bG86aSQ77yJPGJyIC8+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Wwj+W3peiJuuWTgeW6l0dJRlQgSE9VU0XmjJHpgInnsr7nvo7nmo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Yvlt6Xoibrlk4HvvIjnuqYy5bCP5pe277yJ77yb5aaC5pe26Ze05YWF6KOV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RSBTVEFSIERJQU1PTkTpkrvnn7PliqDlt6XljoLvvIjnuqYy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M5bGx6ISa5LiL6JGX5ZCN55qE5rC05LiK5aix5LmQ5Lit5b+DLVdhdGVyZnJv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7TlpJrliKnkuprmub7jgJHvvIjnuqYx5bCP5pe277yJ5bm255So5pma6aSQ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1t+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iLnlh7rmtbfmuLjjgJDmtbfosbnlspvjgJHvvIj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znuqY0NeWIhumSn+W3puWPs++8ie+8jOeci+aIkOWNg+S4iuS4h+WP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eaIj+awtOOAgeWsieaIj+S7jua1t+ixueWym+WbnuadpeWQju+8jOS5mOi9p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eJuea5vuOAke+8jOWcqOWNgeS6jOmXqOW+kuWxseWJjeeVmeW9s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Y6f5Y+q6b6Z6Jm+5Y2I6aSQ44CR5YmN5b6A44CQ5LyB6bmF5rup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otY/mhqjmgIHlj6/mjqznmoTljZfpnZ7kvIHpuYXliY3lvoDljZ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aHlvoEt44CQ5aW95pyb6KeS44CR77yI5ri46KeI5pe26Ze057qmOTDliIbpkp/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tb5aW95pyb6KeS57yG6L2m55qE6K6+5aSH5be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PlubTvvIzkuLrkuobov47mjqUyMDEw5bm05Y2X6Z2e5LiW55WM5p2v5aSn6Ye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m257uZ5ri45a6i5pu05aW944CB5pu06IiS6YCC55qE57yG6L2m5pyN5Yqh77yM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mv5Yy65a6a5LqOMjAxMOW5tOesrOS4gOWto+W6pu+8iOWNszHmnIgxOOWPt+aXpeiH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+8ieWwhuW+gOi/lOS6juWlveacm+inkueBr+WhlOeahOe8hui9puWFs+mXre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Wkh+WNh+e6p++8jOe8hui9puWwhuWcqDTmnIgyNOaXpeWQjumHjeaWsOW8gOaUvu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btOWlveeahOacjeWKoV3jgJDpso3psbzniYfmmZrppJD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5pmv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mma7mlaYgLSDnuqbnv7DlhoXmlq/loKEgLS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WQjumAgeiHs+acuuWcuu+8myAxMTo1MCA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26Ze0KVNBMzMy5pCt5LmY5Y2X6Z2e6Iiq56m65YWs5Y+454+t5py65YmN5b6A57q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UwICjljZfpnZ7ml7bpl7Qp5oq16L6+57qm5aCh77yM5peF6KGM56S+5Luj6KGo5Li+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U5JV0FZ4oCd5o6l5py677yM5Y2P5Yqp5Yqe55CG6L2s5py65omL57utIDE2OjQ1IC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7bpl7QpU0EyODbmkK3kuZjljZfpnZ7oiKrnqbrlhazlj7jnj63mnLrov5Tlm57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4zml6XmirXovr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yOjE1ICjljJfkuqzml7bpl7Qp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6auY5ZOB6LSo77yM6auY56uv5peF5ri477yM5Y2X6Z2e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peF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iYWNrZ3JvdW5kLWNvbG9yOiNmZmZmZmY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rb7or4HotLnvvJs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MzMzMzMzsiPjLjgIHlm73pmYXmrrXmnLrnpajvvIj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PjgIHlhajnqIvphZLlupfkvY/lrr/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MzMzMzMz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nlKjppJDvvJs8L3NwYW4+PGJyIC8+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Y29sb3I6IzMzMzMzMzsiPjXjgIHml4XmuLjlt7Tlo6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ZmZmZmY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bjgIHkvJjnp4Dlr7zmuLjmnI3liqE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yI+MeOAgeaKpOeFp+i0u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MzMzMzMzOyI+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zwvc3Bhbj48YnIgLz4K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yI+M+OAgeWPuOacuuOAgeWvvOa4uOWwj+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4quS6uua2iOi0ue+8mzwvc3Bhbj48YnIgLz4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NeOAgeihjOadjueJqeWTgeea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i2hemHjei0ue+8mz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uOAgeiHqui0uemhueebruWPiuiuoeWI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i0ueeUqO+8mz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MzMzMzMzOyI+N+OAge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jjuOAgeWkp+mbvuOAgeiIquePreWPlua2iOaIluabtOaUueaXtumXtO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On+WboOaJgOW8leiHtOeahOmineWklu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CD262004B24FDEDA2C3E28F4DB3AE_MULTIPART_MIX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ibnliKvotaDpgIH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1oOmAgeWlpeWcsOWIqe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KAlOWboOaWr+W4g+mygeWFi++8jOWPr+i0reS5sOacgOaWsOacgOWOn+eJiOeahO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S4luWlh+awtOaZtj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taDpgIHku7flgL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0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rKflhYPoirHlm63kuK3nmoTprYHpppbigJTigJTlupPogq/pnI3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rKPotY/kuIDlnLrmipjkuI3miaPnmoToibLlvankuI7op4bop4nnmoTnm5vl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4m55Yir6LWg6YCB5rOV5Zu95be06buO6aaZ5rC05Y2a54mp6aaG77yM5LqG6Ke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i25L2c6L+H56iL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JueWIq+i1oOmAgeS4lueVjOS4iuacgOWwj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eiSguWGiO+8jOWPguinguS4lueVjOS4iuacgOWkp+eahOWkqeS4u+aVme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yj5b285b6X5aSn5pWZ5a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Zm9udC1zaXplOjlwd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iNt+WFsOWPguingumSu+efs+WKoOW3peWOgu+8jOS6huino+mSu+efs+WKoOW3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j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ibnliKvlronmjpLlj4Lop4LkuJbnlYzmnIDlpKfnmoToibrmnK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TigJTljaLmta7lrqvvvIzkuIDnnbnplYflrqvkuInlrp3igJTigJTnu7TnurPml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PnpZ7jgIHokpnlqJzkuL3ojo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LrnpajvvJrogZTov5DlnLA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y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n5rSy5b6A6L+U5Zu96ZmF5py656Wo77yM5Zui6Zif57uP5rWO6Iix77yM5ZCr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rKfmtLLmoIflh4bkuInoh7Plm5vmmJ/phZLlupflj4zkurr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So6aSQ77ya5pep6aSQ5Li66KW/5byP5pep6aSQ44CB5q2j6aSQ5Li6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6I+c5LiA5rGk77yM55Ge5aOr5Lik5q2j6aSQ5LiN5ZCr77yM5a6i5Lq6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XNpemU6O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oCU4oCU5rO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Ik8L3NwYW4+PHNwYW4gc3R5bGU9ImZvbnQtc2l6ZTo5cHQ7I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rKfmtLLmnInkupvln47luILnmoTkuK3ppJDljoXkuI3mjqXlvoXlm6Lpm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sIbpgIDlrqLkurrppJDotL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Zui6Zif6KGM56iL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YCf5YWs6Lev5LyR5oGv56uZ77yM5peg5rOV5a6J5o6S5Lit6aSQ5Y6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44CC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tvuivg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kFEU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LpmJ/ml4XmuLjnrb7or4HotLnnl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moLnmja7lm6LpmJ/kurrmlbDvvIzpgJrluLj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xNS0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qf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Nc29Ob3JtYWw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a+85ri4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it5paH5a+85ri45pyN5Yqh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TXNvTm9ybWFs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XqOelqO+8mue9l+a1ruWuq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+8ieOAgeW6k+iCr+mcjeWkq++8jOWFtuWug+aZr+eCueS4uuWkluinguaIl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jwvc3Bhbj48c3BhbiBzdHlsZT0iZm9udC1zaXplOjlwdD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aKD5aSW5peF6KGM6LSj5Lu76Zmp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IHN0eWxlPSJ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jgIHmhI/lpKfliKnlnLDpmarlsI/otL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5FVVI4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Twvc3Bhbj48c3BhbiBzdHlsZT0iZm9udC1zaXplOjlwdDsiPio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rRVVS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lhbHor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xMjVFVVIv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u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y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M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6YWS5bqX6KGM5p2O55Sf5Y+K5py65Zy66KGM5p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5Yqh77yb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tbflhbPor77nqI7vvIzotoXph43ooYzmnY7miZjov5DotLnjgIH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cHQ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iBzdHlsZT0iZm9udC1zaXplOjlwd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zaXplOjlwd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LiN5Zyo5qCH5YeG5omA5YyF5ous55qE6IyD5Zu05YaF55qE77yJ5Y+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zcGFuIHN0eWxlPSJmb250LXNpemU6OXB0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s6jmmI7lpJbnmoTotLnnlKjvvIzlpoLnibnmrorpl6jnpajjgIHmuLjoiL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phZLlupfljZXkurrmiL/miL/lt67ku7c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zcGFuPjxzcGFuIHN0eWxlPSJmb250LXNpemU6OXB0OyI+PC9zcGFuPiA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HmrKfmtLLlkIzljJfkuqzml7bpl7Tml7blt67vvJrlpI/lraP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hqzlraPkuIPlsI/ml7bvvIjkuKrliKvlm73lrrbkuI3lkIzlnLDljLr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t67vvIzlnYfku6XlvZPlnLDliLDovr7ml7bpl7TkuLrlh4b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HNwYW4gc3R5bGU9ImZvbnQtc2l6ZTo5cHQ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5qC55o2u5qyn5YWx5L2T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MT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CP5pe2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N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c2l6ZTo5cHQ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qyn5rS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C05bmz5piv5ZCE5aSn5rSy5Lit5pyA6auY55qE77yM54mp5Lu35LiO5Zu95YaF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l5qyn5YWD6K6h5Lu344CC5Li65L+d6K+B5oKo5pyJ5LiA5Liq5LuO5a65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M5oiR5Lus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7uuiuruaCqOmaj+i6q+iHs+WwkeaQuuW4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n+asp+WFg+eOsOmHke+8jOW5tuS4lOWwvemHj+mBv+WFjeWkp+minemSnu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zaXplOjlwd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i6KeC5Y6f5Zug5ZKM6Z2e5oiR5YWs5Y+4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562J77yJ5oiW6Iiq56m65YWs5Y+46Iiq54+t5bu26K+v5oiW5Y+W5raI44C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+6K+BPC9zcGFuPjxzcGFuIHN0eWxlPSJmb250LXNpemU6OXB0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mYW1pbHk65a6L5L2TO2ZvbnQtc2l6ZTo5cHQ7Ij7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jgIH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iJHlhazlj7jmnInmnYPov73liqDlt67ku7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576B5190E885B1DD87209753AA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