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84D8306E25688CA1A6A2A21280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84D8306E25688CA1A6A2A21280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84D8306E25688CA1A6A2A21280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