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3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2F36315F5C8EBE41046D2E0C59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2F36315F5C8EBE41046D2E0C59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LaK5Y2X5bKY5riv44CB6KW/6LSh5YWo56iLNOmjnu+8iDXlpKk05pma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i477yJX1/lm73pmYXlnLDljLrml4XmuLjnur/ot6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a2FuZ2h1aWx2eGl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93YW5neGluLy9pbWFnZXMvbG9nby5naWYiIGFsdD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dGl0bGU9IuS6keWNl+W6t+i+ieaXheihjOekv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GJvcmRlcj0iMCI+PC9kaXY+DQoNCg0KDQo8aDE+57yW5Y+3ODU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KY5riv44CB6KW/6LSh5YWo56iLNOmjnu+8iDXlpKk05pma5Ye65aKD57K+5Z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m73pmYXlnLDljLr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YhuaYji3lspj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mOa4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pjmuK8t6KW/6LSh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ot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Oh5b+X5piO5biC4oCU576O5ouW4oCU6IOh5b+X5piO5bi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otK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LeWymOa4r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KY5ri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ymOa4ry3mmIbmmI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5bKY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mFja2dyb3VuZC1jb2xvcjojZjFmZmU5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7Ij7kuo7mjIflrprml7bpl7QyMjowMOWcqOaYhuaYjumVv+awtO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1t+WFs+WHuuWig++8jOaQreS5mOixquWNjuWMheacuumjnuW+gOi2iuWNl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nsOeahOa1t+a7qOWfjuW4guKAlOWymOa4r++8ge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2iuWNl+esrOWbm+Wkp+WfjuW4gu+8jOWymOa4r+a5vuS4uui2iuWNl+esrOS4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Jr+a4r++8jOa4r+mYlOawtOa3se+8jOiDjOWxsemdoua1t++8jOWcsOWKv+mZq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Oa4r+W4uOW5tOmjjuWFieaYjuWqmu+8jOawlOWAmeWunOS6uu+8jOe7teW7tj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46v5oqx5Z+O5biC77yM5bGx5rC05qOu5p6X5Lqk6J6N77yM5L2g5Lya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Zyw54ix5LiK6L+Z5Liq5a6B6Z2Z576O5Li955qE5rW35riv5Z+O5biC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eF5ri45be05aOr5YmN5b6A6YWS5bqX5YWl5L2P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pj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mOa4ry3opb/ot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aQreS8tOmaj+edgOeql+WkluS8oOadpeeahOmakOe6pua1t+a1quWjsO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eahOS9oO+8jOino+mZpOS6huaXhemAlOeahOWKs+mhv+OAguW9k+Wk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Oa4r+W4guWGheWPguingua4uOiniOOAguWNoOWphuWNmueJqemmhu+8iOWPguing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OuatpOmmhuWdkOiQveS6juWfjuW4guS4reW/g+mfqeaxn+WyuO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i/nOS4nOeglOeptumZouaUr+aPtOS4i++8jOW7uuaIkOS6jjE5MTXlubT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pJbosozlj6ToibLlj6TpppnjgILppoblhoXlsZXop4jkuobnuqbkuInnmb7lpJr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nuqroh7PljYHlha3kuJbnuqrljobku6PnmoTmspnnn7PmiJbnk6blmajnmoTljp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kuI7lu7rnrZHnianvvIzlsZXkuo7ljYHpl7TkuI3lkIznmoTlsZXop4jlrqT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ov5znmoTmlofljJblupXolbTjgILlsbHojLbljYrlspvvvJrkvY3kuo7lspjmuK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jLrvvIzlubPlnYfmtbfmi5Tlha3nmb7kuZ3ljYHkuInnsbPvvIzmraTljLrmnIn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jp/nlJ/mo67mnpfkuI7nj43nqIDnmoTlkITnsbvnpr3lhb3vvIzoh6rnhLb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vvIzlhYXmu6Hor5fmhI/jgILkuI7pq5jovr42OOexs+eahOacm+a1t+ingumf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/r+eesOe+juS4veeahOWxseiMtua5vuWPiuWymOa4r+W4guWuu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6qua1t+a7qe+8iDHlsI/ml7blt6blj7PvvInvvJrov5nmmK/lspjmuK/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mtbfmu6nvvIzmnInlkITnp43msLTkuIrmtLvliqjorr7mlr3vvIz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43nhafnlZnlvbHjgILkuZjnj63mnLrliY3lvoDog6Hlv5fmmI7luILjgIL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lj4jnp7Dopb/otKHvvIzmm77mmK/ms5Xlm73mrpbmsJHlnLDvvIz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Tpu47igJ3kuYvnp7DjgILpmo/lkI7liY3lvoDnrKzkupTpg6HvvIzmuLjop4j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ljY7kurrlupnvvIzmmZrppJDlkI7pgIHphZLlupfkvJHmga/jgIIg77y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otK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e+juaLluKAlOiDoeW/l+aYjuW4g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YxZmZlOTtjb2xvcjojNTU1NTU1OyI+5pep6aSQ5ZCO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E5YWs5rKz5LiJ6KeS5rSy5LmL576O5ouW6Led6IOh5b+X5piO57qm5LiA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5WF5ri45rmE5YWs5rKz5Y+K576O5ouW6JGX5ZCN5LmL5rC05p6c5bK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85bKb5LiK5Lqr55So5rC05p6c5aSn6aSQ77yM5qyj6LWP5q2M6Iie6KGo5ryU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5p6c5Zut77yM5bm25a6J5o6S5pCt5LmY54us5pyo6Iif5L2T6aqM6LaK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Y2I6aSQ5pa8576O5ouW5biC5Lqr55So6JGX5ZCN5LmL5rK55rOh6LGh6bG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C6ZqP5ZCO6L+U5Zue6IOh5b+X5piO5biC77yM5pma5LiK5pa86KW/6LSh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iK77yM5LiA6Z2i5qyj6LWP57K+5b2p6IqC6KGo5ryU77yM5LiA6Z2i5qyj6LWP6KW/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LmL5aSc5pmv77yM5Zyo5q2M6Iie5aOw5Lit5qyj6LWP576O5Li955qE6KW/6LS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otK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i0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8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jpm4blkIjkuo7phZLlupflpKfloILvvJv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5Xlm73nu5/msrvml7bmnJ/nmoTmgLvnnaPlupwtLS0t44CQ5oC757uf5bqc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Ke+8jOatpOW6p+W7uuetkeeJqeabvuS4uuWJjeaAu+e7n+mZou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heS9j+WPiuWKnuWFrOWcsOeCueOAguW6nOWGheaVsOWNgemXtOWNjuS4veWOheWggu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+8jOS/qOWmguS4gOS4queLrOeri+eahOaMh+aMpeS4reW/g+OAguWbouWPi+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e7n+W6nOWGheWPguinguWPiuaLjeeFp+eVmeW/teOAgumaj+WQjuWGjeWPguing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OAke+8iOWkluingjE15YiG6ZKf77yJ44CB44CQ5biC5pS/5Y6F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lj4Lop4LmnIDokZflkI3nmoTlnLDmoIfngrkgLeOAkOe6o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ingijmuLjop4jml7bpl7QxNeWIhumSnyks5a6D5pivMTg3N+W5tOaJgOeVm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7uuetke+8jOS4uuauluawkeaXtuacn+eVmeS4i+eahOe6quW/teWTgeOAguOAk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CruWxgOOAkSjmuLjop4jml7bpl7QxNeWIhumSnynvvIzmraTlu7rnrZHkuo4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azleWbveS6uue7n+ayu+aXtuS7o++8jOWxnuS6jumHjeimgeeahOaWh+WMlu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WTpeW+t+W8j+W7uuetke+8jOWupOWGheS4jemcgOijheWGt+awlO+8jOWIqeeU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a1geWKqO+8jOWNs+iuqeS6uuaEn+iniemdnuW4uOiIkuacjeS6hu+8jOWGhemDq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ahOWkqeiKseadv+aegeWvjOWPpOWFuOawlOaBr+OAguS4i+WNiOS6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acuui1tOWymOa4ryDvvIjoiKrnj63lvoXlrpr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KY5ri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pjmuK8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jFmZmU5O2NvbG9yOiM1NTU1NTU7Ij7pm4blkIj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JvkuJPovabliY3lvoDogZTlkIjlm73kuJbnlYzmlofljJbpgZfkuqct5pyD5a6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zDlhazph4wo57qm5Y2K5bCP5pe26L2m56iLKeOAgjxzcGFuPiA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jFmZmU5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lronmjpLotLXlrr7liY3lvoDjgJDkvJrlronmtbfmu6jmspnmu6n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8muWuieaymea7qeaYr+ilv+aWuea4uOWuoueahOacgOeIse+8j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aksOael+aehOaIkOS4gOW5heS8mOe+jueahOeUu+WNt+OAguWPguinguOAk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Wbm+Wkp+aZr+eCueOAke+8iOe6pjLlsI/ml7bvvInvvJrnmb7lubTlj6Tls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Ivnpo/lu7rkvJrppobjgIHkvJrlronljZrnianppobjgIHml6XmnKzmoaXnrY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Lkurrlj6/ku6Xoh6rnlLHpl7LpgJvlj4rotK3nianjgILkvJrlronmmK/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oblj7LmlofljJbpgZfkuqfvvIzlj6Tln47lj6Tpn7XlkLjlvJXlpKfph4/nmoT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ov5nph4zmu6HooZfpg73mmK/mnaXkvJHpl7LluqblgYfnmoTopb/mlr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ronov5jmmK/otorljZfljY7kurrnmoTogZrlsYXlnLAs5pyJ5Lit5Zu9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6L+Z6YeM5Lit5Zu95YWD57Sg6ZqP5aSE5Y+v6KeB44CC5Zyo6L+Z6Ye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P6Lqr5a6a5YGa6LaK5Y2X55qE5Zu95pyN4oCc5aWl5bKx4oCd77yM5pei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k6LSn5b+r5o2377yM6L+c6L+R6Ze75ZCN77yM5piv5ri45a6i5pyA54ix5raI6LS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ma6aSQ6Ieq6LS55ZOB5bCd6LaK5Y2X5bCP5ZCD77yM5LqO5oyH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mN5b6A5py65Zy644CC5LmY6aOe5py657qmMjA6MDAtMjAzMOi/lOWbnuaYhu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OjAwLTIzOjMw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KGM56iL54m56Imy77yaCjwvZGl2Pgo8cD4KCeKXjuaCoOmXsu+8muihjOeoi+WG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emYs+S4i+a8q+a4uOS4lueVjOaWh+WMlumBl+S6p+S8muWuieWPpOWfjuKAneeJue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AieaLqeacgOS8mOe+juaXtuWFieaCoOmXsuWTgeWRs++8jOS4jeS7h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S4i+epv+i2iuWPpOS7iui3qOi2iuaWh+WMlueahOWPpOWfjumjjuiyjO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cuuS8mueci+WIsOKAnOeBr+esvOS5i+WfjuKAneeahOe7neWmmeWknO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7lroHpnZnvvJrljYroh6rliqnml4XooYzvvIzkuI3ku4XpgInmi6nmvKvmuLj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orljZfpo47mg4XlnLDvvIzmm7Tlj6/pgInmi6nlnKjmi6XmnInnu4bnmb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nInmuKnmn5TnmoTmtbfmtarvvIzoiJLniL3nmoTmtbfpo47nmoTlqYnnuqbkuY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vvIzlhYXliIblk4HlkbPmt7flkIjljoblj7LkuYvpo47lkLnmnaXnmoTlroHpnZ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YnIgLz4K4peO576O6aOf77ya5a6J5o6S5ZOB5bCd5YGa5bel57K+57uG5riF5reh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LaK5Y2X576O6aOf4oCU4oCU57Gz57KJ44CB57Gz55qu44CB6auY6ICB57K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o6I2Q5YmN5b6A5rKZ5rup5rW35ruo5pS+5b+D6Ieq6YCJ5ZCE56eN5Luk5Lq65oO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Lit5Zu95rW35paw6bKc6YeO55Sf55Sf54yb5rW36bKc77yBPGJyIC8+CuKXj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hOenjeaho+asoeixquWNjumFkuW6l++8jOi/kei3neemu+S6q+WPl+engeWut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qeaalumYs+WFie+8jOiTneWkqeeip+a1t+OAguOAguOAguOAguOAguOAguOAg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O5L2T6aqM77ya57K+5b+D6YWN5pCtNTDkvZnnp43kuI3lkIzkurrnvqT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nvo7po5/mjqLntKLjgIHms5XlsZ7ljoblj7LpgZfov7njgIHljp/nlJ/m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tbfmu6jmsLTkuIrpobnnm67jgIHkuJbnlYznuqfpq5jlsJTlpKvkvZPpqozjgIHljaD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nrYnml4XmuLjkuqflk4Hpobnnm67vvIznlKjlv4Pnu4TlkIjigJz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l4XmuLjnur/ot6/igJ3kvZPpqozlvZPlnLDlpJrlhYPnibnoib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MzMzMzMzOyI+5Lqk6YCa77ya5piG5piO4oCU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eilv+i0oS3lspjmuK/igJTmmIbmmI7nmoTnu4/mtY7oiLH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oznh4PmsrnnqI7vvInvvIzlvZPlnLDml4XmuLjnlKjova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MzMzMzMz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QqzLmmZrlspjmuK8sMuaZmuilv+i0oemFkuW6l+S9j+Wuv++8iDLkurrkuIDpl7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eUqOmkkO+8muWFqOeoi+WQqzTml6k25q2j6aSQ77yM5oyJ54Wn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omA5pyJ6aSQ6aOf5aaC6Ieq5Yqo5pS+5byDIO+8jOmkkOi0ueaBleS4jemAgOi/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Gs+mjn+acieeJueauiuimgeaxgu+8jOivt+WcqOaKpeWQjeaXtuWRiuefpeebuOW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jOaIkeekvuWwhuWwveWKm+S4uuS9oOWuieaOk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tjb2xvcjojMzMzMzMz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YiX5pmv54K56aaW6YGT6Zeo56Wo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5Y+C5Yqg55qE77yM5LiN6YCA6LS555So77yM5pWs6K+3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b7or4HvvJrlkKvotorljZfml4XmuLjnrb7or4H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MzMzMzMz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WvvOa4uOWSjOWkluexjeWPuOacuui0tOW/g+mZquWQj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JhY2tncm91bmQtY29sb3I6I2ZmZmZmZ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5ri45oSP5aSW6Zmp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7nvZHnu5zvvJrphZLlupfml6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pobnm5bvvIzlj6/lhY3otLnkvb/nlKjjgII8L3NwYW4+PGJyIC8+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77yaIOavj+S6uuavj+WkqeS4gOeTtuefv+azieawtO+8g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2ZmNjYwM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6ul5pS26LS577yaMTLlkajlsoHku6XkuIvlhL/nq6XkuI3ljaDluorlnKj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7rnoYDkuIrlh48g77yI5ZCr6aSQ77yJ77yb5Y2g5bqK5LiO5aSn5Lq65ZCM5L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2F36315F5C8EBE41046D2E0C59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