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1:2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BCCAE76A8A580BFC67185F4620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BCCAE76A8A580BFC67185F4620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Z2e5rSy5Z+D5Y+K44CB5Lqa5rSy5Zyf6ICz5YW2OOWkqei3qOWbvTLlp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kuYvml4VfX+WbvemZ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4NTM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n4Plj4rjgIHkuprmtLLlnJ/ogLPlhbY45aSp6Leo5Zu9MuWkp+a0suixquWNj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6Zm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zU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bm/5beeIC0g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77ya5bm/5beeLeW8gOe9l+mjnuihjOe6pjE15bCP5pe277yM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MeWwj+aXtu+8m+aXtuW3ru+8muWfg+WPiuWGrOS7pOaXtuavlOS4reWbveaZmj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vID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gOe9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gOe9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nvZcg4oCTIOWtn+iPsuaWryDigJMg5byA572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72XIOKAkyDkuprljoblsbHlpKcg4oCT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IOW8gOe9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LSDkvIrmlq/lnabluIP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LSD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/lt54gLSDlvIDnvZ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lub/lt54t5byA572X6aOe6KGM57qmMTXlsI/ml7bvvIzmm7zos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5bCP5pe277yb5pe25beu77ya5Z+D5Y+K5Yas5Luk5pe25q+U5Lit5Zu95pmaN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JhY2tncm91bmQtY29sb3I6I2YxZmZlOT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6MTUg5pCt5LmY5Zyf6ICz5YW26Iiq56m65YWs5Y+4VEs3MeePreacuumjnuW+g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srOS4gOWkp+WfjuW4gi3kvIrmlq/lnabluIPlsJTvvIznv4zml6XmuIXmmaj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lrr/po57mnLrkuIrvvI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0g5byA572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wNToyNSDmirXovr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LrlnLrvvIzlip7nkIbovazmnLrmiYvnu60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jEwOjMwIOe7p+e7r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iIqlRLMTE0NOiIquePremjnuW+gOWfg+WPiummlumDvS3lvIDnvZ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mZmZmZmY7Y29sb3I6IzU1NTU1N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IOaKtei+vuW8gOe9l+acuuWcuu+8jOWKnueQhuWFpeWFs+aJi+e7re+8jOaXheihjOek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S7o+ihqOS4vueJjOKAnFVOSVdBWeKAneaOpeac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NTU1NTU7Ij7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nvZfluILljLrop4LlhYnvvJrlj4Lop4Lmj63npLrlj6Tln4Plj4o35Y2D5bm0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G5Y+y55qE5Zu95a626ICD5Y+k5Y2a54mp6aaG77yM5YW25Lit5pS26JeP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u+5Z2m5Y2h6Zeo546L55qE6Zmq6JGs5ZOB5Y+K5Y+k5Z+D5Y+K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5qE6Zmq6JGs5ZOB44CB5pyo5LmD5LyK77yI57qmMTIw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8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ZmU5O2NvbG9yOiM1NTU1NTU7Ij7ml6nppJDlkI7vvIzkuZjovabliY3lvoDmuLjop4j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lkInokKjlpKfph5HlrZfloZTlj4rnpZ7np5jnmoTmlq/oiqzlhYvmlq/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IzmvKvmraXkuo7pu4TmspnkuIfph4znmoTmkpLlk4jmi4nlpKf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vvIk8L3NwYW4+PHNwYW4gc3R5bGU9ImJhY2tncm91bmQtY29sb3I6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OTtjb2xvcjojNTU1NTU1OyI+5LmL5ZCO5YmN5b6A5Y+C6KeC5Z+D5Y+K54us5pyJ57q4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755qE5Yi25L2c6L+H56iLR09MREVOIEVBR0xFIFBBUFlSVVMgKOe6pjHlsI/ml7Y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fg+WPiummmeeyvuW6l0dPTERFTiBFQUdMRSBQRVJGVU1F77yI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ojZjFmZmU5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j4Lop4LlvIDnvZfogIHln47ljLrjgII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xZmZlOTtjb2xvcjojNTU1NTU1OyI+IOaZmumkkO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8YnIgLz4K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rOo77ya5pma5LiK77yIMjA6MDAtMjI6MDDvvInlj6/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LznvZfmsrPvvIzlhbfkvZPop4HooYznqIvlkI7miYDliJc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e9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IOKAkyDlrZ/oj7Lmlq8g4oCTIO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6YWS5bqX5pep6aSQ5ZCO77yM6amx6L2m77yI57qmNDDliIbpkp/vvInliY3lvo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j6Tnjovlm73nmoTpppbpg73igJTlrZ/oj7Lmlq/vvIzlj4Lop4LpnLL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nuqY0NeWIhumSn++8ieOAgeicoeefs+eLrui6q+S6uumdouWDj+OAgeaLieWnh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S4lumbleWDj+WPiuWfg+WPiuacgOWPpOiAgeeahOmHkeWtl+WhlOKAlOWco+WNoeaL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mHkeWtl+WhlO+8iOe6pjQ15YiG6ZKf77yJ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1NTU1NTsiPuS5i+WQjui/lOWbnuW8gOe9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S4nOesrOS4gOWkp+mbhuW4gi3msZfigKLlk4jliKnliKnlpKfluILpm4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vvIjkuIDoiKznuqbkuLoy5bCP5pe277yM5L2G6LSt54mp5pe2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omA5Lul5a6e6ZmF6LSt54mp5pe26Ze05qC55o2u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aZmumkkOWQjuWbnumFkuW6l+S8keaBr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72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nvZcg4oCTIOS6muWOhuWxseWkpyDigJMg5byA572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mFja2dyb3VuZC1jb2xvcjojZjFmZmU5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bHovabvvIjnuqYz5Liq5bCP5pe277yJ5YmN5b6A5Z+D5Y+K56ys5LiA5aSn5rW3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iv77yM6YCU57uP5pKS5ZOI5ouJ5rKZ5ryg77yM5Y+v5qyj6LWP5Yi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KZ5LiY5Zyw5bim6aOO5YWJLOWPguinguWPpOS7o+azleiAgeeOi+eahOWtn+Wh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iKseWbrS3lpJbop4LlpI/lrqvvvIjnuqY0Ne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jFmZmU5O2NvbG9yOiM1NTU1NTU7Ij7po47lkbP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kuZjovabliY3lvoDlup7otJ3nn7Pmn7HvvIjnuqYzMOWIhumSn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6muWOhuWxseWkp+eBr+WhlOmBl+WdgOOAgea8q+atpeS6jue+juS4veeah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7qOOAgeWkluinguefpeWQjeeahOS6muWOhuWxseWkp+WbvuS5pummhu+8iDEwL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iYWNrZ3JvdW5kLWNvbG9yOiNmMWZmZTk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uS5i+WQjuS5mOi9pui/lOWbnuW8gOe9l++8jOaZmumkkOWQj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eacu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W8gOe9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zo1MCDmkK3kuZjlnJ/oiKpUSzExNDP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kvIrmlq/lnabluIPlsJQ8YnIgLz4KMDY6MTUg5oq16L6+5ZCO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VU5JV0FZ4oCd5o6l5py65YmN5b6A5Y+C6KeC5omY5pmu5Y2h5pmu6ICB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OTDliIbpkp/vvInvvIznmoflrqvlhoXlsZXnpLrlh7rkuI3lsJHkuI7kuK3lm73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mnaXnmoTmmI7muIXml7bmnJ/nmoTnj43otLXpmbbnk7flkozmrKfmtLLlkITlm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k7blhbflmajnmr/liY3lvoDlj4Lop4LlhoXmnInln4Plj4rmlrnlsJbnopH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otZvpqazlnLrjgIHok53oibLmuIXnnJ/lr7ot5YW254us54m55LmL5aSE5piv5Zyo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Wt5pSv5a6j56S85bCW5aGU562J77yI57qmNTDliIbpkp/vvInvvIzlpJbop4L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lpKfmlZnloILvvIjnuqYxMOWIhumSn++8iTxiciAvPgrmuLjop4jkuK3mnZ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jnuqYyMOWIhumSn++8ieOAgeWhlOWFi+ilv+WnhuW5v+WcuiDllYbkuJ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nuqYzMOWIhumSn++8ieWJjeW+gEtJUkNJTEFSIExFQVRIRVIgU0hPUOaIlk5BVFVS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VEhFUiBTSE9Q77yM6YCJ6LSt5YW35pyJ5Zyf6ICz5YW254m56Imy55qE55qu6Z2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Li6NjDliIbpkp/vvInmmZrppJDlkI7lhaXkvY/phZLlupfkvJHmga88YnIgLz4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LiK5Y+v5a6J5o6S5Zyf6ICz5YW25rCR5peP5q2M6Iie6KGo5ryU77y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igJQyMjowMOWFt+S9k+WGheWuueWmguiHqui0uemhueebruaJgOWIl+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mZrkuIrlj6/lronmjpLlnJ/ogLPlhbbmtbTvvIjml7bpl7TkuLoyMDowMOKAl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aF5a655aaC6Ieq6LS56aG555uu5omA5YiX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IC0g6aaZ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mFja2dyb3VuZC1jb2xvcjojZjFmZmU5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wMzo1MCDmkK3kuZjlnJ/oiKpUSzExNDPnj63mnLrov5Tlm5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Ug5oq16L6+5ZCO77yM5a+85ri45Li+54mM4oCcVU5JV0FZ4oCd5o6l5py674C0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eggeWktO+8jOS5mOiIuea4uOiniOe+juS4veeahOWNmu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aWr+a1t+Wzoeaso+i1j+a1t+WzoeS4pOWyuOeahOe+juS4vemjjuWFie+8jOS5mO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6muasp+i3qOa1t+Wkp+ahpe+8iOe6pjkw5YiG6ZKf77yJ74C0IOWkluinguWkmueO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aWsOeah+Wuq++8iOe6pjIw5YiG6ZKf77yJ74C0IOWJjeW+gFNUT1JLUyBKRVdFTEVS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77yM5Y+C6KeC5Y+K6YCJ6LSt5Zac5qyi55qE5Zyf6ICz5YW254+g5a6d5omL6aWw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DliIbpkp/vvInvgLQg5ri46KeI6ZuG5biC4oCc5aSn5be05omO4oCd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el6Im65ZOB562J77yI5pe26Ze057qm5Li6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IzOjU1IOaQreS5mOWcn+iIqlRLNzDnj63mnLrov5Tlm57pppnmuK/vvIznv4z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jlpJzlrr/po57mnLrkuIrvvIk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xNTo0MCDmirXovr7pppnmuK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ooYz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jY2NjY2OyI+6YWS5bqX54m56ImyOiDjgJDlhajnqIs15pif6YWS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7ooYznqIvnibnoibI6IOWfg+WPiuiIquepuuWFrOWPuO+8jOeUseW8gOe9l+e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iuaWr+WdpuW4g+WwlO+8jOi9rOacuuaXtumXtOef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jY2NjY2OyI+5Z+D5Y+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Q6aaW6YO9LeW8gOe9l+OAkeOAkOWcsOS4rea1t+eahOaWsOWomC3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/jgJHjgJDlj6Tln4Plj4rpppbpg70t5a2f6I+y5pavLeiQqOWNoeaLieair+W9o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OAkT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jY2NjY2OyI+5Zyf6ICz5YW25ri46KeIW+aoqui3qOasp+S6muS6jOWkp+a0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LS3kvIrmlq/lnabluIPlsJTjgJDnvo7kuL3nmoTljZrmlq/mma7psoH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uOAkOiRl+WQjeeahOaJmOaZruWNoeaZruiAgeeah+Wuq+OAke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kp+W3tOaJjuOAkeWwveaUtuecvOW6le+8gT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MzMzMzMzsiPjEu5Z+D5Y+K44CB5Zyf6ICz5YW2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etvuivgei0ue+8iOaLkuetvuWImemhu+aUtuWPluetvuivgei0uVJNQjM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Iu6aaZ5riv5b6A6L+U5Zu96ZmF5py656Wo77yM5Zui5L2T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iO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Ij4zLuWFqOeoi+W9k+WcsDUg5pif57qn6YWS5bqX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Ij40LumFkuW6l+WGheilv+W8j+iHquWKqeaXqemkkO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+8iOWNiOaZmumkkO+8muWFreiPnOS4gOaxpO+8jD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YeP5bCR77yM5YiZ5Lya5qC55o2u5a6e6ZmF5Lq65pWw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b2T5Zyw6aSQKOeUqOmkkOaXtumXtOWcqOmjnuacuuaIluiIueS4iuS7peacu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ihpe+8jOWmguWboO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mkkOi0ueS4jemAgCnvvIzmr4/kurr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uihjOeoi+aJgOWIl+aZr+eCuea4uOiniOmXqOelq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Ni7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otYTvvJvlj7jmnLrppa3otLnjgIHmsrnotLnjgIHpmYbmoaXotLnjgIHlgZ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C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cu56m66LCD5peF5ri45be05aOr77yI5YyF5ous5o6l6YCB5py6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77yJPC9zcGFuPjxiciAvPg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Ij7kvovvvJoxMOS6uu+8jOWfg+WPijEyLTE25bqn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77yaMTbluqctMjLluqfovabvvJvmoLnmja7lhbfkvZPkurrmlbDmnaXlr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MzMzMzMzOyI+MS7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nlKjlj4rmiZjov5DooYzmnY7otoXph43otLnjgIH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oh6rpgInpobnnm67jg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MzMzMzMzsiPjIu5Zug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a+86Ie055qE6aKd5aSW6LS555S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zMzMzMzM7Ij4z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T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C7lpoLooYzmnY7miJbnianlk4H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nm5fnrYnmhI/lpJbmjZ/lpLHotLnnlKg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MzMzMzMzsiPjUuMTDkurrku6Xku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HnpL7kuI3lronmjpLkuJPkuJrpoobpmJ8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MzMzMzMzsiPjYu5pma55So6L2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Yqg54+t6LS555So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zMzMzMzM7Ij43LuS7peS4iuaKpeS7t+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mhueebrjwvc3Bhbj48YnIgLz4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yI+OC7nibnliKvopoHmsYLkuYvljZXpl7Tlt646IFVT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C/mmZo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siPjku5Y+45py644CB5a+85ri45bCP6LS55aKD5aSW546w5Lu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NzUv5Lq677yI5YWo56iL77yJ77yM5aSn5Lq65bCP56ul5ZCM5Lu3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1NTU1NTsiPjH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vvIzkuI3pmY3kvY7moIflh4bnmoTmg4XlhrXkuIvvvIz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ov5vooYzosIPmlbTnmoTmnYPliK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Y29sb3I6IzU1NTU1NTsiPjL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lipvkuI3lj6/mipfmi5LnmoTljp/lm6DkuqfnlJ/nmoTku7vkvZX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vvIjlm6Dnp4HkurrjgIHkuqTpgJrlu7bpmLvjgIHnvaLlt6X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nKzlhazlj7jkuI3og73mjqfliLbmiYDlr7zoh7TnmoTpop3lpJb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siPjPjgIHlh6Hmtonlj4rotK3kubDmnLrnpajnmoTmuLjlrqL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lp5PlkI3lv4XpobvlkozmnInmlYjouqvku73or4HjgIHmiLflj6PoloTnrY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zlhajkuIDoh7TvvJs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jTjgIHor7flpKflrrbliqHlv4X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DopoHmsYLnmoTpm4blkIjml7bpl7TvvIzku6XlhY3pgb/lhY3lu7bor6/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jpg6jmma/ngrnnmoTlj4Lop4LvvJs8L3NwYW4+PGJyIC8+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Y29sb3I6IzU1NTU1NTsiPjXjgIHlh7rlpJbml4XmuL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YzmnY7opoHmsYLovbvkvr/vvIzlupTlsL3ph4/pgb/lhY3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i6Xml6DpnIDopoHvvIzlupTmiorkuIDliIfotLXph43nianlk4HmlL7lnKjlrr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lnKjml4XpgJTkuK3kvb/nlKjnmoTor4Hku7bjgIHmiqTnhafjgIHnjrDph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4TlrZjlnKjphZLlupfkv53pmannrrHlhoXvvIzmiJbpmo/ouqvmkLrluKbjgIL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miL/pl7TlhoXvvIzlr4TlrZjooYzmnY7miJbml4XooYzovablhoX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oh7Pku5bkurrkv53nrqHjgILlrqLkurrooYzmnY7lpoLpnIDmiZjov5D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lj4rotLXph43nianlk4HmlL7lnKjmiZjov5DooYzmnY7kuK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iqTnhafmmK/lnKjlooPlpJbllK/kuIDnmoTlkIjms5Xouqvku73or4HmmI7vv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qTnhaflsIbmmK/mnIDlpKfnmoTpl67popjvvIzooaXlip7nmoTmiYvnu63ogJfml7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kvJrlvbHlk43lhajlm6LooYznqIvjgILkuIDoiKzlm6LpmJ/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qTnlLHpoobpmJ/nu5/kuIDmlLblrZjvvIzkvYblnKjlh7rlhaXlkITlm7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ov4fmtbflhbPlj4rkuZjpo57mnLrov4fnqIvkuK3vvIzmiqTnhafpob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lpb3vvJs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jfjgIHln4Plj4rntKvlpJbnur/nhaf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pmLLmmZLpnJzjgIHpga7pmLPluL3jgIHloqjplZzjgIHmmbTpm6jkvJ7nrYnpmLL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ianlk4HlsIbkvJrkvb/ml4XooYzmm7TliqDkvr/liK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ljp/lm6DphZLlupfkuIDoiKzkuI3mj5DkvpvkuIDmrKHmgKfkvb/nlK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ng63msLTnk7bnrYnnianlk4H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5bpnovlkozniZnlhbfnrYnkuIDmrKHmgKfkvb/nlKjnmoTnianlk4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mraTooYznqIvku4Xkvpvlj4LogIPvvIzlrp7pmYXooYznqIvku6XmnIDlkI7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joiKrnqIv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BCCAE76A8A580BFC67185F4620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