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06:50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EF3384CC4AED39AF2CF2DFACDF46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F3384CC4AED39AF2CF2DFACDF46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6Z2e5rSy5Z+D5Y+K44CB5Lqa5rSy5Zyf6ICz5YW2OOWkqei3qOWbvTLlpKf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kuYvml4VfX+WbvemZheWcsOWMuuaXhea4uOe6v+i3r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rYW5naHVpbHZ4aW5n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3dhbmd4aW4vL2ltYWdlcy9sb2dvLmdpZiIgYWx0PSL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vonml4XooYznpL7nvZHnq5khIiB0aXRsZT0i5LqR5Y2X5bq36L6J5peF6KGM56S+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Ym9yZGVyPSIwIj48L2Rpdj4NCg0KDQoNCjxoMT7nvJblj7c4NTM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ln4Plj4rjgIHkuprmtLLlnJ/ogLPlhbY45aSp6Leo5Zu9MuWkp+a0suixquWNj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g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Zu96ZmF5Zyw5Yy6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zU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bm/5beeIC0g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Oe6KGM5pe26Ze077ya5bm/5beeLeW8gOe9l+mjnuihjOe6pjE15bCP5pe277yM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MeWwj+aXtu+8m+aXtuW3ru+8muWfg+WPiuWGrOS7pOaXtuavlOS4reWbveaZmj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kvIrmlq/lnabluIP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vIDnvZ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8gOe9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vIDnvZ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8gOe9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vIDnvZcg4oCTIOWtn+iPsuaWryDigJMg5byA572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yA572XIOKAkyDkuprljoblsbHlpKcg4oCT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IOW8gOe9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gLSDkvIrmlq/lnabluIPlsJQ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vIrmlq/lnabluIPlsJQgLSDpppnm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ppnmuK8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b/lt54gLSDlvIDnvZf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7TvvJrlub/lt54t5byA572X6aOe6KGM57qmMTXlsI/ml7bvvIzmm7zosLf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5bCP5pe277yb5pe25beu77ya5Z+D5Y+K5Yas5Luk5pe25q+U5Lit5Zu95pmaN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JhY2tncm91bmQtY29sb3I6I2YxZmZlOTtjb2xvcjojNT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M6MTUg5pCt5LmY5Zyf6ICz5YW26Iiq56m65YWs5Y+4VEs3MeePreacuumjnuW+g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esrOS4gOWkp+WfjuW4gi3kvIrmlq/lnabluIPlsJTvvIznv4zml6XmuIXmmajmirX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zlrr/po57mnLrkuIrvvIk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IC0g5byA572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2NvbG9yOiM1NTU1NTU7Ij4wNToyNSDmirXovr7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LrlnLrvvIzlip7nkIbovazmnLrmiYvnu608L3NwYW4+PGJyIC8+C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Y29sb3I6IzU1NTU1NTsiPjEwOjMwIOe7p+e7re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n+iIqlRLMTE0NOiIquePremjnuW+gOWfg+WPiummlumDvS3lvIDnvZ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iYWNrZ3JvdW5kLWNvbG9yOiNmZmZmZmY7Y29sb3I6IzU1NTU1NT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IOaKtei+vuW8gOe9l+acuuWcuu+8jOWKnueQhuWFpeWFs+aJi+e7re+8jOaXheihjOek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S7o+ihqOS4vueJjOKAnFVOSVdBWeKAneaOpeacu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2NvbG9yOiM1NTU1NTU7Ij7kuYv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IDnvZfluILljLrop4LlhYnvvJrlj4Lop4Lmj63npLrlj6Tln4Plj4o35Y2D5bm0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6G5Y+y55qE5Zu95a626ICD5Y+k5Y2a54mp6aaG77yM5YW25Lit5pS26JeP5pyJ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Zu+5Z2m5Y2h6Zeo546L55qE6Zmq6JGs5ZOB5Y+K5Y+k5Z+D5Y+K5Y6G5Lu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6L55qE6Zmq6JGs5ZOB44CB5pyo5LmD5LyK77yI57qmMTIw5YiG6ZKf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mZmZmZmY7Y29sb3I6IzU1NTU1NTsiPi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8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8gOe9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yA572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ZmU5O2NvbG9yOiM1NTU1NTU7Ij7ml6nppJDlkI7vvIzkuZjovabliY3lvoDmuLjop4j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vlkI3nmoTlkInokKjlpKfph5HlrZfloZTlj4rnpZ7np5jnmoTmlq/oiqzlhYvmlq/ni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rrpnaLlg4/vvIzmvKvmraXkuo7pu4TmspnkuIfph4znmoTmkpLlk4jmi4nlpKfmspn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jDliIbpkp/vvIk8L3NwYW4+PHNwYW4gc3R5bGU9ImJhY2tncm91bmQtY29sb3I6I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OTtjb2xvcjojNTU1NTU1OyI+5LmL5ZCO5YmN5b6A5Y+C6KeC5Z+D5Y+K54us5pyJ57q4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S755qE5Yi25L2c6L+H56iLR09MREVOIEVBR0xFIFBBUFlSVVMgKOe6pjHlsI/ml7Yp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Wfg+WPiummmeeyvuW6l0dPTERFTiBFQUdMRSBQRVJGVU1F77yI57qmMe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mFja2dyb3VuZC1jb2xvcjojZjFmZmU5O2NvbG9yOiM1NTU1N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vlkI7lj4Lop4LlvIDnvZfogIHln47ljLrjgII8L3NwYW4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YxZmZlOTtjb2xvcjojNTU1NTU1OyI+IOaZmumkkOWQju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wvc3Bhbj48YnIgLz4KPHNwYW4gc3R5bGU9ImJhY2tncm91bmQtY29sb3I6I2YxZmZl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U1NTU1OyI+5rOo77ya5pma5LiK77yIMjA6MDAtMjI6MDDvvInlj6/lronmjpL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LznvZfmsrPvvIzlhbfkvZPop4HooYznqIvlkI7miYDliJc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8gOe9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yA572XIOKAkyDlrZ/oj7Lmlq8g4oCTIOW8gOe9l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JhY2tncm91bmQtY29sb3I6I2ZmZmZmZjtjb2xvcjoj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OyI+6YWS5bqX5pep6aSQ5ZCO77yM6amx6L2m77yI57qmNDDliIbpkp/vvInliY3lvo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lj6Tnjovlm73nmoTpppbpg73igJTlrZ/oj7Lmlq/vvIzlj4Lop4LpnLLlpK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nuqY0NeWIhumSn++8ieOAgeicoeefs+eLrui6q+S6uumdouWDj+OAgeaLieWnhu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S4lumbleWDj+WPiuWfg+WPiuacgOWPpOiAgeeahOmHkeWtl+WhlOKAlOWco+WNoeaL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mHkeWtl+WhlO+8iOe6pjQ15YiG6ZKf77yJPC9zcGFu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Y29sb3I6IzU1NTU1NTsiPuS5i+WQjui/lOWbnuW8gOe9l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reS4nOesrOS4gOWkp+mbhuW4gi3msZfigKLlk4jliKnliKnlpKfluILpm4b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tK3nianvvIjkuIDoiKznuqbkuLoy5bCP5pe277yM5L2G6LSt54mp5pe25ri45a6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j77yM5omA5Lul5a6e6ZmF6LSt54mp5pe26Ze05qC55o2u5YW35L2T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iYWNrZ3JvdW5kLWNvbG9yOiNmZmZmZmY7Y29sb3I6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siPuaZmumkkOWQjuWbnumFkuW6l+S8keaBrz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yA572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vIDnvZcg4oCTIOS6muWOhuWxseWkpyDigJMg5byA572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YmFja2dyb3VuZC1jb2xvcjojZjFmZmU5O2NvbG9yOiM1NTU1N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bHovabvvIjnuqYz5Liq5bCP5pe277yJ5YmN5b6A5Z+D5Y+K56ys5LiA5aSn5rW35ri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bGx5aSn5riv77yM6YCU57uP5pKS5ZOI5ouJ5rKZ5ryg77yM5Y+v5qyj6LWP5Yiw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rKZ5LiY5Zyw5bim6aOO5YWJLOWPguinguWPpOS7o+azleiAgeeOi+eahOWtn+Wh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q+iKseWbrS3lpJbop4LlpI/lrqvvvIjnuqY0NeWIhumSn+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jFmZmU5O2NvbG9yOiM1NTU1NTU7Ij7po47lkbP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vvIzkuZjovabliY3lvoDlup7otJ3nn7Pmn7HvvIjnuqYzMOWIhumSn++8i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S6muWOhuWxseWkp+eBr+WhlOmBl+WdgOOAgea8q+atpeS6jue+juS4veeahO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t+a7qOOAgeWkluinguefpeWQjeeahOS6muWOhuWxseWkp+WbvuS5pummhu+8iDEwLT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xzcGFuIHN0eWxlPSJiYWNrZ3JvdW5kLWNvbG9yOiNmMWZmZTk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1NTU1NTsiPuS5i+WQjuS5mOi9pui/lOWbnuW8gOe9l++8jOaZmumkkOWQjumAg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meacu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IOW8gOe9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yA572X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Mzo1MCDmkK3kuZjlnJ/oiKpUSzExNDP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kvIrmlq/lnabluIPlsJQ8YnIgLz4KMDY6MTUg5oq16L6+5ZCO77yM5a+85ri4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cVU5JV0FZ4oCd5o6l5py65YmN5b6A5Y+C6KeC5omY5pmu5Y2h5pmu6ICB55qH5a6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6OTDliIbpkp/vvInvvIznmoflrqvlhoXlsZXnpLrlh7rkuI3lsJHkuI7kuK3lm73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pfmnaXnmoTmmI7muIXml7bmnJ/nmoTnj43otLXpmbbnk7flkozmrKfmtLLlkITlm73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pk7blhbflmajnmr/liY3lvoDlj4Lop4LlhoXmnInln4Plj4rmlrnlsJbnopHnmo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otZvpqazlnLrjgIHok53oibLmuIXnnJ/lr7ot5YW254us54m55LmL5aSE5piv5Zyo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YWt5pSv5a6j56S85bCW5aGU562J77yI57qmNTDliIbpkp/vvInvvIzlpJbop4L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j7LkuprlpKfmlZnloILvvIjnuqYxMOWIhumSn++8iTxiciAvPgrmuLjop4jkuK3mnZH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vvIjnuqYyMOWIhumSn++8ieOAgeWhlOWFi+ilv+WnhuW5v+WcuiDllYbkuJr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jnuqYzMOWIhumSn++8ieWJjeW+gEtJUkNJTEFSIExFQVRIRVIgU0hPUOaIlk5BVFVS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BVEhFUiBTSE9Q77yM6YCJ6LSt5YW35pyJ5Zyf6ICz5YW254m56Imy55qE55qu6Z2p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5Li6NjDliIbpkp/vvInmmZrppJDlkI7lhaXkvY/phZLlupfkvJHmga88YnIgLz4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a5LiK5Y+v5a6J5o6S5Zyf6ICz5YW25rCR5peP5q2M6Iie6KGo5ryU77yI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DigJQyMjowMOWFt+S9k+WGheWuueWmguiHqui0uemhueebruaJgOWIl++8iT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mmZrkuIrlj6/lronmjpLlnJ/ogLPlhbbmtbTvvIjml7bpl7TkuLoyMDowMOKAlDI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YaF5a655aaC6Ieq6LS56aG555uu5omA5YiX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yK5pav5Z2m5biD5bCUIC0g6aaZ5riv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YmFja2dyb3VuZC1jb2xvcjojZjFmZmU5O2NvbG9yOiM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Ij4wMzo1MCDmkK3kuZjlnJ/oiKpUSzExNDPnj63mnLrov5Tlm57kvIrmlq/lnabluIP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TUg5oq16L6+5ZCO77yM5a+85ri45Li+54mM4oCcVU5JV0FZ4oCd5o6l5py674C0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eggeWktO+8jOS5mOiIuea4uOiniOe+juS4veeahOWNmuaW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geaWr+a1t+Wzoeaso+i1j+a1t+WzoeS4pOWyuOeahOe+juS4vemjjuWFie+8jOS5mOiI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S6muasp+i3qOa1t+Wkp+ahpe+8iOe6pjkw5YiG6ZKf77yJ74C0IOWkluinguWkmueO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+aWsOeah+Wuq++8iOe6pjIw5YiG6ZKf77yJ74C0IOWJjeW+gFNUT1JLUyBKRVdFTEVS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Q77yM5Y+C6KeC5Y+K6YCJ6LSt5Zac5qyi55qE5Zyf6ICz5YW254+g5a6d5omL6aWw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jDliIbpkp/vvInvgLQg5ri46KeI6ZuG5biC4oCc5aSn5be05omO4oCd6Ieq55Sx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rCR5peP54m56Imy55qE5bel6Im65ZOB562J77yI5pe26Ze057qm5Li6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DIzOjU1IOaQreS5mOWcn+iIqlRLNzDnj63mnLrov5Tlm57pppnmuK/vvIznv4zml6X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jlpJzlrr/po57mnLrkuIrvvIk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aZ5riv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2NvbG9yOiM1NTU1NTU7Ij4xNTo0MCDmirXovr7pppnmuK/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ooYzvvIE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PgoJPHNwYW4gc3R5bGU9Im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NjY2NjY2OyI+6YWS5bqX54m56ImyOiDjgJDlhajnqIs15pif6YWS5bq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mFja2dyb3VuZC1jb2xvcjojZmZmZmZm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7ooYznqIvnibnoibI6IOWfg+WPiuiIquepuuWFrOWPuO+8jOeUseW8gOe9l+eb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iuaWr+WdpuW4g+WwlO+8jOi9rOacuuaXtumXtOefr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jb2xvcjojNjY2NjY2OyI+5Z+D5Y+K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Q6aaW6YO9LeW8gOe9l+OAkeOAkOWcsOS4rea1t+eahOaWsOWomC3kuprljo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K/jgJHjgJDlj6Tln4Plj4rpppbpg70t5a2f6I+y5pavLeiQqOWNoeaLieair+W9ou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lOOAkTwvc3Bhbj48YnIgLz4KPHNwYW4gc3R5bGU9Im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NjY2NjY2OyI+5Zyf6ICz5YW25ri46KeIW+aoqui3qOasp+S6muS6jOWkp+a0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ItLS3kvIrmlq/lnabluIPlsJTjgJDnvo7kuL3nmoTljZrmlq/mma7psoHmlq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JE8L3NwYW4+PGJyIC8+CjxzcGFuIHN0eWxlPSJ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uOAkOiRl+WQjeeahOaJmOaZruWNoeaZruiAgeeah+Wuq+OAkeOA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ahOWkp+W3tOaJjuOAkeWwveaUtuecvOW6le+8gT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Y29sb3I6IzMzMzMzMzsiPjEu5Z+D5Y+K44CB5Zyf6ICz5YW2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ea4uOetvuivgei0ue+8iOaLkuetvuWImemhu+aUtuWPluetvuivgei0uVJNQjMwMC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IHN0eWxlPSJiYWNrZ3JvdW5kLWNvbG9y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jIu6aaZ5riv5b6A6L+U5Zu96ZmF5py656Wo77yM5Zui5L2T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6iOPC9zcGFuPjxiciAvPgo8c3BhbiBzdHlsZT0i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Ij4zLuWFqOeoi+W9k+WcsDUg5pif57qn6YWS5bqX77yM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zcGFuPjxiciAvPgo8c3BhbiBzdHlsZT0i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Ij40LumFkuW6l+WGheilv+W8j+iHquWKqeaXqemkkO+8j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OOAgeaZmumkkO+8iOWNiOaZmumkkO+8muWFreiPnOS4gOaxpO+8jDEw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pWw5YeP5bCR77yM5YiZ5Lya5qC55o2u5a6e6ZmF5Lq65pWw5YGa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b2T5Zyw6aSQKOeUqOmkkOaXtumXtOWcqOmjnuacuuaIluiIueS4iuS7peacu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S4uuWHhu+8jOS4jeWGjeWPpuihpe+8jOWmguWboOiHqui6q+WOn+WboOaUvuW8g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memkkOi0ueS4jemAgCnvvIzmr4/kurrmr4/lpKkx55O255+/5rOJ5rC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mFja2dyb3VuZC1jb2xvcj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LuihjOeoi+aJgOWIl+aZr+eCuea4uOiniOmXqOelq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jb2xvcjojMzMzMzMzOyI+Ni7lj7j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t6XotYTvvJvlj7jmnLrppa3otLnjgIHmsrnotLnjgIHpmYbmoaXotLnjgIHlgZ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GJyIC8+CjxzcGFuIHN0eWxlPSJiYWNrZ3JvdW5kLWNvbG9y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jcu56m66LCD5peF5ri45be05aOr77yI5YyF5ous5o6l6YCB5py65Y+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f6Ze077yJPC9zcGFuPjxiciAvPgo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Ij7kvovvvJoxMOS6uu+8jOWfg+WPijEyLTE25bqn6L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77yaMTbluqctMjLluqfovabvvJvmoLnmja7lhbfkvZPkurrmlbDmnaXlrp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ZmZmZmZjtjb2xvcjojMzMzMzMzOyI+MS7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kv53nrqHotLnnlKjlj4rmiZjov5DooYzmnY7otoXph43otLnjgIHkuKrkurr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nqIvku6XlpJbnmoToh6rpgInpobnnm67jgI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mZmZmZmY7Y29sb3I6IzMzMzMzMzsiPjIu5Zug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44CB5aSn6Zu+44CB6Iiq54+t5Y+W5raI5oiW5pu05pS55pe26Ze0562J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Y6f5Zug5omA5a+86Ie055qE6aKd5aSW6LS555So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ZmZmZmZmO2NvbG9yOiMzMzMzMzM7Ij4z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S/nemZqTwvc3Bhbj48YnIgLz4K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jb2xvcjojMzMzMzMzOyI+NC7lpoLooYzmnY7miJbnianlk4H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qvnm5fnrYnmhI/lpJbmjZ/lpLHotLnnlKg8L3NwYW4+PGJyIC8+C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Y29sb3I6IzMzMzMzMzsiPjUuMTDkurrku6XkuI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HnpL7kuI3lronmjpLkuJPkuJrpoobpmJ88L3NwYW4+PGJyIC8+C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Y29sb3I6IzMzMzMzMzsiPjYu5pma55So6L2m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ZKM5a+85ri45Yqg54+t6LS555SoPC9zcGFuPjxiciAvPgo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2NvbG9yOiMzMzMzMzM7Ij43LuS7peS4iuaKpeS7t+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eahOmhueebrjwvc3Bhbj48YnIgLz4K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yI+OC7nibnliKvopoHmsYLkuYvljZXpl7Tlt646IFVTR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tC/mmZo8L3NwYW4+PGJyIC8+CjxzcGFuIHN0eWxlPSJ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siPjku5Y+45py644CB5a+85ri45bCP6LS55aKD5aSW546w5Lu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NzUv5Lq677yI5YWo56iL77yJ77yM5aSn5Lq65bCP56ul5ZCM5Lu3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Y29sb3I6IzU1NTU1NTsiPjHjgIHku6XkuIrooYznqIv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vvIzkuI3pmY3kvY7moIflh4bnmoTmg4XlhrXkuIvvvIzmiJHnpL7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pobrluo/ov5vooYzosIPmlbTnmoTmnYPliK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mZmZmZmY7Y29sb3I6IzU1NTU1NTsiPjL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lipvkuI3lj6/mipfmi5LnmoTljp/lm6DkuqfnlJ/nmoTku7vkvZX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LvvIjlm6Dnp4HkurrjgIHkuqTpgJrlu7bpmLvjgIHnvaLlt6XmiJb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mnKzlhazlj7jkuI3og73mjqfliLbmiYDlr7zoh7TnmoTpop3lpJbotLnnlK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iYWNrZ3JvdW5kLWNvbG9y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1NTU1NTsiPjPjgIHlh6Hmtonlj4rotK3kubDmnLrnpajnmoTmuLjlrqL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lp5PlkI3lv4XpobvlkozmnInmlYjouqvku73or4HjgIHmiLflj6PoloTnrYn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zlhajkuIDoh7TvvJs8L3NwYW4+PGJyIC8+C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Y29sb3I6IzU1NTU1NTsiPjTjgIHor7flpKflrrbliqHlv4XphY3lk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DopoHmsYLnmoTpm4blkIjml7bpl7TvvIzku6XlhY3pgb/lhY3lu7bor6/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jpg6jmma/ngrnnmoTlj4Lop4LvvJs8L3NwYW4+PGJyIC8+C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Y29sb3I6IzU1NTU1NTsiPjXjgIHlh7rlpJbml4XmuL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oYzmnY7opoHmsYLovbvkvr/vvIzlupTlsL3ph4/pgb/lhY3mkLrluK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i6Xml6DpnIDopoHvvIzlupTmiorkuIDliIfotLXph43nianlk4HmlL7lnKjlrr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nIDlnKjml4XpgJTkuK3kvb/nlKjnmoTor4Hku7bjgIHmiqTnhafjgIHnjrDph5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4TlrZjlnKjphZLlupfkv53pmannrrHlhoXvvIzmiJbpmo/ouqvmkLrluKbjgILliI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phZLlupfmiL/pl7TlhoXvvIzlr4TlrZjooYzmnY7miJbml4XooYzovablhoX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qToh7Pku5bkurrkv53nrqHjgILlrqLkurrooYzmnY7lpoLpnIDmiZjov5DvvIzliI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jrDph5Hlj4rotLXph43nianlk4HmlL7lnKjmiZjov5DooYzmnY7kuK3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iYWNrZ3JvdW5kLWNvbG9yOiNmZmZmZmY7Y29sb3I6IzU1NTU1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miqTnhafmmK/lnKjlooPlpJbllK/kuIDnmoTlkIjms5Xouqvku73or4HmmI7vvIz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qTnhaflsIbmmK/mnIDlpKfnmoTpl67popjvvIzooaXlip7nmoTmiYvnu63ogJfml7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v5jkvJrlvbHlk43lhajlm6LooYznqIvjgILkuIDoiKzlm6LpmJ/lrqLkurr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kuqTnlLHpoobpmJ/nu5/kuIDmlLblrZjvvIzkvYblnKjlh7rlhaXlkITlm73np7v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Hov4fmtbflhbPlj4rkuZjpo57mnLrov4fnqIvkuK3vvIzmiqTnhafpobv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v53nrqHlpb3vvJs8L3NwYW4+PGJyIC8+C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Y29sb3I6IzU1NTU1NTsiPjfjgIHln4Plj4rntKvlpJbnur/nhaflsIT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pmLLmmZLpnJzjgIHpga7pmLPluL3jgIHloqjplZzjgIHmmbTpm6jkvJ7nrYnpmLL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nianlk4HlsIbkvJrkvb/ml4XooYzmm7TliqDkvr/liKn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mZmZmZmY7Y29sb3I6IzU1NTU1NTsiP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njq/kv53ljp/lm6DphZLlupfkuIDoiKzkuI3mj5DkvpvkuIDmrKHmgKfkvb/nlKj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niZnoho/jgIHmi5bpnovjgIHnlLXng63msLTnk7bnrYnnianlk4HvvIzlu7ror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5bpnovlkozniZnlhbfnrYnkuIDmrKHmgKfkvb/nlKjnmoTnianlk4H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iYWNrZ3JvdW5kLWNvbG9yOiNmZmZmZmY7Y29sb3I6IzU1NTU1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mraTooYznqIvku4Xkvpvlj4LogIPvvIzlrp7pmYXooYznqIvku6XmnIDlkI7noa7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LrnpajoiKrnqIvkuLrlh4bjgII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F3384CC4AED39AF2CF2DFACDF46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