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0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E913C4E6E7E89ACD1EC4E062C5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913C4E6E7E89ACD1EC4E062C5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X6Z2e44CB5byA572X44CB5Z+D5Y+KMTDlpKnosarljY7kuYvml4U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KV9f5Zu96Zm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1NA0KDQo8YnI+DQoNCgk8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8gOe9l+OAgeWfg+WPijEw5aSp6LGq5Y2O5LmL5peFKOW5v+W3nui1t+ato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73pmYXlnLDljLrml4XmuLjnur/ot6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1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b/lt54gLSDlvIDnvZf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rlub/lt57lvIDnvZfpo57ooYznuqYxNOWwj+aXtu+8jOabvOiwt+e7j+W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jml7blt67vvJrlpI/ku6Tml7bln4Plj4rmr5TkuK3lm73mmZo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Luk5pe25Li6NuS4quWwj+aXtu+8iSAo6aOe5py6K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yA572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gJMg5Lqa5Y6G5bGx5aSnIOKAkyDlvIDnvZ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gLSDnuqbnv7DlhoXmlq/loKEg4oCT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DigJMg57qm57+w5YaF5pav5aC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7qm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bnv7DlhoXmlq/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5aChIC0g5byA5pmu5pWm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mma7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A5pmu5p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AtIOe6puWgoSAtI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DigJMg5a2f6I+y5pavIOKAkyDlvIDnvZcgLSDlub/lt5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IC0g5byA57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bm/5bee5byA572X6aOe6KGM57qmMTTlsI/ml7bvvIzmm7zos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5bCP5pe277yJ77yI5pe25beu77ya5aSP5Luk5pe25Z+D5Y+K5q+U5Lit5Zu95pmaN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GrOS7pOaXtuS4ujbkuKrlsI/ml7bvvIkgKOmjnuacu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MWZmZTk7Y29sb3I6IzU1NTU1NT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ueZveS6keacuuWcuuWHuuWig+Wkp+WOhTblj7fpl6jlpITor7f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iYWNrZ3JvdW5kLWNvbG9yOiNmMWZmZTk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xOjAwIOaQreS5mOixquWNjuePreacuk1TOTU56aOe5b6A5Z+D5Y+K6aaW6YO94o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7+M5pel5riF5pmo5oq16L6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e9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MDU6NTU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77yM5peF6KGM56S+6Iux5paH5Luj6KGo5Li+54mM4oCcVU5JV0FZ4oCd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YWl5YWz5omL57ut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kuZjovabliY3lvoDlvIDnv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lj4Lop4Lmj63npLrlj6Tln4Plj4o35Y2D5bm05paH5piO5Li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CD5Y+k5Y2a54mp6aaG77yM5YW25Lit5pS26JeP5pyJ6Ze75ZCN5LiW55WM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2h6Zeo546L55qE6Zmq6JGs5ZOB5Y+K5Y+k5Z+D5Y+K5Y6G5Luj5rOV6ICB546L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OB44CB5pyo5LmD5LyK77yI57qmMTIw5YiG6ZKf77yJ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S4vuS4lumXu+WQjeeahOWQieiQqOWkp+mHkeWtl+WhlOWPi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iKrOWFi+aWr+eLrui6q+S6uumdouWDj++8jOa8q+atpeS6jum7hOaymeS4h+mHj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Wkp+aymea8oO+8iOe6pjEyMOWIhumSn++8i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lkI7liY3lvoDlj4Lop4L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6zmnInnurjojo7ojYnnlLvnmoTliLbkvZzov4fnqItHT0xERU4gRUFHTEUgUEFQWVJV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kg77yM5Y+K5Z+D5Y+K6aaZ57K+5bqXR09MREVOIEVBR0xFIFBFUkZVTU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ZmumkkOWQjuWFpeS9j+mFkuW6l+S8keaBr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g4oCTIOS6muWOhuWxseWkpyDigJM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mFja2dyb3VuZC1jb2xvcjojZjFmZmU5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phZLlupfml6nppJDlkI7vvIzpqbHovabvvIjnuqY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+D5Y+K56ys5LiA5aSn5rW35riv4oCU5Lqa5Y6G5bGx5aSn5riv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77yM5Y+v5qyj6LWP5Yiw5aWH54m555qE5rKZ5LiY5Zyw5bi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PpOS7o+azleiAgeeOi+eahOWtn+WhlOaJjuWuq+iKseWbrSAtIOWkluingu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6pjQ15YiG6ZKf77yJ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Tk7Y29sb3I6IzU1NTU1NTsiPumjjuWRs+a1t+mynOWNiO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ui0neefs+afse+8iOe6pjMw5YiG6ZKf77yJ44CB5aSW6KeC5Lqa5Y6G5bGx5aS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ryr5q2l5LqO576O5Li955qE5Zyw5Lit5rW35rW35ruo44CB5aSW6KeC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Y6G5bGx5aSn5Zu+5Lmm6aaG77yI57qmMTAtMTXliIbpkp/vvInvvJv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c8L3NwYW4+PGJyIC8+CjxzcGFuIHN0eWxlPSJiYWNrZ3JvdW5kLWNvbG9yOiNm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Y29sb3I6IzU1NTU1NTsiPuazqO+8muaZmuS4iu+8iDIwOjAwLTIyOjAw77yJ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bC8572X5rKz77yM5YW35L2T6KeB6KGM56iL5ZCO5omA5Yi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MWZmZTk7Y29sb3I6IzU1NTU1NTsiPi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lh4blpIfkuZhNUzgzOeWJjeW+gOWNl+mdn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nvZcgLSDnuqbnv7DlhoXmlq/loKEg4oCTIO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iDigJMg57qm57+w5YaF5pav5aC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4wMjo0MCBNUzgzOeaQre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IquepuuWFrOWPuOiIquePreWJjeW+gOWNl+mdnuesrOS4gOWkp+WfjuW4gi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1NTU1NTsiPjA5OjQwIOaKtei+vuWQju+8jOWvvOa4uOS4vueJjOKAnFVO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neaOpeacu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kuZjovabvvIjmraPluLjooYzovabnuqYx5bCP5pe25bem5Y+z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6KGM5pS/6aaW6YO9LSDmr5Tli5LpmYDliKnkuprvvIzljYjppJD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uqrlv7XppobvvIjnuqY0NeWIhumSn+W3puWPs++8ieOAgeS5mOi9pua4uOin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geWkluinguWPpOW4jOiFiuW7uuetkeeahOaAu+e7n+W6nO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L+U5Zue57qm5aCh5YWl5L2P6YWS5bqX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puWg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jFmZmU5O2NvbG9yOiM1NTU1NT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vvIjnuqYxNTDliIbpkp/lt6blj7PvvInliY3lvoD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ph47nlJ/liqjnianlm60t5q+U5p6X5pav5aCh5Zu95a62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i4queLruWtkCwg5aSn6LGhLCDplb/poojpub8sIOeKgOeJmywg54uS54uSLCDml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kuI3muIXnmoTpnZ7mtLLnvprnvornrYnpo57npr3otbDlhb3vvJs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5bem5Y+z77yJ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MWZmZTk7Y29sb3I6IzU1NTU1NTsiPuWNiOmkkOWQjuWJjeW+gOWNl+WNiueQg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S4reW/gyAt5aSq6Ziz5Z+O77ya5oSf5Y+X5Zyw6ZyH5qGl44CB6IGG5ZC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+O55qE5Y+k6ICB5Lyg6K+044CB5Lqr55So5bqm5YGH5p2R5YaF5LiA5YiH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LOi/mOWPr+WcqOi1jOWcuuWwj+ivleaJi+awlO+8iOe6pjEy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IvljYjov5Tlm57nuqbloKE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bloKEgLSDlvIDmma7mla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JjeW+gFNFTVBFUiBESUFNT05EU+aIlkFGUklDQU4gUk9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u+efs+WKoOW3peWOgu+8iOe6pjPlsI/ml7bvvInvvIzkuobop6Ppkrvnn7PlvIDph4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v4fnqIs8L3NwYW4+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Ct5LmY5Y2X6Z2e6ZmG5q6154+t5py65YmN5b6A5Y2X6Z2e4o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LS3lvIDmma7mlaY8L3NwYW4+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NTU1NTU1OyI+5oq16L6+5byA5pmu5pWm77yM5a+85ri45Li+54mM4oCc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4oCd5o6l5py6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WJjeW+gFdhdGVyZnJvbnTnu7TlpJrliKnkuprmub7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nuqYxMDAtMTIw5YiG6ZKf5bem5Y+z77yM5LiN5ZCr5Zyo5q2k55So6aSQ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pma6aSQ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IDmma7ml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aZr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ZmZlOTtjb2xvcjojNTU1NTU1OyI+6YWS5bqX5pep6aSQ5ZCO77yM5LmY6L2m5ri46Ke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5Y2K5bKb77yM55y65pyb5Y2B5LqM6Zeo5b6S5bGx77yb74C0IOS5mOiIuea4u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xueS/neaKpOWMuu+8iOaMieWkqeawlOaDheWGteiAjOWumu+8jOe6pjQ1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b5LyB6bmF5rup77yI5ri46KeI57qmNDXliIbpkp/vvInop4LmhqjmgIHlj6/m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pnZ7kvIHpuYXvvJvvgLQg5ri45aW95pyb6KeS77ya5YmN5b6A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77yI5ri46KeI5pe26Ze057qmOTDliIbpkp/vvInvvIwg5LmY5Z2Q5Y2V56i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77yI5b6S5q2l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74C0IOS5i+WQjumpsei9puWJjeW+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SE9VU0Xlt6Xoibrlk4HlupfvvIjlhaXlhoXlj4Lop4LotK3nian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6LSt5Lmw5Yiw5ZCE56eN6Z2e5rSy54m56Imy5bel6Im65ZOB77yb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5Y+v5a6J5o6S5YmN5b6ASkVXRUwgQUZSSUNB6ZK755+z5Yqg5bel5Y6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W3puWPs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IOW8gOaZruaV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pmu5pWmIC0g57qm5aChIC0g5byA572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vIDmma7mlabkuYPoh7PljZfpnZ7moIflv5fmgKfmma/ngrkt5aSW6Ke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aaC5YWo5Zui5LuF5aSW6KeC57qmMzDliIbpkp/vvJrlpoLmoYzlsbHnvIbova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rqLkurrlj6/oh6rooYzotK3kubDpl6jnpajvvIzlnZDnvIbovabkuIrmoYzlsbH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ozmtIvnvo7kuL3nmoTpo47mma/vvIznuqY5MOWIhumSn+W3puWPs++8jO+8ie+A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aHokITphZLlm63vvIjnuqY0NeWIhumSn+W3puWPs++8ie+AtCD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mkK3kuZjlhoXpmYboiKrnj63ov5Tlm57nuqbloKHvvJvmirXovr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6PooajkuL7niYzigJxVTklXQVnigJ3ljY/liqnlip7nkIbnm7jlhbPovaz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mZrppJDkuo7po57mnLrkuIogMjE6NDUgTVM4NDAg5LmY5py66L+U5Zue5by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5pel5riF5pmo5oq16L6+5rOo77ya5Y+v5a6J5o6S5LmY5Z2Q57yG6L2m55m75LiK5qG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B6KGM56iL5ZCO5omA5YiX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DigJMg5a2f6I+y5pavIOKAkyDlvIDnvZcgLS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JhY2tncm91bmQtY29sb3I6I2Yx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b2xvcjojNTU1NTU1OyI+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MDY6NDUg5oq16L6+5byA572X77yI5pep6aSQ5LqO6aOe5py6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Iux5paH5Luj6KGo5Li+54mM4oCcVU5JV0FZ4oCd5o6l5py65ZCO77yM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b74C0IOS5mOi9pu+8iOe6pjYw5YiG6ZKf77yJ5YmN5b6A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k546L5Zu955qE6aaW6YO94oCU5a2f6I+y5pav77yM5Y+C6KeC6Zyy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jgIHonKHnn7Pni67ouqvkurrpnaLlg4/jgIHmi4nlp4bopb/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m5Xlg4/lj4rln4Plj4rmnIDlj6TogIHnmoTph5HlrZfloZTigJTlnKPljaHmi4n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5HlrZfloZTvvIjnuqY0NeWIhumSn++8ie+AtCDkuYvlkI7ov5Tlm57lvIDnvZ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ljLrvvIzlkI7liY3lvoDkuK3kuJznrKzkuIDlpKfpm4bluIIt5rGX4oCi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n5biC6ZuG6KeC5YWJ6Ieq55Sx6LSt54mp77yI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aXtua4uOWuoui+g+WIhuaVo++8jOaJgOS7peWunumZhei0reeJq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++AtCDmmZrppJDlkI7pgIHoh7PmnLrlnLogMjM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NTjmkK3kuZjosarljY7nj63mnLrov5Tlm57lub/lt57vvIznv4zml6XmirX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U1NTU1OyI+MTY6NTUg5oq16L6+5bm/5bee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fpnZ7jgIHlvIDnvZfjgIHln4Plj4rlhajnqIvlj4zpo57mnLr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ml4U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n4Plj4rjgIHljZfpnZ4y5Zu95peF5ri4562+6K+B6LS5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zMzMzMzM7Ij4yL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lOWbvemZheacuuelqOi0ue+8jOe7j+a1juiIseWQq+eojuWPiuWig+Wkluacu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jj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My7lhajnqIvlvZPlnLA0LTUg5pif57qn6YWS5bqX77yM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0LumFkuW6l+WGheilv+W8j+iHquWKqeaXqemkkO+8j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+8iOWNiOaZmumkkO+8muWFreiPnOS4gOaxpO+8jDEw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5q+P5Lq65q+P5aSpMeeTtu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MzMzMzMzOyI+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Uu6KGM56iL5omA5YiX5pmv54K56aaW6YGT5ri46KeI6Zeo56W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PuOacuu+8jOWvvOa4uOacjeWKoei0ue+8m+WPuOacuumlrei0ueOAgeayuei0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pei0ueOAgeWBnOi9pui0uT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y7nqbrosIPml4XmuLjlt7Tlo6v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XpgIHmnLrlj4rmuLjop4jmnJ/pl7TvvInkvovvvJoxMOS6uu+8jOWfg+WPijEyLT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Y2X6Z2e77yaMTQtMTjluqfovabvvJvmoLnmja7lhbfkvZPkurrmlbDmnaXlr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zMzMzMzM7Ij4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eUqOWPiuaJmOi/kOihjOadjui2hemHjei0u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7peWklueahOiHqumAiemhueeb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Mi7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miJbmm7TmlLnml7bpl7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jp/lm6DmiYDlr7zoh7TnmoTpop3lpJbotLnnlK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MzMzMzMzsiPjM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zMzMzMzM7Ij4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MzMzMzMzOyI+NS4xMO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0vuS4k+S4mumihumYnz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i7mmZrnlKjovabvvIz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qDnj63otLnnlKg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MzMzMzMzsiPjcu5Lul5LiK5oql5Lu35pyq5o+Q5Y+K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iciAvPgo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4LueJueWIq+imgeaxguS5i+WNlemXtOW3rjogVVNENDUv6Ze0L+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OS7lj7jmnLrjgIHlr7zmuLjlsI/otLnlooPlpJbnjrDku5jvvJogUk1CNjU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qOeoi++8ie+8jOWkp+S6uuWwj+erpeWQjOS7t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x44CB5Lul5LiK6KGM56iL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6ZmN5L2O5qCH5YeG55qE5oOF5Ya1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6L+b6KGM6LCD5pW055qE5p2D5Yi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Y6f5Zug5Lqn55Sf55qE5Lu75L2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77yI5Zug56eB5Lq644CB5Lqk6YCa5bu26Zi744CB572i5bel5oiW5YW2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ys5YWs5Y+45LiN6IO95o6n5Yi25omA5a+86Ie055qE6aKd5aSW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z44CB5Yeh5raJ5Y+K6LSt5Lmw5py656Wo55qE5ri45a6i77yM6K+3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aeT5ZCN5b+F6aG75ZKM5pyJ5pWI6Lqr5Lu96K+B44CB5oi35Y+j6JaE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A6Ie077yb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NTU1NTU7Ij4044CB6K+35aSn5a625Yqh5b+F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rGC55qE6ZuG5ZCI5pe26Ze077yM5Lul5YWN6YG/5YWN5bu26K+v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mv54K555qE5Y+C6KeC77yb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4144CB5Ye65aSW5peF5ri4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KaB5rGC6L275L6/77yM5bqU5bC96YeP6YG/5YWN5pC65bi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6ZyA6KaB77yM5bqU5oqK5LiA5YiH6LS16YeN54mp5ZOB5pS+5Zyo5a6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peF6YCU5Lit5L2/55So55qE6K+B5Lu244CB5oqk54Wn44CB546w6YeR56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L+d6Zmp566x5YaF77yM5oiW6ZqP6Lqr5pC65bim44CC5YiH5Yu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5YaF77yM5a+E5a2Y6KGM5p2O5oiW5peF6KGM6L2m5YaF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ez5LuW5Lq65L+d566h44CC5a6i5Lq66KGM5p2O5aaC6ZyA5omY6L+Q77yM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+K6LS16YeN54mp5ZOB5pS+5Zyo5omY6L+Q6KGM5p2O5Li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mFja2dyb3VuZC1jb2xvcjojZmZmZmZmO2NvbG9yOiM1NTU1NT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piv5Zyo5aKD5aSW5ZSv5LiA55qE5ZCI5rOV6Lqr5Lu96K+B5piO77yM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CG5piv5pyA5aSn55qE6Zeu6aKY77yM6KGl5Yqe55qE5omL57ut6ICX5pe2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b2x5ZON5YWo5Zui6KGM56iL44CC5LiA6Iis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Sx6aKG6Zif57uf5LiA5pS25a2Y77yM5L2G5Zyo5Ye65YWl5ZCE5Zu9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W35YWz5Y+K5LmY6aOe5py66L+H56iL5Lit77yM5oqk54Wn6aG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66h5aW944CC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NTU1NTU7Ij4344CB5Y2X6Z2e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em5L6n6YCa6KGM77yb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444CB5Ye65LqO546v5L+d5Y6f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o+Q5L6b5LiA5qyh5oCn5L2/55So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4Ot5rC055O2562J54mp5ZOB77yM5bu66K6u6Ieq5bim5ouW6Z6L5ZKM54mZ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L2/55So55qE54mp5ZOB77yb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4544CB5q2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6KGM56iL5Lul5pyA5ZCO56Gu5a6a5LmL5py656Wo6Iiq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913C4E6E7E89ACD1EC4E062C5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