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4:59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677FA29309059D5C7F7B62D980B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77FA29309059D5C7F7B62D980B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Y2X6Z2eOOWkqeOAkOixquWNjuOAkemSu+efs+S5i+aXhSjpppnmuK/otbfm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m73pmYXlnLDljLrml4XmuLjnur/ot6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a2FuZ2h1aWx2eGluZy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93YW5neGluLy9pbWFnZXMvbG9nby5naWYiIGFsdD0i5LqR5Y2X5bq36L6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2R56uZISIgdGl0bGU9IuS6keWNl+W6t+i+ieaXheihjOekvue9keermS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DU1DQoNCjxicj4NCg0KCTw+5Y2X6Z2eO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quWNjuOAkemSu+efs+S5i+aXhSjpppnmuK/otbfmraIp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m73pmYXlnLDljLrml4XmuLjnur/ot6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4MD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nmuK8gLSDnuqbnv7DlhoXmlq/loKHvvIj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pppnmuK/vgZHnuqbnv7DlhoXmlq/loKExM+Wwj+aXtjI15YiG6ZKf77yb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q+U5YyX5Lqs5pmaNuS4quWwj+aXtu+8i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SAtIOavlOWLkumZgOWIqeS6miAtIOe6pue/sOWGheaWr+Wgo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7qm57+w5YaF5pav5aCh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SAtIOWkqumYs+Wf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Sq6Ziz5Z+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qumYs+WfjiAtIOe6pue/sOWGheaWr+WgoSAtIOW8gOaZrua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aXtumXtO+8mue6pue/sOWGheaWr+WgoeW8gOaZruaVpumjnuihjOe6pjLlsI/m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W35pmv6YWS5bqX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IDmma7mla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1t+aZr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IDmma7mla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1t+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vIDmma7mlaYgLSDnuqbnv7DlhoXmlq/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ppnmuK8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nmuK8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LSDnuqbnv7DlhoXmlq/loKHvvIjpo57ooYzml7bpl7TvvJrpppnmuK/vgZH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ExM+Wwj+aXtjI15YiG6ZKf77yb5pe25beu77ya5Y2X6Z2e5q+U5YyX5Lqs5pmaN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jM6NTAgKOWMl+S6rOaXtumXtClTQTI4N+aQreS5m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uuWFrOWPuOePreacuuWJjeW+gOe6pue/sOWGheaWr+Wgoe+8jOe/jOaXpea4heaZ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e/sOWGheaWr+WgoSAtIOavlOWLkumZgOWIqeS6miAtIOe6pue/sOWGheaWr+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TUgKOWNl+mdnuaXtumXtCnmirXovr7nuqbloKHvvIzlr7zmuLjkuL7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TklXQVnigJ3mjqXmnLrmirXovr7lkI7vvIzkuZjovabliY3lvoDjgJDpu4Tph5Hnn7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nInlj6TogIHnmoTpu4Tph5Hnn7/lnLrnmoTlkITnp43orr7lpIfvvIzmkK3kuZj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7HlhaXlnLDlupUyMjDlhazlsLrnmoTnn7/lnZHvvIzlj4Lop4LlubbkurLouqvkvZP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vIDph4fnmoTmg4Xmma/vvIzlkIzml7blj6/ku6Xop4LotY/pu5HkurrnmoTljp/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ooajmvJTvvIjnuqYxMjDliIbpkp/vvInkuZjovabliY3lvoDooYzmlL/pppbpg7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uS6ZmA5Yip5Lqa44CR77yI6L2m56iL57qmNjDliIbpkp/vvInvvJvmirXovr7mr5Tp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ILlhoXop4LlhYnvvJrmraTln47lu7rnrZHmj4nlkIjkuobopb/mlrnlm73lrrb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lvI/vvIzlj6TluIzohYrlu7rnrZHnmoTjgJDogZTlkIjlm73lpKfljqb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ingeivgeS6huWNl+mdnuaUv+adg+eahOm7keeZveaUv+WPmO+8m+OAk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OAke+8iOe6pjEw5YiG6ZKf77yJ5Lit55qE5L+d572X5YWL6bKB5qC85oC757uf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I5Y2B5Lmd5LiW57qq5Y2X6Z2e5pyA5ZCO5LiA5L2N5oC757uf77yJ77yM57qq5b+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Y2X6Z2e57uf5rK75Y6G56iL77yb44CQ5YWI5rCR57qq5b+16aaG44CR77yI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uobop6PljZfpnZ7nmoTmrpbmsJHlj7LvvIzlhajluILmm7Tnp43mu6Hlha3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pfntKvojYboirHmoJHooazmiZjnnYDov5nkuKrljoblj7LlkI3ln47lkI7ov5Tlm57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liY3lvoDjgJBNb250ZSBDYXNpbm/lqLHkuZDln47jgJHvvIjnuqYx5bCP5pe2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uLjnjqk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qm57+w5YaF5pav5aCh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bnv7DlhoXmlq/loKEgLSDlpKrpmLPln4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Nl+WNiueQg+acgOWkp+eahOWoseS5kOS4reW/gy3lpKrpmLPln45bU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VFld77yI5q2j5bi46KGM6L2m57qmMuWwj+aXtjMw5YiG6ZKf77yJ5YmN5b6A44CQQ1VM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SUxMQUdF5rCR5peP5paH5YyW5p2R44CR5qyj6LWP6Z2e5rSy5Lyg57uf6Iie6LmI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4m56Imy6aOO5ZGz6aSQ6aOf77yI57qmNjAtOTDliIbpkp/vvInlnKjlpKrpmL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op4Lnjovlrqvppa3lupfjgIHmhJ/lj5flnLDpnIfmoaXvvIjpgKLmlbTngrnmoa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iqjvvIzmnInlpoLkurLkuLTlnLDpnIfnjrDlnLrvvInjgIHogYblkKzlpLHokL3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kvKDor7TvvIzov5jlj6/kuqvnlKjluqblgYfmnZHlhoXkuIDliIflqLHkuZD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MjDliIbpkp/vvInjgJDov7fln47nmoflrqvphZLlupfkuqvnlKjpq5j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jgJHvvJrnuqYxNTowMC0xNjozMDxiciAvPgrmmZrppJDlkI7lj6/lnKjku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JbnlYznrKzkuozmi4nmlq/nu7TliqDmlq8t5aSq6Ziz5Z+O44CQ6LWM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V5omL5rCU77yI6Ieq55Sx5pSv6YWN5pe26Ze0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kqumYs+Wfj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q6Ziz5Z+OIC0g57qm57+w5YaF5pav5aChIC0g5byA5pmu5p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77ya57qm57+w5YaF5pav5aCh5byA5pmu5pWm6aOe6KGM57qmMuWwj+aX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majlhYnliJ3njrDvvIzkuZjjgJDmlZ7ok6zlkIn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JHliY3lvoDljZfpnZ7kuInlpKfph47nlJ/liqjnianlm63kuYvkuIDnmoTjgJDmr5T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Hlm73lrrbliqjniankv53miqTljLrjgJHov73ouKrni67lrZDjgIHlpKfosaHjgI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ub/jgIHnioDniZvjgIHni5Lni5LjgIHmlpHpqazlj4rpnZ7mtLLnvprnvornrYnpo57np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b3vvIjmuLjop4jml7bnuqYxMjDliIbpkp/vvInkuZjovabov5Tlm57nuqbloKHlj4Lo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RVIgRElBTU9ORFPmiJZBRlJJQ0FOIFJPTUFOQ0Xpkrvnn7PliqDlt6XljoLvvIj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qG6Kej6ZK755+z5byA6YeH5Y+K5Yqg5bel6L+H56iL5LmL5ZCO6YCB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GJyIC8+CjE3OjAwICjljZfpnZ7ml7bpl7QpU0EzNjPmkK3kuZjljZfpnZ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63mnLrliY3lvoA8YnIgLz4KMTk6MTAgKOWNl+mdnuaXtumXtCnmirXovr7lvIDmma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7zmuLjkuL7niYzigJxVTklXQVnigJ3mjqXmnLrvvIzkuYvlkI7pgIHlrqLkurr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W35pmv6YWS5bqX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kuZjovabliY3lvoDlj4Lop4LjgJDlur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sLzkuprokaHokITphZLlm63jgJHvvIjnuqY0NeWIhumSn+W3puWPs++8ieWJjeW+gO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uS5g+iHs+WNl+mdnueahOagh+W/l+aAp+aZr+eCuS3mkK3kuZgzNjDluqbnmoTml4v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JDmoYzlsbHjgJHvvIjnuqY5MOWIhumSn+W3puWPsyzlpoLpgYflpKnmsJT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bHkuI3lvIAs5YiZ5pS55Li65b2T5Zyw54m56Imy6KW/5byP6bG86aSQ77yJPGJyIC8+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Rl+WQjeeahOWwj+W3peiJuuWTgeW6l0dJRlQgSE9VU0XmjJHpgInnsr7nvo7nmoT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iYvlt6Xoibrlk4HvvIjnuqYy5bCP5pe277yJ77yb5aaC5pe26Ze05YWF6KOV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QRSBTVEFSIERJQU1PTkTpkrvnn7PliqDlt6XljoLvvIjnuqYy5bCP5pe25bem5Y+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GM5bGx6ISa5LiL6JGX5ZCN55qE5rC05LiK5aix5LmQ5Lit5b+DLVdhdGVyZnJv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7TlpJrliKnkuprmub7jgJHvvIjnuqYx5bCP5pe277yJ5bm255So5pma6aSQ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1t+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yA5pmu5pW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kuZjoiLnlh7rmtbfmuLjjgJDmtbfosbnlspvjgJHvvIjop4b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IznuqY0NeWIhumSn+W3puWPs++8ie+8jOeci+aIkOWNg+S4iuS4h+WP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ueaIj+awtOOAgeWsieaIj+S7jua1t+ixueWym+WbnuadpeWQju+8jOS5mOi9p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queJuea5vuOAke+8jOWcqOWNgeS6jOmXqOW+kuWxseWJjeeVmeW9se+8i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Q5Y6f5Y+q6b6Z6Jm+5Y2I6aSQ44CR5YmN5b6A44CQ5LyB6bmF5rup44CR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p4LotY/mhqjmgIHlj6/mjqznmoTljZfpnZ7kvIHpuYXliY3lvoDljZf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saHlvoEt44CQ5aW95pyb6KeS44CR77yI5ri46KeI5pe26Ze057qmOTDliIbpkp/vvIn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pLmraXkuIrkuIvlsbHvvInop5LngrnkuYvnga/loZTvvIzop4LotY/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pb/mtIvlj4rljbDluqbmtIvvvJtb5aW95pyb6KeS57yG6L2m55qE6K6+5aSH5be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TPlubTvvIzkuLrkuobov47mjqUyMDEw5bm05Y2X6Z2e5LiW55WM5p2v5aSn6Ye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m257uZ5ri45a6i5pu05aW944CB5pu06IiS6YCC55qE57yG6L2m5pyN5Yqh77yM5aW9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mv5Yy65a6a5LqOMjAxMOW5tOesrOS4gOWto+W6pu+8iOWNszHmnIgxOOWPt+aXpeiH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OaXpe+8ieWwhuW+gOi/lOS6juWlveacm+inkueBr+WhlOeahOe8hui9puWFs+mXre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Wkh+WNh+e6p++8jOe8hui9puWwhuWcqDTmnIgyNOaXpeWQjumHjeaWsOW8gOaUvu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btOWlveeahOacjeWKoV3jgJDpso3psbzniYfmmZrppJDjgJ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5pmv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IDmma7mlaYgLSDnuqbnv7DlhoXmlq/loKEgLS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WQjumAgeiHs+acuuWcuu+8myAxMTo1MCA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26Ze0KVNBMzMy5pCt5LmY5Y2X6Z2e6Iiq56m65YWs5Y+454+t5py65YmN5b6A57q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UwICjljZfpnZ7ml7bpl7Qp5oq16L6+57qm5aCh77yM5peF6KGM56S+5Luj6KGo5Li+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VU5JV0FZ4oCd5o6l5py677yM5Y2P5Yqp5Yqe55CG6L2s5py65omL57utIDE2OjQ1ICj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7bpl7QpU0EyODbmkK3kuZjljZfpnZ7oiKrnqbrlhazlj7jnj63mnLrov5Tlm57pppn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4zml6XmirXovr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ppnmuK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EyOjE1ICjljJfkuqzml7bpl7Qp5oq16L6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6KGM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6auY5ZOB6LSo77yM6auY56uv5peF5ri477yM5Y2X6Z2e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mL5peF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iYWNrZ3JvdW5kLWNvbG9yOiNmZmZmZmY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nrb7or4HotLnvvJs8L3NwYW4+PGJyIC8+C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Y29sb3I6IzMzMzMzMzsiPjLjgIHlm73pmYXmrrXmnLrnpajvvIjlkKv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PjgIHlhajnqIvphZLlupfkvY/lrr/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MzMzMzMz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nlKjppJDvvJs8L3NwYW4+PGJyIC8+C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Y29sb3I6IzMzMzMzMzsiPjXjgIHml4XmuLjlt7Tlo6v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iYWNrZ3JvdW5kLWNvbG9y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bjgIHkvJjnp4Dlr7zmuLjmnI3liqE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yI+MeOAgeaKpOeFp+i0u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2ZmZmZmZjtjb2xvcjojMzMzMzMzOyI+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zwvc3Bhbj48YnIgLz4KPHNwYW4gc3R5bGU9Im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yI+M+OAgeWPuOacuuOAgeWvvOa4uOWwj+i0u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JhY2tncm91bmQtY29sb3I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S4quS6uua2iOi0ue+8mzwvc3Bhbj48YnIgLz4K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jb2xvcjojMzMzMzMzOyI+NeOAgeihjOadjueJqeWTgeea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Piui2hemHjei0ue+8mzwvc3Bhbj48YnIgLz4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MzMzMzMzOyI+NuOAgeiHqui0uemhueebruWPiuiuoeWI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i0ueeUqO+8mzwvc3Bhbj48YnIgLz4K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jb2xvcjojMzMzMzMzOyI+N+OAgeWboO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jjuOAgeWkp+mbvuOAgeiIquePreWPlua2iOaIluabtOaUueaXtumXtO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On+WboOaJgOW8leiHtOeahOmineWklui0ueeUq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77FA29309059D5C7F7B62D980B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