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5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FBBFF199FB8DD346BAEEFFEFDC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FBBFF199FB8DD346BAEEFFEFDC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be05Y6Y5bKbNuWkqTTmmZrljYroh6rnlLHooYxfX+WbvemZheWcsO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rYW5naHVpbHZ4aW5nLmNvbS9PUkc3MTg4X3RlbXBsZXRzL3dhbmd4aW4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kupHljZflurfovonml4XooYznpL7nvZHnq5kh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q36L6J5peF6KGM56S+572R56uZI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4NTYNCg0KPGJyPg0KDQoJPD7lt7Tljpjlsps25aSpNOaZmuWNiuiHqueUs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Zu96ZmF5Zyw5Yy65peF5ri457q/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mt7HlnLPigJTpppnmuK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5Y+C6ICD6Iiq54+tSFg3MDkoMTgxMC0yMzA1KS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3tOWOmOWym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jmtbfpvp/lspvvvIkt5LmM6bKB55Om5bqm5Zyj5bqZKOaDheS6uuW0likgLeiTn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i3pkp/lkpbllaHlt6XljoIt6YeR5be05YWw5rW35rup6JC95pel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e05Y6Y5bK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3tOWOmOWy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+WFqOWkq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5Y6Y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coeafk+adkS3mnKjpm5XmnZEt5LmM5biD55qH5a6r5q2l6KGM5Lm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Lea1t+elnuW6mS3lupPloZTmtbfmu6nmtIvkurrooZ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t7Tljpjlspst6aaZ5riv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UhYNzA4KDAwMDUtMDUwMC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pppnmuK/igJTlt7Tljpjlspsg5Y+C6ICD6Iiq54+tSFg3MDkoMTgxMC0yMzA1KS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6juaMh+WumuaXtumXtOWcqOibh+WPo+eggeWktOmbhuWQiO+8jO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4r+acuuWcuuOAguS5mOacuuebtOmjnuW3tOWOmOWym+OAguW3tOWOmOWy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8guS6ruiAjOacieeJueiJsueahOinguWFieiDnOWcsOS5i+S4gO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FtuW+l+WkqeeLrOWOmueahOiHqueEtuaZr+inguOAgeWPpOiAgeeahOaWh+aYju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csOaWueawkeS/l+iJuuacr+OAgee7nee+jueahOa1t+a7qeOAgeeyvuiH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acr+OAgeabvOWmmeeahOmfs+S5kOiInui5iO+8jOi/memHjOWHoOS5j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XtOeahOmmmeagvOmHjOaLieOAguaKtei+vuWQju+8jOS4k+i9pumAgeWIs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t7Tljpjlsp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5vu+8iOa1t+m+n+Wym++8iS3kuYzpsoHnk6bluqblnKPlupko5oOF5Lq65bSWKSAt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5Y2I6Iy2LemSn+WSluWVoeW3peWOgi3ph5Hlt7TlhbDmtbfmu6nokL3ml6U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jnuqZBTTA477yaMzDigJRBTTA5OjAw56a75byA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L2m5YmN5b6A5be06YeM5bKb5pyA6JGX5ZCN55qE5rC05LiK5rS75Yqo6ZuG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44CQ5Y2X5rm+44CR77yI5YyF5ZCr5rW36b6f5bKb5ri4546p57qmMuKAlDP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JHmtbfpmJTlpKnok53lj4rmtIHnmb3mn5Tnu4bnmoTmtbfmu6nvvIzkvZPpqoznoq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ov73msYLmhJ/lrpjnmoTliLrmv4DvvIzlgJjlvonlnKjljZfmtIvpo47mg4X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o7mraTlpIToh6rotLnlj4LliqDlkITpobnmsLTkuIrmtLvliqjvuLDvvIT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vJ7jgIHvvITmsLTkuIrmkanmiZjovabjgIHvvITpppnolYnoiLnjgIHvvITmta7mvZz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njrvnkoPlupXoiLnliY3lvoDmtbfpvp/lspvvvIzmsr/pgJTmtbfpo47lvpDl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k4nmraTpo47vvIzmgqjlj6/mgqDlk4nlnLDlloLpo5/mtbfkuK3miJDnvqTnmoT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63luKbpsbzlubbop4LotY/oiLnlupXkuIvnkbDkuL3lpJrlvannmoTnj4rnkZrnpI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tbfpvp/lspvlkI7vvIzmgqjlj6/oh6rkuI7lpKfmtbfpvp/jgIHlpKfon5Lo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nKXonLTmi43nhafnlZnlv7XvvIzmm7Tlj6/ku6XmnaXkuIDlnLrmg4rlv4Pliqj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mv4DmgqznlpHnmoTmlpfpuKHlpKfotZvvvIzlsI/or5XkuIDkuIvmiYvmsJT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b3ov5DvvIHkuK3ljYjkuqvnlKjljYjppJAs5ZCO5LiT6L2m5YmN5b6A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77yM5Y+C6KeC5YW35pyJ5rWT6YOB5Zyw5pa554m56Imy55qE5bqZ5a6H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5bqm5Zyj5bqZ44CR77yM5LmL5ZCO5YmN5b6A5rWB5Lyg5pyJ56We6K+d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OF5Lq65bSW44CR77yI5YyF5ZCr5oOF5Lq65bSW5ri46KeI57qm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mraTmrKPotY/lo67pmJTnmoTmtbflpKnkuIDoibLnvo7mma/vvIz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jgIHno4XnpLTmsJTlir/lsZXpnLLml6DpgZfvvIzltJbpq5jmlbDljY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mgqzltJbls63lo4Hlj6/pq5jlpITnnLrmnJvljbDluqbmtIvovr3pmJTmtbf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Y3lvoDlt7TljpjlspvmnIDljZfnq6/jgJDok53ngrnmub7jgJHlnKjov5nph4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kuIDmnJvml6DpmYXnmoTljbDluqbmtIvkuIDovrnlk4HlsJ3ok53ngrn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LbkuIvljYjojLbvvIzllp3lrozojLblkI7kvaDlj6/ku6XliY3lvoDnjrvnko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j4Lop4LvvIjlpoLpgYfmnInlqZrnpLzlsLHkuI3lj6/ov5vlhaXlj4Lop4LvvIn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vrnkuIrnmoTms7PmsaDlpKnmtbfnu4PmiJDkuIDniYfnu53lr7nmmK/nlZnlvbH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mlrnvvIzkvaDkuZ/lj6/ku6XliY3lvoDop4Lmma/lpKnnnIvnnIvmg4rmtpvmi43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arlj4rprLzmlqfnpZ7liIDnmoTmgqzltJbjgILvvIjmuLjop4jnuqY0MC0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7p+WQjuaKveS4quaXtumXtOWJjeW+gOWSluWVoeaipuW3peWOgu+8iOW3peWO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mHkeWFlOWSluWVoeW3peWOgu+8jOa1j+iniOe6pjMw5YiG6ZKf77yJ5Y+C6KeC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5ZOB5bCd6aaZ6YaH5ZKW5ZWh77yM6K6p5oKo5Zyo5byC5Zu9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05re75Yqg5rWT5rWT55qE5byC5Zu96aaZ5oOF44CC5YKN5pma5qyj6LWP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2B5aSn6JC95pel576O5pmv5LmL5LiA6YeR5be05YWw5rW35rup6JC9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rKZ5rup5Lqr55So576O5ZGz55qEQkJR5rW36bKc54On54Ok5aWX6aSQ44CC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44CB5q2M5omL5rCR6LCj44CB576O6aOf44CB5peg6ZmQ6YGQ5oOz44CC5oq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peF5ri45bim5YWl5LiA5Liq5paw55qE5aKD55WM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3tOWOmO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5YWo5aSp6Ieq55Sx5rS75Yq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ajlpKnoh6rnlLHkuqvnlKjphZLlupfnmoTlkITpobnkvJHpl7L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lqflmqPoh6rnlLHooYzvvIzkuqvlj5flpKfoh6rnhLbotYvkuoj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kvaDlj6/oh6rotLnkuqvlj5flt7TljpjlspvokZflkI3nmoTvvKzvvLXvvKzvvLXv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vLDvvKHvvIzlroPliKnnlKjlpJrnp43lpKnnhLbnmoToirHojYnlkozoja/niannp4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rzmiJDnmoTnsr7msrnvvIznlLHkuJPkuJrmjInmkanluIjkuLrkvaDnmoTouqvkvZP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lpfnqIvmk43kvZzvvIzlubbpgJrov4flhrLms6Eu5rKQ5rW0LummmeiWsO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KoOS7pei+heWKqe+8jOS9v+S9oOeahOi6q+W/g+iejeWFpeWIsOWSjOiwkC7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kuK3jgILlj6blpJbkvaDkuZ/lj6/pgInmi6nlj4LliqDlhajml6XniLHkuY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sarljY7muLjoiLnliY3lvoDlj6bkuIDlsI/lspvkuqvlj5flt7Tljpj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7mtbfmsLQ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e05Y6Y5bK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vlhajlpKnoh6rnlLHmtLvliq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qOWkqeiHqueUseS6q+eUqOmFkuW6l+eahOWQhOmhueS8kemXsuiuvuaW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p+Wao+iHqueUseihjO+8jOS6q+WPl+Wkp+iHqueEtui1i+S6iOeahOS5kOi2o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Pr+iHqui0ueS6q+WPl+W3tOWOmOWym+iRl+WQjeeahO+8rO+8te+8rO+8te+8su+8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oe+8jOWug+WIqeeUqOWkmuenjeWkqeeEtueahOiKseiNieWSjOiNr+eJqeenjeaJgO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eahOeyvuayue+8jOeUseS4k+S4muaMieaRqeW4iOS4uuS9oOeahOi6q+S9k+S9n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Wl+eoi+aTjeS9nO+8jOW5tumAmui/h+WGsuazoS7mspDmtbQu6aaZ6Jaw562J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l6L6F5Yqp77yM5L2/5L2g55qE6Lqr5b+D6J6N5YWl5Yiw5ZKM6LCQLuWugemd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S4reOAguWPpuWkluS9oOS5n+WPr+mAieaLqeWPguWKoOWFqOaXpeeIseS5i+iIu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xquWNjua4uOiIueWJjeW+gOWPpuS4gOWwj+Wym+S6q+WPl+W3tOWOmOWym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1t+awt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t7Tljpjlsps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coeafk+adkS3mnKjpm5XmnZEt5LmM5biD55qH5a6r5q2l6KGM5LmM5biD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elnuW6mS3lupPloZTmtbfmu6nmtIvkurrooZc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kFNMDjvvJozMOKAlEFNMDk6MDDnprvlvIDphZLlupfvvInvvIzliY3lvoD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7vlkI3nmoTmnKjpm5XmlofljJblj5HnpaXlnLAtLS3mnKjpm5XmnZH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FtueJueacieeahOmbleWIu+mjjuagvOe7huiHtOeahOWIu+WI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S6huS5i+WQjuaVrOeVj+S5i+W/g+eUseeEtuiAjOeUn++8jOe7p+iA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eafk+adkeOAke+8iOa4uOiniOe6pjMw5YiG6ZKf77yJ77yM5p2l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25rWF6Imy55qE6KGj6KOk5oiW5bi95a2Q77yM54us5YW354m56Imy55qE6Iqx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b2T5pyJ57qq5b+15oSP5LmJ5ZOm77yB5LmL5ZCO5YaN6amx6L2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biD55qH5a6r44CR77yI5YyF5ZCr5LmM5biD5Lyg57uf5biC5Zy65ri46Ke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mmK/kuYzluIPnjovmnJ3lnKgxNuS4lue6quaJgOW7uumAo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Bl+WdgOWGheiZveW3suaXoOWbveeOi+WxheS9j++8jOS9huaNruivtOi/mOacieWF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j+WQjuijlOa3seWxheWFtuS4re+8jOeah+Wuq+WkluingumbhOS8n+eahOefs+WIu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quensOS4gOe7ne+8jOWGhemDqOijhea9ouabtOaYr+mHkeeip+i+ieeFjOS7pOS6uu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OAguWcqOi/meS4jeWPr+mUmei/h+eahOOAkOS5jOW4g+S8oOe7n+W4gu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W+ruW+rui1t+S8j+eahOeLreeqhOihl+mBk++8jOa4qeWSjOa9rua5v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a1uOa2puedgOa1k+a1k+iJuuacr+awlOaBr++8jOWPr+WcqOS5jOW4g+S5sO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W9k+WcsOmjjuWRs+eahOicoeafk+acjemlsOOAgemTtumlsOOAgeS4suePoOet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WTge+8jOepv+i/h+S7u+S9leS4gOadoeWwj+W+hO+8jOmDveWPr+S7peeci+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mgueUu+eahOS5oeadkeeUsOWbreaZr+inguOAguWJjeW+gOmXu+WQjeWFqOe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elnuW6meOAke+8iOa4uOiniOe6pjYw5YiG6ZKf77yJ5rW35Lit5b2i5Ly86Ii55Y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bKp5LiK77yM6IC456uL552A5be05Y6Y5bKb5YWt5aSn5a+65bqZ5LmL5LiA77yM56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a6I5oqk56We55qE5rW356We5bqZ77yM5pCt6YWN5Y2X5rSL5aSV54Wn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W35pmv77yM5Li65be05Y6Y5bKb5Luj6KGo5oCn6aOO5pmv5LmL5LiA44CC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Zyf5Lqn5bqX44CR77yI5bqX5ZCN77ya5pyA5aSn54eV56qd6KG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ov5nph4zmnInog6HmpJLnsonjgIHlkpblk6njgIHpuKHmsaT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7ppbzigKbigKbnrYnlpb3lpJrlk4Hnp43vvIzorqnmgqjnm67kuI3mmofmjqX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oHov5nmrKHpmr7lvpfnmoTlgYfmnJ/kuIDmrKHotK3otrPlkKfjgILliY3lvoDjgJD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tbfmu6njgJHnlLHkuJbnlYzlkITlm73lvaLlvaLoibLoibLnmoTop4LlhYnlrqLnvqT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PloZTljLrvvIzkuIDmtL7ng63pl7nnuYHojaPnmoTmma/osaHvvIxERlPpgInotK3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k4HvvIzmuLjlrqLlj6/ku6XlnKjov5nph4zoh6rnlLHnmoTlk4HlsJ3liLDljbDls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moTnrYnlpJrlm73nmoTpo47lkbPvvIjotLnnlKjoh6rnkIb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jpjlspst6aaZ5rivIOWPguiAg+iIqueP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KDAwMDUtMDUwMC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Mh+WumuaXtumXtOmbhuWQiO+8jOS5mOaQ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mmmea4r++8jOe7k+adn+atpOasoeaXheeoi++8jOW3tOWOmOWym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wuOi/nOWcqOWNl+a0i+eahOa1t+S4iu+8jOacn+W+heaCqOS4i+S4gOasoeeahO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mmmea4r+atoizpo57mnLrlvoDov5QKCTxsaT4KCQnpu4Tph5Hml7bpl7Tnm7T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jrvmmZrlm54KCQk8bGk+CgkJCeihjOeoi+S4jeaApeS4jeaFou+8jOaCoOa4u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CQk8bGk+CgkJCQnmtarmvKvmtbfmu6nng5vlhYlCQlHvvIzljbDlsLzpo47lkbPohI/p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CQkJPC9saT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Lqk6YCa77yaPC9zdHJvbmc+5ZCr5rex5Zyz6JuH5Y+j5rivLemmme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Nleeoi+WbouS9k+iIueelqO+8iDEw5Lq65Lul5LiK77yJ44CC6aaZ5rivL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dpeWbnue7j+a1juiIseWbouS9k+acuuelqOWPiuWbvemZheacuuelqOeoj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Hg+ayuemZhOWKoOi0ueeUqO+8jOWNsOWwvOauteacuuWcuuaOpemAge+8m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7phZLlupfvvJo8L3N0cm9uZz7lt7TljpjlspvosarljY7mtbfovr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05pma77ybPGJyIC8+CjxzdHJvbmc+55So6aSQ77yaPC9zdHJvbmc+6KGM56iL6KG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LS577yI5LiN5ZCr6YWS5rC077yJ77ybPGJyIC8+CjxzdHJvbmc+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6KGM56iL6KGo5omA5YiX56ys5LiA6Zeo56Wo77yI5LiN5ZCr4oCc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5pmv54K55Lit57yG6L2m44CB57Si6YGT562J6ZmE5Yqg6Zeo56Wo77yM5Zu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i65LyY5oOg5aWX56Wo77yM5peF6KGM56S+6ZyA5o+Q5YmN6LSt56W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byA5aeL5ZCO5bCx5peg5rOV6YCA56Wo77yM5pWs6K+36LCF6Ke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a+85ri477yaPC9zdHJvbmc+5YWo56iL6aKG6Zif6Zmq5ZCM77yM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+t5a+85ri45pyN5Yqh77ybPGJyIC8+CjxzdHJvbmc+6LSt54mp77yaPC9zdHJvbmc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6KGM56iL5Lit5pyJ6LSt54mp5bqX77yM6K+36YWN5ZCI5a+85ri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5Y+C6KeC77yM5oiR56S+57ud5LiN5by66L+r6LSt54mp77yM5ri45a6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GJyIC8+CjxzdHJvbmc+5L+d6Zmp77yaPC9zdHJvbmc+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uE5ZCI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ip7nkIbkuKrkurrlm6Dnp4HmiqTnhafotLnnlKjvvJs8YnIgLz4KMi7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YDliJfoh6rotLnpobnnm67lj4rooYznqIvooajku6XlpJbmtLvliqjpobnnm67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KMy7lh7rlhaXlooPljavnlJ/mo4DnlqvotLnvvIz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qI7jgIHmkKzov5DotLnjgIHkv53nrqHotLnlkozotoXph43vvIjku7bvvIn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vvJs8YnIgLz4KNC7ooYznqIvnlKjppJDml7blkozphZLlupflhoXnmoT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pgJrorq/nrYnkuIDliIfnp4HkurrlvIDmlK8g77ybPGJyIC8+CjU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ul5aSW5rS75Yqo6aG555uu5omA6ZyA55qE5LiA5YiH6LS555So5Y+K5bCP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aKD5aSW5Y+45py65a+85ri4PHN0cm9uZz7lsI/otLkyNDDlhYMv5Lq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cu5Y2w5bC85py65Zy6PHN0cm9uZz7nprvlooPnqI4xNTDlhYMv5Lq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PGJyIC8+Cjgu5Y2w5bC85q2j5bi4PHN0cm9uZz7okL3lnLDnrb7or4HotLnnlKjv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5Lq6PC9zdHJvbmc+77yI6ZyA5Ye65Zui5YmN5LuY5riF77yJ77ybPGJyIC8+Cjk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qE5Lqk6YCa6LS555So77yM6KGM56iL5Lu35qC85Z2H5Li65rex5Zyz6LW3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5qE5Yqe55CGPGJyIC8+CueUs+WKnuS6uumcgOaQuuW4pui6q+S7veivge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WOn+S7tuWIsOaIt+WPo+aJgOWcqOWcsOa0vuWHuuaJgOOAgeWFrOWuieWIhu+8iO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OWkluS6i+enke+8iOWkhO+8ieaIluWFrOWuieWxgOWKnueQhjxiciAvPgox44CBI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uoeeQhuacuuWFs+mihuWPluOAiuS4reWbveWFrOawkeWboOengeWHuuWbve+8i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+ivt+WuoeaJueihqOOAi+OAgiA8YnIgLz4K77yS44CB5aGr5YaZ55Sz6K+35a6h5om5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+8k+OAgeaPkOS6pOacrOS6uuaIt+WPo+ewv+OAgei6q+S7veivgeOAg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eFp+eJh+WPr+WcqOWKnueQhuaXtueOsOWcuumHh+mbhu+8iTxiciAvPgrvvJTjgI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LPor7fvvIznlLPor7fooqvlj5fnkIblkI7lsIblj5blvpfjgIrlm6Dnp4Hlh7rloo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LPor7flm57miafjgIvjgII8YnIgLz4K77yV44CB6aKG5Y+W5oqk54Wn44CC55Sz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44CK5Zue5omn44CL5oyJ5qCH5piO55qE5Y+W6K+B5pel5pyf6aKG5Y+W5oqk54Wn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yA77yRNeS4quW3peS9nOaXpe+8ie+8jOWKoOaApeaKpOeFp+mcgO+8l+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FBBFF199FB8DD346BAEEFFEFDC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