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3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4D49E0B45C2F1BC6CE28D9B0DD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D49E0B45C2F1BC6CE28D9B0DD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p5a6B5bKbL+WhnuePreWym+S6lOWkqeS4pOWym+S8kemXsua4uF9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eF5ri457q/6Lev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thbmdodWlsdnhpbmc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Z3hpbi8vaW1hZ2VzL2xvZ28uZ2lmIiBhbHQ9IuS6keWNl+W6t+i+ieaXheihjOekvu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IHRpdGxlPSLkupHljZflurfovonml4XooYznpL7nvZHnq5kh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1Nw0KDQo8YnI+DQoNCgk8PuWkqeWugeWymy/loZ7nj63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kuKTlspvkvJHpl7L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MuuaXhea4uOe6v+i3r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4oaS5aGe54+t5bKbICgxOTo0MC8wMzowMC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hpLlpKnlroHlspvihpLnjq/lspvop4LlhY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qeWu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nlroH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qeWugeWym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pKn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hpLloZ7nj63lspvihpLnjq/lspvop4LlhYnihpLlhY3nqI7otK3nianlup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nuePreWym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t5bm/5bee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/5bee4oaS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gxOTo0MC8wMzowMC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+WNiDE2OjMw5LqO5bm/5be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65Zy65oyH5a6a5L2N572u6ZuG5Lit77yM5LmY5pCt5Lit5Zu95Zub5bed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1U4NjQ15a6i5py655u06Iiq6aOe5b6A5aGe54+t5bK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Ge54+t5bKb4oaS5aSp5a6B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KeC5YW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4zmmajmirXovr7loZ7nj63lspv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mo/ljbPovazlvoDlhoXpmYbmnLrlnLrvvIzkuZjlnZDlsI/lnovpo57mnL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Hlspso6aOe6KGM5pe26Ze057qmOOWIhumSnynvvIzmirXovr7lkI7pqazkuI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K5LiL5Y2I5a6J5o6S5aSp5a6B5bKb546v5bKb6KeC5YWJ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LlsI/ml7Yp77yM5YyF5ous77ya5pel5Yab6YCa6K6v56uZ44CB5pel5Ye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aSp54S256We5aWH5Za35rSe77md5LiW55WM5LqU5aSn5aWH5pmv5LmL5LiA77m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6O5Yab5py65Zy644CB5pel5pys5rW35Yab5Y+45Luk6YOo44CB5LqM5qyh5aSn5oi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5Ye65Y+R54K544CB56We5aWH5pif5rKZ5rW35rup44CBVEFHQeeah+acnemBl+i/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H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qeWuge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6Ieq55Sx5rS75Yqo44CCPGJyIC8+CuaOqOiNkOmhueebrijoh6rotLkp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sea1t+aLlumSkyBVUyQ0OTUv6Ii5KOacgOWkmuWPr+i9veWbm+S6uikg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9k+WcsOmxvOmHj+S4sOWvjO+8jOW4uOaciemSk+WIsOWkp+mxv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v+S4gOivleS5mOmjjuegtOa1qu+8jOS9k+mqjOS4gOS4i+S4jumxvOi+g+mHj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Wkp+acieWPr+iDvea7oei9veiAjOW9kuWRou+8geaZmumkkOS6jumFkuW6l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q+eUqOWbreael+eDp+eDpOaZmumkkOW5tuWQjOaXtuaso+i1j+W9k+WcsOawke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a8l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KnlroHlsp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qeWugeWym+KGkuWhnuePreWym+KGkueOr+Wym+inguWFieKGkuWFjeeoj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57qmMDg6MzDkuZjlnZDlsI/lnovpo57mnLrliY3lvoD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vvIzpmo/ljbPlronmjpLnjq/lspvop4LlhYko5pe26Ze077ya57qmMuWwj+aXt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kuIflsoHltJbjgIHml6XlhpvmnIDlkI7lj7jku6Tpg6jjgIHpuJ/lspso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KeOAgea9nOawtOa0nijkuJbnlYznrKzkuozpqbDlkI3mvZzmsLTngrkp562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44CCPGJyIC8+CuaOqOiNkOmhueebrijoh6rotLkp77ya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S5i+aXhVVTJDM1L+S9jSDml7bpl7TvvJrnuqYz5bCP5pe25LmY5Z2Q5ZCJ5pmu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Ge54+t5pyA6auY5bOw44CO5LiW55WM56ys5LiA6auY5bOw44CP77yMMzYwwrD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mtbfmma/kuIDop4jml6DpgZfvvJvnqb/otorkuJvmnpfmjqLntKLloZ7nj63ljp/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JvlnKjps4TpsbzlpLTmtbfmu6nkuIrpnZnop4LmtbfmtarvvJvlj4Lop4Lmlpf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op4Hor4bnqIDmnInnmoTmpLDlrZDon7nvvIzmjqLorr/lvZPlnLDnmoTlnJ/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jqvmtJvkurrjgILkuIvljYjliY3lvoDloZ7nj63mnIDlpKfnmoTlhY3nqI7lupdERl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ko5pe26Ze077ya57qmMeWwj+aXtinvvIzkvaDlj6/ku6XlnKjov5nph4z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lkI3niYzmnI3ppbDjgIHmiYvooovnmq7lhbfjgIHlkI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pbDnrYnvvIzku7fmoLzkuIDoiKzmr5Tlm73lhoXluILlnLrku7fmoLzkvJg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oZ7nj63lspst5bm/5be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4zmmajlip7nkIbpgIDmiL/miYvnu63vvIzpmo/ljbPkuZjln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mnLrlnLrvvIzkuZjmkK3kuK3lm73lm5vlt53oiKrnqbrlhazlj7gzVTg2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m7ToiKrpo57ov5Tlub/lt5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nloZ7nj63lspvjgIHlpKnlroHlspvnrYkxMeS4quWym+Wxv+e7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prOmHjOS6mue6s+e+pOWym++8jDE1MjHlubTnlLHokaHokITniZnoiKrmtbflrrb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vKblj5HnjrDvvIzmm77kuLrmrKfmtLLlpJrlm73mrpbmsJHlnLDjgILlnKjnrKzkuoz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fmiJjmnJ/pl7TvvIzloZ7nj63lspvku6Xlj4rpgrvov5HnmoTlpKnlroH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iLDlspvpg73mm77nu4/mmK/nvo7lhpvnmoTln7rlnLDjgILkuJbnlYzmnInlj7L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pflj4rnrKzkuozpopfljp/lrZDlvLnlsLHmmK/nlLHnvo7lm71CMjnovbDngr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lroHlspvoo4Xovb3otbfpo57vvIzmipXlkJHml6XmnKznmoTlub/lspvlkozplb/l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raTvvIznvo7lm73mtbflhpvplb/mnJ/pqbvmiY7lnKjpqazph4zkuprnurPnvqT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4xOTc15bm06YCa6L+H5YWo5rCR5YWs5Yaz5Yqg5YWl5LqG576O6IGU6YKm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5piv576O5bGe5YyX6ams6YeM5Lqa57qz576k5bKb6IGU6YKm55qE6aaW5bqc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ku44xOTk55bm06Iez5LuK77yM55Sx5Lit5Zu95Zu95a625peF5ri45bGA5ZK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a57qz6KeC5YWJ5bGA5YWx5ZCM5oyH5a6a55qE5aGe54+t5Zyw5o6l56S+5aSp5a6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GH5pyf77yI576O5Zu95aGe54+t5Zu95peF77yJ5bey57uP5o6l5b6F5LqG6L+RMT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nmoTkuK3lm73muLjlrqLjgILnuYHljY7ng63pl7nnmoTloZ7nj63lspvvvIzlro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pKnlroHlspvvvIzljp/lp4vpo47lhYnnmoTnvZfloZTlspvvvIzmsLTmuIX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moTlhpvoiLDlspvmiJDkuLrkuobljJfpqazph4zkuprnurPkvJflpJrnvqTlspv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mrKLov47nmoTlspvlsb8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kupTlpKnooYznqIvlkKvloZ7nj63lspvkuIDmmZr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pvkuInmmZrkvY/lrr/vvJo8YnIgLz4K5aGe54+t5bKb5L2P5a6/6YWS5bqX77ya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My80LzUvNUHnuqfphZLlupc8YnIgLz4K5aSp5a6B5bKb5L2P5a6/6YWS5bqX77y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U5pif57qn5aSp5a6B55qH5pyd6YWS5bqXVGluYWluIER5bmFzdHkgSG90ZWw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aKD5aSW6YWS5bqX5aSa5LiN5oyC4oCc5pif4oCd77yM5pWF5oiR5Y+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WS5bqX4oCc5pif57qn4oCd5qCH5YeG5piv5Lul6YWS5bqX5Zyo572R5LiK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+56S65Li65L6d5o2u77yJPGJyIC8+CjIu6KGM56iL5Lit5omA5ZCr6Ieq5Yqp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O5L2P5a6/6YWS5bqX5YaF6KW/6aSQ5Y6F44CC5aGe54+t5Zui6aSQ5LiA6Iis5oy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06aSQKOagh+WHhuS4uuWFq+iPnOS4gOaxpCnvvIzkuqbmnInlj6/og73kuqv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ng6fng6TppJDkuI3nrYnvvIzloZ7nj63lspvppJDljoXpgInnlKjvvJrmtbf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mI7oi5HjgIHlpKflrrbkuZDjgIHlpKflj6/ku6XjgIHpkrvnn7PjgIHlpb3or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ppJDljoXjgILlpKnlroHlspvmmZrppJDkuo7phZLlupfnmofmnJ3pmIH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m6LppJDmiJbkuo5NT05TVEVSIFBJWlpB5Lqr55So5oSP5aSn5Yip5oqr6JCo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Mu5YyF5ous5bm/5bee6Iez5aGe54+t5bKb5Zu96ZmF5b6A6L+U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aKG6Zif44CB5Lit5paH5a+85ri444CB5Y+45py644CB56m66LCD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6KGM56iL5a6J5o6S5aGe54+t5bKb5Y+K5aSp5a6B5bKb546v5bKb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Uu5YWN6LS55a6J5o6S5aGe54+t5bKb5Y+K5aSp5a6B5bKb5p2l5Zue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6l6YCB5pyN5Yqh5LiA5qyh44CCPGJyIC8+CjYu6KGM56iL5YaF55qE5aSp5a6B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mFkuW6l+eahOS9j+Wuv+aXpeacn+S8muWboOW6lOiIquePreeahOaDheWGteiAjO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qO+8jOWuieaOkuWFiOS9j+aIluWQjuS9j+WhnuePre+8jOS9j+Wuv+aZmuaVs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6KGM56iL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Y+Y5pu06ICM5L2c5Ye66YCC5b2T5L+u5pS544CC5aaC6YGH5Y+w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562J5aSp5rCU5Y+Y5YyW5b2x5ZON44CB5oiW5Zug6YWS5bqX6ZyA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y65Zyw562J5Y6f5Zug77yMIOWbreael+eDp+eDpOaZmumkkOWPiuawke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a8lOWNs+WRiuWPlua2iO+8jOaUueS4uuS6jumFkuW6l+S4remkkOWOheS6q+eUq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iuaXtuWmguacieS4jeS+v+S5i+WkhO+8jOaVrOivt+ingeiwheOAgjxiciAvPgo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WOn+WboOaIluS6uuWKm+S4jeWPr+aKl+aLkueahOWboOe0oOiAjOWvvOiH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S4juWkqeWugeWym+S5i+mXtOeahOWwj+Wei+mjnuacuuacjeWKoeiiq+i/q+WB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+8jOWvvOiHtOKAnOWhnuePreWym+inguWFiSDpobnnm67igJ3miJbigJzlpKnlroH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igJ3lm6DmraTogIzooqvov6vlj5bmtojml7bvvIzmr4/kvY3ml4Xlrq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jrflvpcxNee+juWFg+eahOihpeWBv+OAgjxiciAvPgozLuWFs+S6juiHqui0u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uaDhe+8jOWPr+ebtOaOpeWQkeW9k+WcsOWvvOa4uOafpeivouOAgjxiciAvPg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aZr+eCuea4uOiniOaXtumXtOWPiui0reeJqeeahOaXtumXt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aXtumXtO+8jOWvvOa4uOS8muagueaNrua4uOWuoueahOWWnOWlvemAguW9k+W7t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qeefreaXtumXtOOAgjxiciAvPgo1LuS4jeWQq+S4quS6uu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i7lr7zmuLjlsI/otLnmr4/kvY0zMOe+juWFgyjnm7TmjqXmlK/ku5j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gp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pTlpKnooYznqIvlkKvloZ7nj63lspvkuIDmmZrjgIHlpKnlroHlspvkuInmmZ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5aGe54+t5bKb5L2P5a6/6YWS5bqX77ya6Ieq6YCJ5aKD5aSWMy80LzUvN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5aSp5a6B5bKb5L2P5a6/6YWS5bqX77ya5aKD5aSW5LqU5pif57qn5aSp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yd6YWS5bqXVGluYWluIER5bmFzdHkgSG90ZWw8YnIgLz4K77yI55Sx5LqO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a5LiN5oyC4oCc5pif4oCd77yM5pWF5oiR5Y+46KGM56iL5Lit55qE6YWS5bqX4o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oCd5qCH5YeG5piv5Lul6YWS5bqX5Zyo572R5LiK55qE5a+55aSW5pi+56S6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Iu6KGM56iL5Lit5omA5ZCr6Ieq5Yqp6aSQ5YWo6YOo5LqO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W/6aSQ5Y6F44CC5aGe54+t5Zui6aSQ5LiA6Iis5oyH5Lit5byP5Zu06aSQ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+iPnOS4gOaxpCnvvIzkuqbmnInlj6/og73kuqvnlKjoh6rliqnppJDmiJbng6fng6T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zloZ7nj63lspvppJDljoXpgInnlKjvvJrmtbfmma/jgIHmlrDmmI7oi5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lpKflj6/ku6XjgIHpkrvnn7PjgIHlpb3orrDjgIHlub/kuJzppJDljoX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pvmmZrppJDkuo7phZLlupfnmofmnJ3pmIHkuK3ppJDljoXkuqvnlKjlm6LppJDmiJbk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VEVSIFBJWlpB5Lqr55So5oSP5aSn5Yip5oqr6JCo5aWX6aSQ44CCPGJyIC8+CjMu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Iez5aGe54+t5bKb5Zu96ZmF5b6A6L+U57uP5rWO6Iix5py656Wo44CB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Y+45py644CB56m66LCD5be05aOr77ybPGJyIC8+CjQu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Ge54+t5bKb5Y+K5aSp5a6B5bKb546v5bKb6KeC5YWJ5ri477ybPGJyIC8+CjUu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Ge54+t5bKb5Y+K5aSp5a6B5bKb5p2l5Zue5bCP5Z6L6aOe5py6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GJyIC8+CjYu6KGM56iL5YaF55qE5aSp5a6BL+WhnuePremFkuW6l+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acn+S8muWboOW6lOiIquePreeahOaDheWGteiAjOS9nOWHuuiwg+WKqO+8j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aIluWQjuS9j+WhnuePre+8jOS9j+Wuv+aZmuaVs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D49E0B45C2F1BC6CE28D9B0DD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