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Apr 2025 16:21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8D030EEC3D7697B437F46DDC4060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D030EEC3D7697B437F46DDC4060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6ICB5oyd55CF5YuD5ouJ6YKm44CB5LiH6I2j44CB5LiH6LGhNeaZmjblpKn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uLgo5piG5piO5Ye65Y+RKV9f5Zu96ZmF5Zyw5Yy65peF5ri457q/6Lev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thbmdod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pbmcuY29tL09SRzcxODhfdGVtcGxldHMvd2FuZ3hpbi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keWNl+W6t+i+ieaXheihjOekvue9keermSEiIHRpdGxlPSLkupHljZflurfovon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vZHnq5khIiBib3JkZXI9IjAiPjwvZGl2Pg0KDQoNCg0KPGgxPue8luWPtzg1OQ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iAgeaMneeQheWLg+aLiemCpuOAgeS4h+iNo+OAgeS4h+ixoTXmmZo25aSp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KOaYhuaYjuWHuuWPkSk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2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WbvemZ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Xhea4uOe6v+i3r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N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IC0g55CF5YuD5ouJ6YKmIOWPguiAg+iIquePreaXtumXtCBNVTI1NjkvMTI6NTUt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kIXli4Pmi4npgq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5CF5YuD5ouJ6YKm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nk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mi4npgq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5CF5YuD5ouJ6YKm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kIXli4Pmi4npgq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5CF5YuD5ouJ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5LiH6I2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fojaM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H6I2jIC0g5LiH6LGh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fosa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H6LGhIC0g5piG5piOIOWPguiAg+iIquePrU1VNzUyLzE0OjQwLTE3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YhuaYjiAtIOeQheWLg+aLiemCpiDlj4LogIP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gTVUyNTY5LzEyOjU1LTEzOjE1I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qC55o2u6aOe5py65pe26Ze0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6ICB5oyd77yM5oq16L6+5ZCO5YmN5b6A55CF5YuD5ouJ6YKm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LmL5Z+O77yM55Sx5b2T5Zyw5Lit5paH5a+85ri45o6l56uZ5YmN5b6A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ma6aSQ5ZCO5LyR5oGv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QheWLg+aLiemC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5CF5YuD5ouJ6YKm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kuIow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n++8jOWPguinguOAkOWSjOWwmuWMlue8mOOAke+8jOaEn+WPl+iAgeaMneeahOWwj+S5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aWh+WMlu+8jOS5n+WPr+S7peWPguS4juWFtuS4reOAguaXqemkkOWQjuS5mOiIue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ueiHqueQhu+8ieiHs+OAkOWNg+S9m+a0nuOAke+8jOayv+mAlOaso+i1j+a5hOWFrOay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mAlOS4reWPguinguOAkOmFv+mFkuadkeOAkeOAgeOAkOe7h+W4g+adkeOAk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a8q+atpeKAnOa0i+S6uuihl+WknOW4guKAne+8jOWPr+WcqOa5hOWFrOays+i+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iHqui0ueWTgeWwneiAgeaMneesrOS4gOWQjemFkuKAlOKAlOiAgeaMneWVpOmF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tOilv+WSluWVoem9kOWQjeeahOiAgeaMneWSluWVoe+8jOmaj+W/g+aJgOassuWcs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r+W/gyDnmoTmiYvlt6Xnsr7nvo7nuqrlv7Xlk4E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5CF5YuD5ouJ6YK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kIXli4Pmi4npgq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l+WQjeeahOOAkOeOi+Wuq+WNmueJqemmhuOAkeOAguWcqOeOi+Wuq+WGheWPr+S7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+nOayp+eOi+WbveeahOmBl+i/ueWSjOiuuOWkmuWbveWutue6p+eahOaWh+eJqeOAg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i+Wuq+mHkeeip+i+ieeFjO+8jOWFieiJs+Wkuuebru+8jOauv+WGheijhemlsOWPpOmb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teOAguS5i+WQjueZu+aZruilv+WxseOAgeWPguinguOAkOaZruilv+WvuuOAkeOAg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uilv+Wxsemhtu+8jOWPr+S/r+eesOeQheWLg+aLiemCpuW4guWFqOaZr++8jOinhumH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s+OAgumaj+WQjuWPguinguWOhuWPsuaCoOS5heeahOOAkOmmmemAmuWvuuOAkS3nkIXli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gqbmnIDokZflkI3nmoTlr7rlupnjgILkuIvljYjkuZjovabliY3lvoDlj4Lop4LjgJD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g54CR5biD44CR44CC5YWJ6KW/54CR5biD6auY57qmMjAw57Gz77yM5ZGI5q2j5LiJ6KeS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bGx5LiK55u05rO76ICM5LiL77yM55u45b2T5aOu6KeC44CC5pma6aSQ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Y+v6YCb55CF5YuD5ouJ6YKm5aSc5bi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QheWLg+aLiemC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5CF5YuD5ouJ6YKmIC0g5LiH6I2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kuIfojaPot6/nqIvnuqY25Liq5bCP5pe277ya5LiH6I2j6aOO5pmv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bm/6KW/5qGC5p6X5bGx5rC077yM5Zyo5LyX5aSa5a+M5ZCr55+z54Gw5bKp55qE5bGx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GN5biD6ZKf5Lmz55+z5aWH5pmv44CC5YW25Lit5pyA5aSn55qE5piv44CQ5LiD5pif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Se44CR77yM6Z2i56ev57qmMzEsMDAw5bmz5pa55YWs5bC677yM5rex57qm5LiJ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6Ieq6LS55Z2Q6Ii55ryC5rWB5ri46KeI44CQ5Y2X5p2+5rKz44CR77yM55y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yZ5a2Q5oiW6ICB5aSW5ouJ57uz6Lez5rC06KGo5ryU77yMIOaZmumkkOWQj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A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foja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h+iNoyAtIOS4h+ixo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YmN5b6A6ICB5oyd6aaW6YO95LiH6LGh6Lev56iL57qm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jOaKtei+vuS4h+ixoeWNiOmkkOWQjuWPguingu+8muWPguingumAoOWei+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HkeiJsuOAkOWhlOmKruWvuuOAkSDjgILlhbbkuLrogIHmjJ3mnIDlro/kvJ/nmoT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Izlu7rkuo4xNTU25bm077yM5piv5Y6G5Luj55qH5a6k5Y+K6auY5YOn5a2Y5pS+6aqo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Zyo5Zyw77yM5Lyg6K+05a+65Lit5a2Y5pS+5pyJ6YeK6L+m54mf5bC85L2b56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6aqo77yM5Zug5q2k6ICB5oyd5Lq65rCR5a+55YW25p6B5Li65bCK5pWs77yM5bm25LiU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2c5Li65Zu95a625qCH5b+X5oCn5bu6562R44CC6ICB5oyd5Zu95b695Lit55qE5Zu+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ul6YeR6Imy5aGU6Yqu55qE5bu6562R54mp5Li65Li76KaB5qCH5b+X44CC44CQ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eo44CR5bu65LqOMTk2OeW5tO+8jOaYr+S4uuS6hue6quW/teiAgeaMneaRhuiEseau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+ayu+OAgeW6huelneiAgeaMneeLrOeri+aJgOW7uumAoOeahOe6quW/teeikeOAgu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aLseW9oumXqOS4jumblemlsO+8jOi/nOeci+mFt+S8vOazleWbveeahOWHr+aXi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cqOWug+eahOaLsemXqOWfuuW6p+S4iu+8jOaYr+WFuOWei+eahOiAgeaMneWvuuW6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+WSjOijhemlsOOAguWFhea7oeS9m+aVmeiJsuW9qeeahOeyvue+jumbleWIu++8j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AgeaMneS8oOe7n+eahOawkeaXj+aWh+WMluiJuuacr+OAgueZu+S4iuacgOmrmOW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ixoeW4gumjjuWFieWwveaUtuecvOW6leOAguOAkOeOieS9m+WvuuOAkeW7uuS6jjE1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lKjkuo7lrZjmlL7kuIfkurrmma/ku7DnmoTnjonkvZvjgILnjonkvZvlnKjogIHmj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kuoYyMTjlubTjgIIxNzc45bm05pq5572X5Yab6Zif77yI5rOw5Zu955qE5pen56e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616ICB5oyd77yM5bCG546J5L2b5o6g5aS65Yiw5pu86LC36Iez5LuK44CCMTgyOeW5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+Wvuuiiq+aImOeBq+eDp+avgeOAgjE5MzblubTogIHmjJ3mlL/lupzlr7nnjonkvZvl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kuobph43lu7rvvIzln7rmnKzkuIrkv53mjIHkuoblhbbljp/osozjgIIxOTg35bm0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d5pS/5bqc5bCG546J5L2b5a+65a6a5Li65Zu95a625paH54mp5Y2a54mp6aaG44CC44CQ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qC85bqZ44CR5aeL5bu65LqOMTgxOOW5tO+8jOS9jeS6jui3nea5hOWFrOayszI1MO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h+ixoeWfjuWimeeahOWGheWfju+8jOS4nOWMl+S4jueOi+Wuq+ebuOmCu++8jOaYr+i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huWPsuS4iuiRl+WQjeeahOWvuuW6meOAgjE4MjnlubTlubjlhY3kuo7kuIfosaHln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gavjgILkvYbku6TkurrpgZfmhr7nmoTmmK/lpKflpJrmlbDmlofnianlnKjmiJjkuon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jgILoh7Pku4rku43kv53lrZjlrozlpb3nmoTku4XliankuIvlpKfkvZvlg48x5bC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L2b5YOPMuWwiuWSjOi1sOW7iuS4iueahDEyMOWwiuWwj+S9m+WDj++8jOS6uuS7r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mui/h+Wug+S7rOeci+WIsOiAgeaMnTE55LiW57qq5Yid57mB6I2j55qE5paH5YyW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ZCO5ri46KeI5rmE5YWs5rKz77yM6KeC6LWP5rmE5YWs5rKz55WU56eA5Li9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ma6aSQ5ZCO6L+U5Zue6YWS5bqX5LyR5oGv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h+ixo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H6LGhIC0g5piG5piOIOWPguiAg+iIquePrU1VNzUyLzE0OjQwLTE3OjE1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YmN5b6A44CQ6L6+5ouJ5ZOo5biC5Zy6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NjDliIbpkp/vvInjgILor6XluILlnLrmmK/ogIHmjJ3mnIDlpKf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LluILlnLrlhoXmiYvlt6Xnu4fluIPjgIHph5Hpk7bpppbppbDjgIHpk7blm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nvJblkozmnKjpm5XliLblk4HnrYnlkITnp43lt6Xoibrlk4Hnp43nsbvpvZDlhajjgIH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7flu4nvvIzlubblhbfmnInmtZPljprnmoTmsJHml4/nibnoibLmoLnmja7po57mnL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ZjmnLrov5Tlm57mmIbmmI7nu5PmnZ/mhInlv6vml4XnqIvvvIE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5Y2D5bm05L2b6YO9LS0tLeeQheWLg+aLiemCpuaYr+iAgeaM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S4iuesrOS4gOS4que7n+S4gOeahOWbveWuti0t5r6c5rKn546L5Zu955qE6aaW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5CF5YuD5ouJ6YKm77yM5Lmf5bCx6LWw6L+b5LqG6ICB5oyd5Y6G5Y+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QheWLg+aLiemCpuWvuuW6meOAgeS9m+WhlOS8l+Wkmu+8jOavlOi+g+Wkp+eahOWwseac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qn77yM5YW25Lit6KKr5YiX5Li65Lic5Y2X5Lqa5ZCN5a+655qE5pyJ6aaZ6YCa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L2b5a+65ZKM57u05pil5a+6562J77yM5piv5ZCN5Ymv5YW25a6e55qE5L2b6YO9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iF5pmo5ZKM5bCa5rK/6KGX5YyW57yY5piv5ri45Lq65LqJ552555qE5LiA5aSn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2J5b6F5biD5pa955qE5L+h5b6S5rK/6KGX5o6S5YiX77yM562J5ZCE5Liq5a+65b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CaMTDmnaXkuKrmjpLnnYDpmJ/liLDmnaXml7bvvIzkv6HlvpLkvr/miorns6/nsbP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3lrZDnrYnpo5/niankvp3mrKHnjK7nu5nlkozlsJrku6w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6YWS5bqX77ya5b2T5Zyw5Zub5pif57qn6YWS5bqX77yI5Lik5Lq65LiA5a6k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IuIOihjOeoi+S4rTXml6kxMOS4quato+mkkO+8iDfkuK3ppJAy5Liq6ICB6aSQ5ZK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WKqemkkO+8ie+8mzxiciAvPgozLiDmmIbmmI4v55CF5YuD5ouJ6YKm77yM5LiH6LGh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W+gOi/lOacuuelqO+8jOaZr+eCueS5i+mXtOepuuiwg+aXhea4uOi9pu+8mz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vZPlnLDljY7or63lr7zmuLjmiJbnv7vor5HvvJs8YnIgLz4KNS4g6KGM56iL5YaF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PGJyIC8+CjYuIOetvuivgei0ue+8mzxiciAvPgo3LiDml4XmuLjop4LlhYn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OC4g5q+P5Lq65q+P5aSp6LWg6YCBMueTtuefv+azieawtD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LiDmnLrlnLrmlL/n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op7liqDnmoTmnLrlu7rnh4PmsrnotLnvvJs8YnIgLz4KMi4g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5peF6KGM56S+6LSj5Lu76Zmp77yIMzDlhYMv5Lq677yJ77ybPGJyIC8+CjMuIOS4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8gua1gei0ue+8mzxiciAvPgo0LiDljZXmiL/lt67vvJs8YnIgLz4KNS4g5Y+45py6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CP6LS577yMMzDlhYMv5Lq6L+Wkqe+8jOWFsTblpKnorqHnrpc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nnibnliKvmj5DnpLrvvJo8YnIgLz4K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WNiuW5tOaIluS7peS4iuS5i+acieaViOaKpOeFp+ato+acrOOAgTLlvKDlpK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v5HmnJ/lvannhafvvIzlubbor7fkuo405Liq5bel5L2c5pel5LmL5YmN5bCG562+6K+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YCB5Yiw5oiR5aSE5Yqe55CG562+6K+B5omL57ut44CCPGJyIC8+CjLjgIHlpoL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lr7zoh7Tmi5Lnrb7vvJvlrqLkurropoHmib/mi4XnlLHmraT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rliqHmjZ/lpLHotLnvvIzljIXmi6zmnLrnpajotLnnlKjjgIHlnLDmjqXotLnnlKj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vJrpgIDov5jlm6LotLnkuK3mnKrkuqfnlJ/nmoTotLnnlKjjgII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pOS4reWbveaKpOeFp+Wklu+8jOWHoeaMgeWkluexjeaKpOeFp+eahOWuouS6uuW/hemh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etvuivgeWSjOWFt+WkhzLmrKHku6XkuIrov5vlh7rkuK3lm73looPnmoTmnInmlY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LmuK/mvrPlj7DlkIzog57lh7rlm6Lml7bpnIDlpIfmnInlm57kuaHor4Hlkozlj7Dog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YnIgLz4KNOOAgeaIkOWbouagh+WHhuS6uuaVsOS4ujEw5Lq65Lul5LiK77yM5aa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q65pWw5pyq6L6+5oiQ5Zui5qCH5YeG77yM5oiR5YWs5Y+45pyJ5p2D5Y+W5raI5o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KGM56iL5pe26Ze044CCPGJyIC8+CjXjgIHlm6LpmJ/phZLlupfnlLHmiJHlj7j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jIflrprphZLlupfliYfkuIDlm6LkuIDorq7jgII8YnIgLz4KNuOAgeS4jeWIhu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5tOm+hO+8jOWNoOW6iuWEv+erpeWkp+Wwj+WQjOS7t++8mzxiciAvPgo344CB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+d55WZ5Zug5Lqk6YCa5oiW5aSp5rCU562J5a+56KGM56iL5Y+K55So6aSQ6aG65bq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ZCO6LCD5pW055qE5p2D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D030EEC3D7697B437F46DDC4060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